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стер-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-класс – ярко выраженная форма ученичества у педагога-мастера, то есть передача мастером коллегам опыта, мастерства, путем прямого и комментированного показа прием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форма творческой самореализации педагога, когда учитель– мастер передает свой опыт слушателям путем прямого и комментированного показа прием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-мастер обладает собственным стилем творческой деятельности и собственной дидактической сист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ы для мастер-класса формируются по предварительной записи из учителей образовательных учреждений района. Педагог-мастер демонстрирует высокий уровень умений, достижений профессиональ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-класс создается для изучения актуального педагогического опыта педагогов района, достигших высокого уровня квалификации, обобщивших АПО на областном и районном уровне, участников областных, Всероссийски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мастер-класса.</w:t>
      </w:r>
    </w:p>
    <w:p>
      <w:pPr>
        <w:pStyle w:val="Normal"/>
        <w:ind w:left="627" w:hanging="402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рофессиональный, культурный и творческий     рост педагогов;</w:t>
      </w:r>
    </w:p>
    <w:p>
      <w:pPr>
        <w:pStyle w:val="Normal"/>
        <w:ind w:left="627" w:hanging="402"/>
        <w:jc w:val="both"/>
        <w:rPr/>
      </w:pPr>
      <w:r>
        <w:rPr>
          <w:sz w:val="28"/>
          <w:szCs w:val="28"/>
        </w:rPr>
        <w:t>б) Осваивать новое содержание, технологию и методы педагогической деятельности по  определенному направлению работы;</w:t>
      </w:r>
    </w:p>
    <w:p>
      <w:pPr>
        <w:pStyle w:val="Normal"/>
        <w:ind w:left="627" w:hanging="399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атмосферу ответственности за конечные результаты труда.</w:t>
      </w:r>
    </w:p>
    <w:p>
      <w:pPr>
        <w:pStyle w:val="Normal"/>
        <w:ind w:left="627" w:hanging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мастер-класса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-классы проводятся в соответствии с планом работы ЦМиСО и  управления образования администрации района на учебный год.</w:t>
      </w:r>
    </w:p>
    <w:p>
      <w:pPr>
        <w:pStyle w:val="Normal"/>
        <w:ind w:left="627" w:hanging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7" w:hanging="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я мастер-класса.</w:t>
      </w:r>
    </w:p>
    <w:p>
      <w:pPr>
        <w:pStyle w:val="Normal"/>
        <w:ind w:left="627" w:hanging="402"/>
        <w:jc w:val="both"/>
        <w:rPr>
          <w:sz w:val="28"/>
          <w:szCs w:val="28"/>
        </w:rPr>
      </w:pPr>
      <w:r>
        <w:rPr>
          <w:sz w:val="28"/>
          <w:szCs w:val="28"/>
        </w:rPr>
        <w:t>5.1.    Презентация педагогического опыта учителем-мастер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чащихся класса, обоснование результатов диагностики, прогнозирование результ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идей техн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достижений в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результативности  деятельности учащихся, свидетельствующей об эффективности техн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ы и перспективы в работе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стемы учебных занятий в режиме презентуемой технолог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учебных занятий в режиме презентуемой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иемов работы,  которые мастер будет демонстрировать слуш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   Проведение имитационной иг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мастер проводит учебное занятие со слушателями, демонстрируя эффективные приемы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ели одновременно играют две роли: учащихся экспериментального класса и экспертов, присутствующих на открыт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 Моделирован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-ученики выполняют самостоятельную работу по конструированию собственной модели учебного занятия в режиме технологии учителя-мастера (обучаются методам, приемам работы);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 выполняет роль консультанта, организует самостоятельную   работу и управляет ею;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 вместе со слушателями проводит обсуждение авторских моделей учебного занятия.</w:t>
      </w:r>
    </w:p>
    <w:p>
      <w:pPr>
        <w:pStyle w:val="Normal"/>
        <w:ind w:left="627" w:hanging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Рефлек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куссии по результатам совместной деятельности мастера и слушателей.</w:t>
      </w:r>
    </w:p>
    <w:p>
      <w:pPr>
        <w:pStyle w:val="Normal"/>
        <w:ind w:left="627" w:hanging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2:00Z</dcterms:created>
  <dc:creator>Секретарь</dc:creator>
  <dc:description/>
  <cp:keywords/>
  <dc:language>en-US</dc:language>
  <cp:lastModifiedBy>Директор</cp:lastModifiedBy>
  <cp:lastPrinted>2006-11-01T14:21:00Z</cp:lastPrinted>
  <dcterms:modified xsi:type="dcterms:W3CDTF">2013-03-11T06:01:00Z</dcterms:modified>
  <cp:revision>13</cp:revision>
  <dc:subject/>
  <dc:title/>
</cp:coreProperties>
</file>