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тодическ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 – место, где высококвалифицированный педагог демонстрирует высокий уровень умений, достижения и возможности того или иного вида профессионального занятия. Она является также эффективной формой передачи знаний и умений, обмена опытом обучения, воспитания и развития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 имеет свои специфические особенности – средство передачи педагогом-мастером концептуальной и практической сторон только своей педагогической системы. Она основана на практических действиях, связанных определенной познавательной и педагогической задачей и предназначенных для творческого самостоятельного выполнения этих действий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 с методами и приемами нестандартной педагогики, способствующие развитию их толера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формы работы (консультации, семинары, деловые игры, тренинги, круглые столы, дискуссии, исследовательская деятельность, дистанционное взаимодейств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педагогом своего авторского стиля, повышение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9:00Z</dcterms:created>
  <dc:creator>Секретарь</dc:creator>
  <dc:description/>
  <cp:keywords/>
  <dc:language>en-US</dc:language>
  <cp:lastModifiedBy>Директор</cp:lastModifiedBy>
  <dcterms:modified xsi:type="dcterms:W3CDTF">2013-03-13T04:12:00Z</dcterms:modified>
  <cp:revision>5</cp:revision>
  <dc:subject/>
  <dc:title/>
</cp:coreProperties>
</file>