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 </w:t>
      </w:r>
    </w:p>
    <w:p>
      <w:pPr>
        <w:pStyle w:val="Heading1"/>
        <w:rPr>
          <w:sz w:val="28"/>
        </w:rPr>
      </w:pPr>
      <w:r>
        <w:rPr>
          <w:sz w:val="28"/>
        </w:rPr>
        <w:t>о «Школе молодого руководител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молодого руководителя (ШМР) является одним из структурных подразделение методической службы управления образования, задачей которой, является обеспечение профессионального роста молодых руководителей, формирование индивидуального стиля творческой деятельности в рук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РМ привлекаются руководители образовательных учреждений, которые имеют стаж работы от одного года до трех лет, а также учителя, которые являются резервом на должности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«Школы молодого руководителя» проводятся согласно плану, который призван разъяснять действия начинающего руководителя, определять важнейшие направления его деятельности в первые годы работы, учить выделять основное, главное, самое важное, фундаментальное – это предлагаемые пути и метод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новные формы деятельности «Школы молодого руковод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Школе молодого руководителя» изучаются основные документы, пути создания коллектива единомышленников, системы работы, знакомятся с работой администрации, с нормативно-правовыми документами школы, управленческой деятельностью, планированием работы школы, администрации, изданием приказов, написанием различного рода служебных бумаг, работой по организации внутришкольного контроля. Тематика занятий достаточно разнообразна и актуальна; с руководителями школ не только обсуждаются важнейшие вопросы управленческой деятельности, но и проводятся практикумы, выдаются памятки и методические разработки по определенным темам. Итогом работы «Школы молодого руководителя» является защита реферата молод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рофессионального, культурного, творческого роста руководителей школ, оказание помощи в профессион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уководящих кадров и резерва учреждений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ддержки в реализации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непрерывном образов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творчества руководителей образовательных учреждений и резер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8:00Z</dcterms:created>
  <dc:creator>Секретарь</dc:creator>
  <dc:description/>
  <cp:keywords/>
  <dc:language>en-US</dc:language>
  <cp:lastModifiedBy>Директор</cp:lastModifiedBy>
  <dcterms:modified xsi:type="dcterms:W3CDTF">2013-03-13T09:15:00Z</dcterms:modified>
  <cp:revision>11</cp:revision>
  <dc:subject/>
  <dc:title/>
</cp:coreProperties>
</file>