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240" w:right="-3179" w:hanging="22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</w:t>
      </w:r>
    </w:p>
    <w:p>
      <w:pPr>
        <w:pStyle w:val="FR1"/>
        <w:ind w:left="240" w:right="-3179" w:hanging="22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</w:p>
    <w:p>
      <w:pPr>
        <w:pStyle w:val="FR1"/>
        <w:ind w:left="240" w:right="-3179" w:hanging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240" w:right="-3179" w:hanging="220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FR1"/>
        <w:ind w:left="240" w:right="-3179" w:hanging="22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FR1"/>
        <w:ind w:left="240" w:right="-3179" w:hanging="22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 временном творческом  коллективе (ВТ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rPr/>
      </w:pPr>
      <w:r>
        <w:rPr>
          <w:sz w:val="28"/>
          <w:szCs w:val="28"/>
        </w:rPr>
        <w:t>ВТК - это  профессиональное объединение педагогов, творчески мыслящих людей которое со</w:t>
        <w:softHyphen/>
        <w:t>здается по инициативе администрации (или кого-то из учите</w:t>
        <w:softHyphen/>
        <w:t>лей) или возникает стихийно, когда срочно нужен прорыв в каком-то вопросе, когда необходимо решить какую-то про</w:t>
        <w:softHyphen/>
        <w:t>блему,  когда  нужно найти выход из серьезной  ситуации, сложившейся в школе или каком-то классе, выбрать опти</w:t>
        <w:softHyphen/>
        <w:t>мальное решение из нескольких возможных альтернатив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ТК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рмирует пакет предложений, идей, постулатов и т.п., которые по мере их накопления группиру</w:t>
        <w:softHyphen/>
        <w:t>ются, выстраиваются в структуру; если есть альтернативные варианты, то тут же обсуждаются предпочтения и таким спо</w:t>
        <w:softHyphen/>
        <w:t>собом находится решение проблемы, рождается план, разра</w:t>
        <w:softHyphen/>
        <w:t>ботка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ложными правилами ВТ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работает в напряженном режиме  много часов до тех пор, пока задача, ради которой собирались, не будет реш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(члены) ВТК ни при каких условиях не от</w:t>
        <w:softHyphen/>
        <w:t>влекаются для исполнения своих повседневны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ешения поставленной задачи ВТК распадается и в следующий раз может собраться по мере необходимости либо в этом же, либо в обновленном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2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6:00Z</dcterms:created>
  <dc:creator>Пользователь</dc:creator>
  <dc:description/>
  <cp:keywords/>
  <dc:language>en-US</dc:language>
  <cp:lastModifiedBy>Директор</cp:lastModifiedBy>
  <cp:lastPrinted>2006-04-17T16:33:00Z</cp:lastPrinted>
  <dcterms:modified xsi:type="dcterms:W3CDTF">2013-03-11T06:28:00Z</dcterms:modified>
  <cp:revision>14</cp:revision>
  <dc:subject/>
  <dc:title/>
</cp:coreProperties>
</file>