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ужского района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  12 »  мая  2010г.  № 370</w:t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ординационном совете   по введению новых ФГОС </w:t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го образования 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ый совет по введению новых ФГОС общего образования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Совет)</w:t>
      </w:r>
      <w:r>
        <w:rPr>
          <w:rFonts w:cs="Times New Roman" w:ascii="Times New Roman" w:hAnsi="Times New Roman"/>
          <w:sz w:val="28"/>
          <w:szCs w:val="28"/>
        </w:rPr>
        <w:t xml:space="preserve"> создан в соответствии с распоряжением главы администрации Краснояружского района от 12 мая 2010 г. № 370  на период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а также настоящим Положением. 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. Задачи Совета</w:t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состава рабочих групп по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в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планов-графиков реализации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результаты экспертизы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ведение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III. Функции Совета</w:t>
      </w:r>
    </w:p>
    <w:p>
      <w:pPr>
        <w:pStyle w:val="Style3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ирует реализацию  проектных технологий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иодически информирует общественность о ходе и результатах введения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Порядок работы Совета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тывается перед Экспертным советом МУ «Управление образования администрации Краснояружского района» о работе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обязаны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меют право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Права Совета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заседания координационного Совета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к начальнику управления образования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spacing w:lineRule="auto" w:line="360"/>
        <w:ind w:firstLine="709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I. Ответственность Совета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общего образования в образовательном учреждении; 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воевременность представления информации Координационному совету департамент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ое выполнение решений Координационного совета департамента образования, относящихся к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Style21"/>
        <w:widowControl/>
        <w:spacing w:lineRule="auto" w:line="2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0" w:after="150"/>
      <w:ind w:right="150" w:hanging="0"/>
      <w:outlineLvl w:val="2"/>
    </w:pPr>
    <w:rPr>
      <w:rFonts w:cs="Times New Roman"/>
      <w:b/>
      <w:bCs/>
      <w:caps/>
      <w:color w:val="6D6E71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" w:hAnsi="Calibri" w:cs="Calibri"/>
      <w:b/>
      <w:bCs/>
      <w:caps/>
      <w:color w:val="6D6E71"/>
      <w:sz w:val="21"/>
      <w:szCs w:val="21"/>
      <w:lang w:val="ru-RU" w:bidi="ar-SA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8"/>
      <w:szCs w:val="18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9:00Z</dcterms:created>
  <dc:creator>Your User Name</dc:creator>
  <dc:description/>
  <cp:keywords/>
  <dc:language>en-US</dc:language>
  <cp:lastModifiedBy>Секретарь1</cp:lastModifiedBy>
  <cp:lastPrinted>2010-05-07T15:43:00Z</cp:lastPrinted>
  <dcterms:modified xsi:type="dcterms:W3CDTF">2010-05-13T12:11:00Z</dcterms:modified>
  <cp:revision>4</cp:revision>
  <dc:subject/>
  <dc:title>Приложение</dc:title>
</cp:coreProperties>
</file>