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ложение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о стажировке педагогических работников Краснояружского район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1. Положение о стажировке педагогических работников Краснояружского района (далее – Положение) определяет условия организации и проведения стажировки учителей как одного из видов дополнительного профессионального образования специалист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 Данное положение распространяется на работников муниципальных общеобразовательных учреждений район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тажировка осуществляется в целях формирования и закрепления на практике профессиональных знаний, умений и навыков, полученных в результате теоретической подготовки на базе Белгородского регионального ИПКППС (далее – Учреждение ДПО). Стажировка осуществляется также в целях изучения актуального педагогического опыта, приобретения профессиональных и организаторских навыков для выполнения обязанностей по занимаемой или более высокой должности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и проведение стажировки осуществляется в соответствии с Законом об образовании от 29.12.2012г № 273-ФЗ «Об образовании в Российской Федерации», Типовым положением об образовательном учреждении дополнительного профессионального образования (повышения квалификации специалистов), утвержденным Постановлением Правительства Российской Федерации от 26 июня 1995 г. № 610 (в ред. от 10.03.2000 г.), письмом Управления дополнительного образования Министерства образования РФ от 15.03.1996 г. «Об организации и проведении стажировки специалистов», единым квалификационным справочником должностей руководителей, специалистов и служащих (раздел «Квалификационные характеристики должностей работников образования»), утвержденным Приказом Минздравсоцразвития РФ от 14 августа 2009 г. № 593, приказом департамента образования, культуры и молодежной политики Белгородской области от 9.02.2011г  №310 «О создании и функционировании стажёрских площадок по внедрению в действие ФГОС второго поколения начального общего образования», от 19.09.2012г. №2809 «Об утверждении дорожной карты стажерских площадок»,  а также настоящим Положе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5. Стажировка педагогических работников Краснояружского  района  проводится в МОУ «Краснояружская общеобразовательная школа №1» на основании приказа начальника управления образова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6. Проведение стажировки педагогических работников Краснояружского района, осуществляемое учреждением – стажёрской площадкой, контролируется управлением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7. По результатам прохождения стажировки управлением образования выдаётся справка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8. Общеобразовательное учреждение – стажёрская площадка -  заключает договор с Белгородским ИПКППС о сотрудничестве, который является основанием для принятия слушателя на стажировк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1. Стажировка носит индивидуальный характер и при различных формах обучения предусматривает самостоятельную работу в условиях стажерской площадки, индивидуальный учет и контроль выполненной работы, а также групповые или индивидуальные консульт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2. Стажировка заканчивается подведением итогов и оценкой уровня приобретенных знаний, умений и навыков независимо от того, является ли она составной частью программы обучения или самостоятельным видом дополнительного профессионального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рганизационные требования к стажировке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aps/>
          <w:sz w:val="28"/>
          <w:szCs w:val="28"/>
        </w:rPr>
        <w:t>являющейся составной частью программы обучения</w:t>
      </w:r>
    </w:p>
    <w:p>
      <w:pPr>
        <w:pStyle w:val="Style15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Стажировка, являющаяся частью учебного плана и образовательной программы повышения квалификации или профессиональной переподготовки специалистов на базе Белгородского ИПКППС, оформляется в указанных документах отдельным разделом с указанием продолжительности и этапов практических работ. Для каждого слушателя составляется отдельная программа стажировки с подробным описанием заданий, с учетом профессиональной ориентации слушателя на результаты стажировки и содержания теоретических и практических занятий, предшествующих стажировк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 За каждым стажером закрепляется руководитель стажировки из числа работников стажерской площадки, в обязанности которого входят регулярные консультации стажера, контроль результатов его практической деятельности в период стажиров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бочий день стажера должен соответствовать продолжительности учебного или рабочего дня стажерской площад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стажировки</w:t>
      </w:r>
    </w:p>
    <w:p>
      <w:pPr>
        <w:pStyle w:val="Style15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 Программа стажировки может предусматрива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теоретическую подготовк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фессиональных и организаторских навыков на основ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зучения организации и технологии профессиональной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епосредственное участия в планировании работы стажерской площад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боты с нормативной и другой документаци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полнения функциональных обязанностей должностных лиц (в качестве временно исполняющего обязанности или дублера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сещения и проведения мастер-классов, открытых уроков, внеклассных и иных мероприятий по заявленной проблем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совещаниях, деловых встречах и др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целом содержание стажировки определяется Учреждением ДПО с учетом предложений учреждений, направляющих специалистов на стажировку, самих стажёров, рекомендаций ведущих специалистов, содержания образовательных програм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граммы целевых краткосрочных стажировок могут предусматривать изучение какой-либо одной темы, например: анализ образовательной, производственной и финансовой деятельности стажёрской площадки; изучение системы ведения отчетности; изучение новых педагогических технологий, технологий производства продукции и д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caps/>
          <w:sz w:val="28"/>
          <w:szCs w:val="28"/>
          <w:lang w:val="en-US"/>
        </w:rPr>
        <w:t>IV</w:t>
      </w:r>
      <w:r>
        <w:rPr>
          <w:caps/>
          <w:sz w:val="28"/>
          <w:szCs w:val="28"/>
        </w:rPr>
        <w:t>. требования к стажерской площа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Статус стажёрской площадки присваивается приказом управления образования администрации Краснояружского</w:t>
      </w:r>
      <w:r>
        <w:rPr>
          <w:sz w:val="28"/>
          <w:szCs w:val="28"/>
        </w:rPr>
        <w:t xml:space="preserve"> района. В присвоении статуса стажерской площадки предпочтение отдается образовательным учреждениям, которы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 победителями приоритетного национального проекта «Образование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меют в штате педагогов – победителей конкурса на получение денежного поощрения лучшими учителями области в рамках ПНП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 экспериментальными и инновационными площадками федерального, регионального, муниципального уров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ажёрская площадка должна быть обеспечена высококвалифицированными руководящими и иными кадрами, современными средствами обучения и оборудованием, позволяющим обеспечить высокое качество образовательного процесса, иметь опыт эффективной профессиональной деятельности по направлению, определенному программой стажиров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своение статуса стажёрской площадки не приводит к изменению организационно-правовой формы, типа и вида учреждения и в его уставе не фиксиру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окументальное оформление стажировки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aps/>
          <w:sz w:val="28"/>
          <w:szCs w:val="28"/>
        </w:rPr>
        <w:t>подведение еЁ итогов</w:t>
      </w:r>
    </w:p>
    <w:p>
      <w:pPr>
        <w:pStyle w:val="Style15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1. Основным документом, регламентирующим стажировку, является утверждённая руководителем Учреждения ДПО программа, согласованная с руководителем стажёрской площадки. Программа стажировки выдается каждому стажёр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2. Основным отчетным документом для Учреждения ДПО и стажера является дневник стажировки. В дневнике стажёр дает краткую характеристику места стажировки, функций стажёрской площадки и формулирует личные цели стажировки согласно программ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невнике ведется ежедневный учет выполненной работы, возникших проблем и записываются вопросы для консультантов и руководителей стажиров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тдельно в дневнике формулируются предложения по совершенствованию работы стажерской площадки, технологий и других направлений ее деятельности. Дневник заканчивается отчетом по стажировк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конце срока проведения стажировки руководителем стажировки от стажерской площадки дается заключение о результатах ее прохождении стажером. Соответствующая запись производится в дневнике и заверяется печатью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3. Итоги стажировки подводятся как на самой стажёрской площадке, так и в Учреждении ДПО с участием руководителей от обеих сторон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4. При стажировке, являющейся составной частью программы, выводы и предложения по ее результатам включаются в итоговые работы, установленные в Учреждении ДПО, и вместе с заключением руководителя стажировки от стажёрской площадки представляются на защиту аттестацион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·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0:00Z</dcterms:created>
  <dc:creator>Зав. РМК</dc:creator>
  <dc:description/>
  <cp:keywords/>
  <dc:language>en-US</dc:language>
  <cp:lastModifiedBy>Директор</cp:lastModifiedBy>
  <cp:lastPrinted>2012-01-30T20:24:00Z</cp:lastPrinted>
  <dcterms:modified xsi:type="dcterms:W3CDTF">2013-03-15T05:42:00Z</dcterms:modified>
  <cp:revision>10</cp:revision>
  <dc:subject/>
  <dc:title>Управление образования администрации Прохоровского района</dc:title>
</cp:coreProperties>
</file>