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«КРАСНОЯРУЖ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от « 12 »  мая_ 2010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370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здании координационн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ализации направлений федер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ого образовательного стандар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ого обще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распоряжения губернатора Белгородской области от 23.04.2010г. №221-рр «О создании координационного совета при Губернаторе области по реализации направлений федерального государственного образовательного стандарта начального общего образования», в целях реализации направлений федеральных государственных образовательных стандартов и в соответствии с приказом Министерства образования и науки Российской Федерации от 06.10.2009г. №373 «Об утверждении и введении в действие нового федерального государственного образовательного стандарта начального общего образован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ть координационный совет по введению новых ФГОС общего образования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 координационном совете по реализации направлений федерального государственного образовательного стандарта начального общего образования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ординационному совету в срок до 12.05.2010г. создать районную рабочую группу по реализации направлений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ординационному совету обеспечить эффективное выполнение мероприятий, направленных на реализацию направлений федерального государственного образовательного стандарта начального общего образования в районе, организовать мониторинг и оперативный контроль хода их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Контроль за исполнением данного распоряжения возложить на заместителя главы администрации по социальной политике Мовчан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исполнении информировать к 01.12.2010г.</w:t>
      </w:r>
    </w:p>
    <w:p>
      <w:pPr>
        <w:pStyle w:val="Normal"/>
        <w:ind w:firstLine="6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3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яружского района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.Н. Бурба</w:t>
            </w:r>
          </w:p>
        </w:tc>
      </w:tr>
    </w:tbl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jc w:val="right"/>
        <w:rPr/>
      </w:pPr>
      <w:r>
        <w:rPr/>
        <w:t>Краснояруж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 12 »  мая   2010 г.  № 3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едению новых ФГОС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вчан Виктория Александровна -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раснояружского района по социальной политике, председатель Координацио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енко Елена Григорьевна –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У «Управление образования администрации Краснояружского района», заместитель председателя Координацио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асова Зинаида Николаевна –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ЦМиСО МУ «Управление образования администрации Краснояружского райо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ординацио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икова Наталья Викторовна -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дотдела экономического анализа МУ «Управление образования администрации Краснояруж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ьникова Ирина Александровна -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МиСО  МУ «Управление образования администрации Краснояружского район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5:00Z</dcterms:created>
  <dc:creator>Пользователь</dc:creator>
  <dc:description/>
  <cp:keywords/>
  <dc:language>en-US</dc:language>
  <cp:lastModifiedBy>Секретарь1</cp:lastModifiedBy>
  <cp:lastPrinted>2010-05-12T09:00:00Z</cp:lastPrinted>
  <dcterms:modified xsi:type="dcterms:W3CDTF">2010-05-13T11:48:00Z</dcterms:modified>
  <cp:revision>3</cp:revision>
  <dc:subject/>
  <dc:title>Р О С С И Й С К А Я   Ф Е Д Е Р А Ц И Я</dc:title>
</cp:coreProperties>
</file>