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  <w:sz w:val="28"/>
          <w:szCs w:val="28"/>
        </w:rPr>
        <w:t>МУ «УПРАВЛ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РАСНОЯРУ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1» декабря 2018 г.                                                                 № </w:t>
      </w:r>
      <w:r>
        <w:rPr>
          <w:b/>
          <w:bCs/>
          <w:sz w:val="28"/>
          <w:szCs w:val="28"/>
          <w:u w:val="single"/>
        </w:rPr>
        <w:t>7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  районного конкурс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Школа года -2018 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иказу МУ «Управление образования администрации Краснояружского района Белгородской области»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07</w:t>
      </w:r>
      <w:r>
        <w:rPr>
          <w:sz w:val="28"/>
          <w:szCs w:val="28"/>
        </w:rPr>
        <w:t xml:space="preserve"> «О подготовке и проведении </w:t>
      </w:r>
      <w:r>
        <w:rPr>
          <w:bCs/>
          <w:sz w:val="28"/>
          <w:szCs w:val="28"/>
        </w:rPr>
        <w:t xml:space="preserve">районного  </w:t>
      </w:r>
      <w:r>
        <w:rPr>
          <w:sz w:val="28"/>
          <w:szCs w:val="28"/>
        </w:rPr>
        <w:t>конкурса «Школа года –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проводился </w:t>
      </w:r>
      <w:r>
        <w:rPr>
          <w:sz w:val="28"/>
          <w:szCs w:val="28"/>
        </w:rPr>
        <w:t>районный конкурс «Школа года</w:t>
      </w:r>
      <w:r>
        <w:rPr>
          <w:sz w:val="28"/>
          <w:szCs w:val="28"/>
          <w:lang w:val="ru-RU"/>
        </w:rPr>
        <w:t xml:space="preserve"> - 2018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ачами  конкурса являлис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его опыта инновационной деятельности общеобразовательных учрежден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Распространение успешного опыта работы педагогических коллективов общеобразовательных учреждений по созданию условий для реализации ФГ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крепление позитивного общественного отношения к инновационным процессам в систем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педагогических коллективов-лидеров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ный конкурс проводился в  очно-заочной  форме. Этапами конкурса являлись: оценивание сайта общеобразовательного учреждения, творческая самопрезентация, выступление руководителя общеобразовательного учреждения, экскурсия по школе, визитная карточк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ся конкурс по двум номинациям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редние общеобразовательные учреждения», «Основные общеобразовательные учрежд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о участие 7 общеобразовательных учреждений: МОУ «Илёк-Пеньковская СОШ», МОУ «Репяховская ООШ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У «Графовская СОШ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У «Степнянская ООШ», МОУ «Сергиевская СОШ», МОУ «Теребренская ООШ», МОУ «Колотиловская ОО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«Школа года» общеобразовательные учреждения продемонстрировали разный уровень  подготовки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заочного этапа оценивался сайт  общеобразовательного учреждения, его  наполнение, частота обновления информации, направленность на пользователей (посетителей, родителей, учащихся и т.п.). Отвечают современным требованиям сайты следующих общеобразовательных учреждений: МОУ «Колотиловская ООШ» (Литвиненко В.Р.), МОУ «Степнянская ООШ» (Шапавалова Н.И.), МОУ «Теребренская ООШ» (Щербакова М.Г.), МОУ «Графовская СОШ» (Жилкина Е.А.), МОУ «Репяховская ООШ» (Сотникова Т.Н.)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09" w:leader="none"/>
          <w:tab w:val="left" w:pos="1035" w:leader="none"/>
        </w:tabs>
        <w:spacing w:lineRule="exact" w:line="331"/>
        <w:ind w:hanging="0"/>
        <w:jc w:val="both"/>
        <w:rPr/>
      </w:pPr>
      <w:r>
        <w:rPr/>
        <w:t xml:space="preserve">       </w:t>
      </w:r>
      <w:r>
        <w:rPr/>
        <w:t>В  визитной  карточке оценивалось соответствие выступления содержанию и инновационной идее программы развития школы, этика и эстетика выступления, массовость и артистизм участников визитной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анными критериями  удалось представить свою визитную карточку  следующим общеобразовательным учреждениям:  МОУ «Графовская СОШ» (Жилкина Е.А.), МОУ «Илёк-Пеньковская СОШ» (Чехунова С.Н.), МОУ «Сергиевская СОШ» (Солошина О.Н.), МОУ «Степнянская ООШ» (Шаповалова Н.И.).   Данные образовательные учреждения показали инновационное пространство образовательного учреждения,  целостность композиционного материала. Отмечается массовость участия в визитной карточке ученического и учительского коллектив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ловиями конкурса были чётко, компактно, содержательно выстроены выступления Щербаковой М.Г. (директор МОУ «Теребренская  ООШ), Чехуновой С.Н. (директор МОУ «Илёк-Пеньковская СОШ), Шаповаловой Н.И.,  (директор МОУ «Степнянская ООШ).     Вышеназванные руководители  осветили инновационную деятельность коллективов в рамках реализации программы развития учреждения, а также повышение эффективности деятельности образовательного учреждения, результативность реализации программы развития, прогнозируемые результаты этапов развития программы. Они показали специфику работы школы по организации образовательного процесса, результативность работы педагогического и ученического коллектив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и подошли к проведению экскурсий в МОУ «Илёк – Пеньковская СОШ» (Чехунова С.Н.), МОУ «Степнянская ООШ» (Шаповалова Н.И.), МОУ «Графовская СОШ» (Жилкина Е.А.), МОУ «Сергиевкая СОШ» (Солошина О.Н.), МОУ «Теребренская ООШ» (Щербакова М.Г.), МОУ «Репяховская ООШ» (Сотникова Т.Н.). В ходе проведения  были  представлены условия для сохранения и укрепления здоровья обучающихся, изменения в материально-технической базе школы, соответствие образовательной среды школы требованиям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вышеизложенным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Признать победителем районного конкурса «Школа года - 2018» в номинации «Средние общеобразовательные учреждения»  МОУ «Илёк – Пеньковская СОШ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районного конкурса «Школа года-2018» в номинации «Основные общеобразовательные учреждения» МОУ «Степнянская ООШ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конкурса «Школа года - 2018»</w:t>
      </w:r>
      <w:r>
        <w:rPr/>
        <w:t xml:space="preserve">  </w:t>
      </w:r>
      <w:r>
        <w:rPr>
          <w:sz w:val="28"/>
          <w:szCs w:val="28"/>
        </w:rPr>
        <w:t>Благодарностью главы администрации Краснояружского и ценным подар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участников конкурса «Школа года - 2018»</w:t>
      </w:r>
      <w:r>
        <w:rPr/>
        <w:t xml:space="preserve">  </w:t>
      </w:r>
      <w:r>
        <w:rPr>
          <w:sz w:val="28"/>
          <w:szCs w:val="28"/>
        </w:rPr>
        <w:t>Почётной</w:t>
      </w:r>
      <w:r>
        <w:rPr/>
        <w:t xml:space="preserve"> </w:t>
      </w:r>
      <w:r>
        <w:rPr>
          <w:sz w:val="28"/>
          <w:szCs w:val="28"/>
        </w:rPr>
        <w:t>грамотой МУ «Управление образования администрации Краснояружского района Белгородской области» и ценным подар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отдела оценки качества образования (Щербак О.В.)  при распределении стимулирующей части фонда оплаты труда руководителей образовательных учреждений учесть  результаты участия школ  в районном конкурсе « Школа года -2018»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участие педагогических коллективов в районном конкурсе «Школа года -2018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ответственность за подготовку и участие в районных конкурсах различной направл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71120</wp:posOffset>
            </wp:positionV>
            <wp:extent cx="1504950" cy="1495425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МУ «Управление образова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163195</wp:posOffset>
            </wp:positionV>
            <wp:extent cx="1193800" cy="393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администрации Краснояружского райо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лгородской области»                                                          Е.Г.Головенко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раздел Знак"/>
    <w:qFormat/>
    <w:rPr>
      <w:b/>
      <w:bCs/>
      <w:i/>
      <w:iCs/>
      <w:sz w:val="24"/>
      <w:szCs w:val="24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780" w:hanging="0"/>
    </w:pPr>
    <w:rPr>
      <w:sz w:val="28"/>
      <w:szCs w:val="28"/>
    </w:rPr>
  </w:style>
  <w:style w:type="paragraph" w:styleId="Style15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2:00Z</dcterms:created>
  <dc:creator>Пользователь</dc:creator>
  <dc:description/>
  <cp:keywords/>
  <dc:language>en-US</dc:language>
  <cp:lastModifiedBy>Директор</cp:lastModifiedBy>
  <cp:lastPrinted>2019-02-26T14:18:00Z</cp:lastPrinted>
  <dcterms:modified xsi:type="dcterms:W3CDTF">2019-04-15T08:52:00Z</dcterms:modified>
  <cp:revision>334</cp:revision>
  <dc:subject/>
  <dc:title/>
</cp:coreProperties>
</file>