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 «УПРАВЛЕНИЕ ОБРАЗОВАНИЯ</w:t>
      </w:r>
    </w:p>
    <w:p>
      <w:pPr>
        <w:pStyle w:val="Normal"/>
        <w:jc w:val="center"/>
        <w:rPr/>
      </w:pPr>
      <w:r>
        <w:rPr>
          <w:b/>
        </w:rPr>
        <w:t xml:space="preserve">АДМИНИСТРАЦИИ КРАСНОЯРУ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 21 </w:t>
      </w:r>
      <w:r>
        <w:rPr>
          <w:u w:val="single"/>
        </w:rPr>
        <w:t xml:space="preserve">декабря </w:t>
      </w:r>
      <w:r>
        <w:rPr/>
        <w:t xml:space="preserve"> 2018 года                                                                                                    № </w:t>
      </w:r>
      <w:r>
        <w:rPr>
          <w:u w:val="single"/>
        </w:rPr>
        <w:t>7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 подведении ит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 России  - 201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ами МУ «Управление образования администрации Краснояружского района Белгородской области»  от 08 ноября 2018 года  №607«О подготовке и проведении муниципального этапа Всероссийского конкурса «Учитель года России - 2018» и по итога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апа Всероссийского конкурса «Учитель года России – 2018»</w:t>
      </w:r>
    </w:p>
    <w:p>
      <w:pPr>
        <w:pStyle w:val="Normal"/>
        <w:spacing w:before="0" w:after="1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муниципального этапа Всероссийского конкурса «Учитель года России - 2018» в номинации «Лучший учитель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роботову Юлию Вячеславовну, учителя начальных классов МОУ «Краснояружская СОШ №2»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sz w:val="28"/>
          <w:szCs w:val="28"/>
        </w:rPr>
        <w:t>Признать победителем муниципального этапа Всероссийского конкурса «Учитель года России -2018» в номинации «Педагогический дебют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очкаленко Юлию Николаевну, учителя начальных классов МОУ «Краснояружская СОШ №2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ёром муниципального этапа Всероссийского конкурса «Учитель года России -2018» в  номинации «Лучший учитель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микопенко Наталью Александровну, учителя начальных классов МОУ «Репяховская ООШ»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ёром муниципального этапа Всероссийского конкурса «Учитель года России -2018» в номинации «Педагогический дебют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х Татьяну Сергеевн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МОУ «Сергиевская СОШ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дить Благодарностью главы администрации Краснояружского района и материальным вознаграждением в соответствии с Положением о ежемесячной доплате педагогическим работникам, утвержденным постановлением главы администрации Краснояружского района от 27 декабря 2012 г. №140 в номинации «Лучший учитель»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роботову Юлию Вячеслав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МОУ «Краснояружская СОШ №2»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микопенко Наталью Александровну, учителя начальных классов МОУ «Репяховская ООШ»;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ический деб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очкаленко Юлию Никола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МОУ  «Краснояружская СОШ №2»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before="0" w:after="12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ых Татьяну Сергеевн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МОУ «Сергиевская СОШ»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ётной грамотой МУ «Управление образования администрации Краснояружского района Белгородской области» участников муниципального этапа Всероссийского конкурса «Учитель года России -2018»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ергиенко Марину Владимировну, учителя начальных классов МОУ « Илёк – Пеньковская СОШ»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  <w:tab w:val="left" w:pos="1134" w:leader="none"/>
        </w:tabs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денко Евгению Владимировну, учителя начальных классов МОУ «Вязовская СОШ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ителям ОУ в соответствии с Положением о ежемесячной доплате педагогическим работникам, утвержденным постановлением главы администрации Краснояружского района №140 от 27 декабря 2012 года,  производить в течение 2019 года ежемесячную выплату участникам конкурсов, набравшим установленное Положением количество баллов:  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 xml:space="preserve"> Дроботовой Юлии Вячеславовне, учителю начальных классов МОУ «Краснояружская СОШ №2», Бочкаленко Юлии Николаевне, учителю начальных классов МОУ «Краснояружская СОШ №2»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 xml:space="preserve"> Семикопенко Наталье Александровне, учителю начальных классов МОУ «Репяховская ООШ», Серых Татьяне Сергеевне, учителю начальных классов МОУ «Сергиевская СОШ».         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смету расходов на проведение финала конкурсов       профессионального мастерства (приложение 2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46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МУ  «Управление  образования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123190</wp:posOffset>
            </wp:positionV>
            <wp:extent cx="1193800" cy="393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яружского района </w:t>
      </w:r>
    </w:p>
    <w:p>
      <w:pPr>
        <w:pStyle w:val="Normal"/>
        <w:rPr>
          <w:rFonts w:eastAsia="MS Mincho;ＭＳ 明朝"/>
          <w:b/>
          <w:b/>
        </w:rPr>
      </w:pPr>
      <w:r>
        <w:rPr>
          <w:b/>
          <w:sz w:val="26"/>
          <w:szCs w:val="26"/>
        </w:rPr>
        <w:t>Белгородской области»                                                            Е.Г. Головенко</w:t>
      </w:r>
      <w:r>
        <w:rPr>
          <w:rFonts w:eastAsia="MS Mincho;ＭＳ 明朝"/>
          <w:b/>
        </w:rPr>
        <w:t xml:space="preserve"> 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ТВЕРЖДАЮ: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Начальник МУ «Управление образования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дминистрации Краснояружского района»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______________________   Е.Головенко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С М Е ТА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расходов денежных  средств, для проведения финала конкурсов профессионального мастерств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Цвет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9450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2. Рам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0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Гелевые шар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е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ету составил 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чальник отдела  организационно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тодической работы                  ________________________                  Мельникова И.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верил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Гл. бухгалтер                              ________________________                    Секиркина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.В.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9:00Z</dcterms:created>
  <dc:creator>Неизвестный</dc:creator>
  <dc:description/>
  <cp:keywords/>
  <dc:language>en-US</dc:language>
  <cp:lastModifiedBy>Секретарь</cp:lastModifiedBy>
  <cp:lastPrinted>2019-02-26T14:02:00Z</cp:lastPrinted>
  <dcterms:modified xsi:type="dcterms:W3CDTF">2019-03-04T05:40:00Z</dcterms:modified>
  <cp:revision>394</cp:revision>
  <dc:subject/>
  <dc:title> МУ УПРАВЛЕНИЕ ОБРАЗОВАНИЯ</dc:title>
</cp:coreProperties>
</file>