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«______» _______________ 2012г.                                                                   № 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учебных кабин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иказу МУ «Управление образования администрации Краснояружского</w:t>
      </w:r>
      <w:r>
        <w:rPr/>
        <w:t xml:space="preserve"> </w:t>
      </w:r>
      <w:r>
        <w:rPr>
          <w:sz w:val="28"/>
          <w:szCs w:val="28"/>
        </w:rPr>
        <w:t>района»  от 07.03.2012г.  № 12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и районного конкурса «Лучший  предметный кабинет года» в период с 26.03по 30.03 2012г. проводился районный конкурс учебных кабинетов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2 кабинетов русского языка и 8 кабинетов математики из 10 общеобразовательных учреждений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7"/>
        <w:gridCol w:w="2252"/>
        <w:gridCol w:w="375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учебным кабинетом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олгова О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 Графовская С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мигидина О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емлякова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иянова Г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 Краснояружская СОШ №2</w:t>
            </w:r>
          </w:p>
        </w:tc>
      </w:tr>
      <w:tr>
        <w:trPr>
          <w:trHeight w:val="7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льная Л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щерякова О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 Краснояружская СОШ №1</w:t>
            </w:r>
          </w:p>
        </w:tc>
      </w:tr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игорьева Т.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мигидина Е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ОУ « Вязовская СОШ»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ехунова С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У « Илек-Пеньковская СОШ»</w:t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ализова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 Сергиевская С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шина О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ова М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кова В.Ф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Репяховская О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Н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 С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Степнянская О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И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Н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Теребренская О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 И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У «Колотиловская ООШ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В.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бинет математики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учебных кабинетов свидетельствуют о целенаправленной работе образовательных учреждений по подготовке к районному конкурсу. Учебные кабинеты отличает укомплектованность учебным оборудованием и комплексом средств обучения, необходимых для выполнения программ по предметам. Оформление кабинетов соответствует предметной направленности, эстетично, содержательно. Созданы условия хранения и систематизации методического, дидактического и раздаточного материала. Дидактическому, раздаточному, демонстрационному, игровому материалу присвоен инвентарный номер. В кабинетах имеется паспорт учебного кабинета, оформленный с указанием его функционального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  раздаточный и дидактический материал имеется в кабинетах математики  МОУ «Сергиевская СОШ» (зав. каб. Курилова М.Д),  МОУ «Илёк-Пеньковская СОШ» (зав. каб. Хализова В.И.), МОУ «Репяховская ООШ» (зав. каб. Пугачёва Н.Г.), МОУ «Колотиловская ООШ» (зав. каб. Литвиненко В.Р.); кабинетах русского языка и литературы МОУ «Сергиевская СОШ» (зав. каб. Солошина О.Н.), МОУ «Теребренская СОШ  (зав. каб. Винокурова Н.А.),  МОУ «Графовская СОШ» (зав. каб. Шмигидина О.И., зав. каб. Болгова О.Н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та работа по систематизации учебно-методического материала в кабинетах  русского языка  МОУ «Колотиловская ООШ» (зав. каб. Таранова И.В.), МОУ «Сергиевская СОШ» (зав. каб. Ткаченко Л.В.), МОУ «Степнянская ООШ» (зав. каб. Евсюкова С.А., зав. каб. Карпенко И.М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ается эстетическое оформление кабинета математики МОУ «Краснояружская СОШ №1» (зав. каб. Григорьевой Т.Б.), русского языка и литературы МОУ «Графовская СОШ» (зав. каб. Болгова О.Н.),  МОУ «Краснояружская СОШ №1» (зав каб. Мещерякова О.А.), МОУ «Краснояружская СОШ №2» (зав. каб. Шиянова Г.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отметить грамотное представление учебного кабинета Чехуновой С.Н. МОУ «Илёк-Пеньковская СОШ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вместе с тем, комиссия отмечает, что в МОУ «Степнянская ООШ», МОУ «Теребренская ООШ» отсутствуют  кабинеты  матема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курса отдельные образовательные учреждения  продемонстрировали невысокий уровень учебно-методической базы кабинета. В данных ОУ принижена роль учебного кабинета в процессе преподавания предмета. Изнашивание, старение учебно-методического материала кабинетов превосходит его обновление, пополнение, усовершенствова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дить </w:t>
      </w:r>
      <w:r>
        <w:rPr>
          <w:b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в районном конкурсе учебных кабине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бинет русского языка и литературы (заведующая - Болгова О.Н., МОУ «Графовская СОШ»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бинет русского языка и литературы (заведующая - Солошина О.Н., МОУ «Сергиевская СОШ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математики (заведующая - Григорьева Т.Б., МОУ «Краснояружская СОШ №1»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 (заведующая - Кальная Л.И, МОУ «Краснояружская СОШ №2»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дить </w:t>
      </w:r>
      <w:r>
        <w:rPr>
          <w:b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в районном конкурсе учебных кабинетов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бинет русского языка и литературы (заведующая – Мещерякова О.А., МОУ «Краснояружская СОШ №1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русского языка и литературы (заведующая – Шиянова Г.А., МОУ «Краснояружская СОШ №2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математики (заведующая – Курилова М.Д., МОУ «Сергиевская СОШ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исудить </w:t>
      </w:r>
      <w:r>
        <w:rPr>
          <w:b/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в районном конкурсе учебных  кабинетов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 русского языка и литературы (заведующая – Чехунова С.Н.,  МОУ «Илек-Пеньковская СОШ»);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  (заведующая –</w:t>
      </w:r>
      <w:r>
        <w:rPr/>
        <w:t xml:space="preserve"> </w:t>
      </w:r>
      <w:r>
        <w:rPr>
          <w:sz w:val="28"/>
          <w:szCs w:val="28"/>
        </w:rPr>
        <w:t>Хализова В.И.,</w:t>
      </w:r>
      <w:r>
        <w:rPr/>
        <w:t xml:space="preserve"> </w:t>
      </w:r>
      <w:r>
        <w:rPr>
          <w:sz w:val="28"/>
          <w:szCs w:val="28"/>
        </w:rPr>
        <w:t>МОУ « Илек- Пеньковская СОШ»);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 (заведующая – Литвиненко В.Р., МОУ «Колотиловская ООШ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конкурса учебных кабинетов Почетной  грамотой МУ «Управление образования администрации Краснояруж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У учесть  при распределении стимулирующей части фонда оплаты труда  образовательного учреждения   результаты участия педагогов в районном конкурсе учебных кабинетов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bCs/>
          <w:iCs/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За подготовку к  конкурсу и работу по   развитию учебных кабинетов объявить благодарность следующим руководителям О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уденко С.А. -  МОУ « Краснояружская СОШ №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идоровой Т.Н.- МОУ « Краснояружская СОШ №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черовой С.Н. - МОУ  « Илек-Пеньковская СОШ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повой А.А. – МОУ « Графовская СОШ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лошиной О.Н. – МОУ « Сергие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виненко В.Р. – МОУ «Колотиловская ООШ».</w:t>
      </w:r>
    </w:p>
    <w:p>
      <w:pPr>
        <w:pStyle w:val="Normal"/>
        <w:ind w:left="720" w:hanging="360"/>
        <w:jc w:val="both"/>
        <w:rPr/>
      </w:pPr>
      <w:r>
        <w:rPr>
          <w:bCs/>
          <w:iCs/>
          <w:color w:val="333333"/>
          <w:sz w:val="28"/>
          <w:szCs w:val="28"/>
        </w:rPr>
        <w:t xml:space="preserve">6. Руководителям образовательных учреждений </w:t>
      </w:r>
      <w:r>
        <w:rPr>
          <w:sz w:val="28"/>
          <w:szCs w:val="28"/>
        </w:rPr>
        <w:t xml:space="preserve">МОУ «Степнянская ООШ» (Копань ЮБ.), МОУ «Теребренская ООШ» (Мишенина А.В.) </w:t>
      </w:r>
      <w:r>
        <w:rPr>
          <w:bCs/>
          <w:iCs/>
          <w:color w:val="333333"/>
          <w:sz w:val="28"/>
          <w:szCs w:val="28"/>
        </w:rPr>
        <w:t xml:space="preserve">активизировать работу по </w:t>
      </w:r>
      <w:r>
        <w:rPr>
          <w:sz w:val="28"/>
          <w:szCs w:val="28"/>
        </w:rPr>
        <w:t>оборудованию и оформлению кабинетов математик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 Контроль за исполнением данного приказа возложить на директора ЦМиСО  Мельник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 « Управление  образования                          Е. Головенко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яружского района»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3:00Z</dcterms:created>
  <dc:creator>РИЦ</dc:creator>
  <dc:description/>
  <cp:keywords/>
  <dc:language>en-US</dc:language>
  <cp:lastModifiedBy>Директор</cp:lastModifiedBy>
  <cp:lastPrinted>2012-04-18T11:55:00Z</cp:lastPrinted>
  <dcterms:modified xsi:type="dcterms:W3CDTF">2012-04-18T10:48:00Z</dcterms:modified>
  <cp:revision>220</cp:revision>
  <dc:subject/>
  <dc:title/>
</cp:coreProperties>
</file>