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региональных эксперимент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Краснояружском районе </w:t>
      </w:r>
    </w:p>
    <w:p>
      <w:pPr>
        <w:pStyle w:val="Normal"/>
        <w:jc w:val="center"/>
        <w:rPr/>
      </w:pPr>
      <w:r>
        <w:rPr/>
        <w:t>(2012-2013 учебный год)</w:t>
      </w:r>
    </w:p>
    <w:tbl>
      <w:tblPr>
        <w:tblW w:w="15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472"/>
        <w:gridCol w:w="2222"/>
        <w:gridCol w:w="1058"/>
        <w:gridCol w:w="1851"/>
        <w:gridCol w:w="1072"/>
        <w:gridCol w:w="1838"/>
        <w:gridCol w:w="721"/>
        <w:gridCol w:w="1221"/>
        <w:gridCol w:w="602"/>
        <w:gridCol w:w="1378"/>
      </w:tblGrid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эксперимента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 проведения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 экспери</w:t>
            </w:r>
          </w:p>
          <w:p>
            <w:pPr>
              <w:pStyle w:val="Normal"/>
              <w:rPr/>
            </w:pPr>
            <w:r>
              <w:rPr/>
              <w:t>мента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, учёное звание научного руководителя,</w:t>
            </w:r>
          </w:p>
          <w:p>
            <w:pPr>
              <w:pStyle w:val="Normal"/>
              <w:rPr/>
            </w:pPr>
            <w:r>
              <w:rPr/>
              <w:t xml:space="preserve">должность 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эксперимента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ень обучения, на которой осуществляется эксперимент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педагог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ащихся</w:t>
            </w:r>
          </w:p>
        </w:tc>
      </w:tr>
      <w:tr>
        <w:trPr>
          <w:trHeight w:val="113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сего в О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частвующих в эксперимент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сего в О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частвующих в эксперименте</w:t>
            </w:r>
          </w:p>
        </w:tc>
      </w:tr>
      <w:tr>
        <w:trPr>
          <w:trHeight w:val="1134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Реализация накопительной системы повышения квалификации педагогических работников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Краснояружская СОШ №1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ны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гедина Н.Н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Создание системы оценки качества воспитательного процесса в ОУ област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рафовская СОШ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ина В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Организационно-методическое сопровождение развивающего обучения в условиях реализации ФГОС общего образования нового поколе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Краснояружская СОШ №1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хина Е.В., к.п.н., зав. кафедрой управления образовательными системами ОГАОУ ДПО БелИПКПП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муниципальных эксперимент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Краснояружском районе </w:t>
      </w:r>
    </w:p>
    <w:p>
      <w:pPr>
        <w:pStyle w:val="Normal"/>
        <w:jc w:val="center"/>
        <w:rPr/>
      </w:pPr>
      <w:r>
        <w:rPr/>
        <w:t>(2012-2013 учебный год)</w:t>
      </w:r>
    </w:p>
    <w:tbl>
      <w:tblPr>
        <w:tblW w:w="15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472"/>
        <w:gridCol w:w="2222"/>
        <w:gridCol w:w="1058"/>
        <w:gridCol w:w="1851"/>
        <w:gridCol w:w="1072"/>
        <w:gridCol w:w="1838"/>
        <w:gridCol w:w="721"/>
        <w:gridCol w:w="1221"/>
        <w:gridCol w:w="602"/>
        <w:gridCol w:w="1378"/>
      </w:tblGrid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эксперимента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 проведения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 экспери</w:t>
            </w:r>
          </w:p>
          <w:p>
            <w:pPr>
              <w:pStyle w:val="Normal"/>
              <w:rPr/>
            </w:pPr>
            <w:r>
              <w:rPr/>
              <w:t>мента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, учёное звание научного руководителя,</w:t>
            </w:r>
          </w:p>
          <w:p>
            <w:pPr>
              <w:pStyle w:val="Normal"/>
              <w:rPr/>
            </w:pPr>
            <w:r>
              <w:rPr/>
              <w:t xml:space="preserve">должность 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эксперимента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ень обучения, на которой осуществляется эксперимент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педагог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ащихся</w:t>
            </w:r>
          </w:p>
        </w:tc>
      </w:tr>
      <w:tr>
        <w:trPr>
          <w:trHeight w:val="113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сего в О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частвующих в эксперимент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сего в О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частвующих в эксперименте</w:t>
            </w:r>
          </w:p>
        </w:tc>
      </w:tr>
      <w:tr>
        <w:trPr>
          <w:trHeight w:val="860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здоровьесозидающей деятельности ОУ в целостном образовательном процесс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Вязовская СОШ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инина В.М., к.п.н., старший методист ГОУ ДПО БелИПКПП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>
          <w:trHeight w:val="78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рафовская СОШ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инина В.М., к.п.н., старший методист ГОУ ДПО БелИПКПП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ая</w:t>
            </w:r>
          </w:p>
          <w:p>
            <w:pPr>
              <w:pStyle w:val="Normal"/>
              <w:rPr/>
            </w:pPr>
            <w:r>
              <w:rPr/>
              <w:t>1, 2, 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</w:tr>
      <w:tr>
        <w:trPr>
          <w:trHeight w:val="1134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кологической компетентности у детей старшего дошкольного возрас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«Краснояруж</w:t>
            </w:r>
          </w:p>
          <w:p>
            <w:pPr>
              <w:pStyle w:val="Normal"/>
              <w:rPr/>
            </w:pPr>
            <w:r>
              <w:rPr/>
              <w:t>ский центр развития ребёнка – детский сад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альны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карёва Л.В., к.п.н., доцент БелГ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школьная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>
          <w:trHeight w:val="534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едагогические условия совершенствования муниципальной системы духовно-нравственного воспитания на основе социального партнерства"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«Краснояружский детский сад общеразвивающего вида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кина Т.А., кандидат педагогических наук, кафедра художественно-эстетического образования БелИПКПП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а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>
          <w:trHeight w:val="193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Краснояружская СОШ №2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кина Т.А., кандидат педагогических наук, БелИПКПП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>
          <w:trHeight w:val="1134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ыследеятельностных способностей обучающихся посредством интегрирования традиционного учебного материала и метапредметных курсо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Краснояружская СОШ №1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охина Е.В., к.п.н., зав. кафедрой управления образовательными системами ОГАОУ ДПО БелИПКППС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, 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</w:tr>
      <w:tr>
        <w:trPr>
          <w:trHeight w:val="1134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за здоровый образ жизн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Краснояружская СОШ №1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сохина Е.В., к.п.н., зав. кафедрой управления образовательными системами ОГАОУ ДПО БелИПКПП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0:54:00Z</dcterms:created>
  <dc:creator>Komp_5</dc:creator>
  <dc:description/>
  <cp:keywords/>
  <dc:language>en-US</dc:language>
  <cp:lastModifiedBy>Komp_5</cp:lastModifiedBy>
  <dcterms:modified xsi:type="dcterms:W3CDTF">2013-03-12T11:15:00Z</dcterms:modified>
  <cp:revision>14</cp:revision>
  <dc:subject/>
  <dc:title/>
</cp:coreProperties>
</file>