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чителе- экспериментаторе</w:t>
      </w:r>
    </w:p>
    <w:p>
      <w:pPr>
        <w:pStyle w:val="Heading3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TextBodyIndent"/>
        <w:spacing w:lineRule="auto" w:line="240"/>
        <w:ind w:left="11" w:firstLine="709"/>
        <w:rPr/>
      </w:pPr>
      <w:r>
        <w:rPr>
          <w:sz w:val="20"/>
          <w:szCs w:val="20"/>
          <w:u w:val="single"/>
        </w:rPr>
        <w:t>Учителем - экспериментатором</w:t>
      </w:r>
      <w:r>
        <w:rPr>
          <w:sz w:val="20"/>
          <w:szCs w:val="20"/>
        </w:rPr>
        <w:t xml:space="preserve"> является педагог, занимающийся н</w:t>
      </w:r>
      <w:r>
        <w:rPr>
          <w:color w:val="000000"/>
          <w:sz w:val="20"/>
          <w:szCs w:val="20"/>
        </w:rPr>
        <w:t>аучно-исследовательской, опытно-экспериментальной деятельностью</w:t>
      </w:r>
      <w:r>
        <w:rPr>
          <w:sz w:val="20"/>
          <w:szCs w:val="20"/>
        </w:rPr>
        <w:t xml:space="preserve"> в сфере своей компетенции. </w:t>
      </w:r>
    </w:p>
    <w:p>
      <w:pPr>
        <w:pStyle w:val="2"/>
        <w:rPr/>
      </w:pPr>
      <w:r>
        <w:rPr/>
        <w:t>Научно-исследовательская,    опытно-экспериментальная    работа может быть направлена на совершенствование теоретической базы обучения, воспи</w:t>
        <w:softHyphen/>
        <w:t>тания и развития школьников, достижение положительных результатов практической деятельности   на основе современных  концептуальных подходов к управлению образованием, обновления его содержания, вне</w:t>
        <w:softHyphen/>
        <w:t>дрения    эффективных    технологий,    использования    новых    учебно-методических комплексов, повышения профессионализма и продуктив</w:t>
        <w:softHyphen/>
        <w:t>ности деятельности педагогических кадров, развития межличностных отношен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Основными направлениями</w:t>
      </w:r>
      <w:r>
        <w:rPr>
          <w:sz w:val="20"/>
          <w:szCs w:val="20"/>
        </w:rPr>
        <w:t xml:space="preserve"> научного педагогического исследования учителя-экспериментатора являются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тельный компонент учебно-образовательного  процесса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е технологии учебно-воспитательного процесса (разработка новых методов, приемов, средств, методик, диагностик текущего состояния образовательного процесса и т.д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Основные характеристики</w:t>
      </w:r>
      <w:r>
        <w:rPr>
          <w:sz w:val="20"/>
          <w:szCs w:val="20"/>
        </w:rPr>
        <w:t xml:space="preserve"> педагогического исследования: целенаправленность, систематичность, взаимосвязь всех элементов, процедур и методов, опора на разработанную теорию и результаты практической деятельности.</w:t>
      </w:r>
    </w:p>
    <w:p>
      <w:pPr>
        <w:pStyle w:val="Heading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720"/>
        <w:rPr>
          <w:sz w:val="20"/>
          <w:szCs w:val="20"/>
        </w:rPr>
      </w:pPr>
      <w:r>
        <w:rPr>
          <w:sz w:val="20"/>
          <w:szCs w:val="20"/>
        </w:rPr>
        <w:t>2. Функциональные обязанности</w:t>
      </w:r>
    </w:p>
    <w:p>
      <w:pPr>
        <w:pStyle w:val="Heading6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Учитель экспериментатор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Разрабатывает программу научно- исследовательской экспериментальной работы; утверждает ее на методическом объединении, педагогическом совете образовательн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учебно-образовательный  процесс в соответствии с выбранной или разработанной им экспериментальной програм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исследования при необходимости вносит коррективы в содержательный или процессуальный аспекты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леживает проводимое педагогическое исследование совместно с заместителем директора по научно-методической работе (результаты срезов, тестов и т.д.), и научным руководителем (научное обеспечение и ход эксперим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 (не менее 1 раза в год) на заседании методического объединения (методического совета, педагогического совета ) отчитывается  о ходе науч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59" w:leader="none"/>
        </w:tabs>
        <w:ind w:left="1069" w:hanging="709"/>
        <w:jc w:val="both"/>
        <w:rPr>
          <w:sz w:val="20"/>
          <w:szCs w:val="20"/>
        </w:rPr>
      </w:pPr>
      <w:r>
        <w:rPr>
          <w:sz w:val="20"/>
          <w:szCs w:val="20"/>
        </w:rPr>
        <w:t>Обобщает материалы исследования и оформляет результаты эксперимента в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69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сьменного отчета, текста д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69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х рекоменд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69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бного пособия или учебно-методического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69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бника (сборники задач, упражнений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69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и в сборник научных тр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воей научно-исследовательской деятельности подчиняется заместителю директора по   научно-методической работе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Должностные обязанности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ель- экспериментатор долж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комплекс научно- экспериментальных работ по утвержденной теме в намеченные сроки и в объеме, адекватном отведенным недельным часа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серию открытых уроков на базе авторских разработок с использованием собственных дидактических материалов, интегрированных в учебный процесс наряду с основным учебным пособие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ыть готовым  к административному тестированию учащихся экспериментальных  групп в рамках индивидуальной научно- методической темы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рекомендации по использованию дидактических  материалов и оформить их в качестве «Пояснительной записки» к программе или теоретического обоснования к практической разработк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ь работу с детьми в форме индивидуальных консультаций, проектных заданий, лабораторных занятий, студий, самостоятельного библиографического поиска в рамках темы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ярно посещать и активно участвовать в методических семинарах с целью обмена информацией о ходе выполнения эксперимента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 отчитываться перед администрацией образовательного учреждения  (зам. директора по научно–методической работе, руководителем соответствующей кафедры) и своим научным руководителем о проделанной работе (промежуточный отчет, выборочная проверка и посещение уроков, итоговая защита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ить результаты своей работы в соответствии с требованиями, а также (в случае положительной оценки) подготовить их к публикации в виде статьи, методических рекомендаций или учебного пособ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итель- экспериментатор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рать тему научно- методического исследования сообразно своим личным профессиональным интересам, склонностям и способностям, то есть по своему характеру личностно– ориентированную, что повышает мотивацию занятий научной работой и гарантирует исполнителю психологическую комфортность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ть научного руководителя или консультанта для выполнения своей работ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о всех мероприятиях, предусмотренных планом на текущий учебный год  (семинарах, открытых уроках, конференциях, «круглых столах»), присутствовать на отчетах учителей публичных защитах научно методических работ и т. д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ть свою работу для участия  в разного рода конкурсах как в нашей стране и за рубежом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результаты своего исследования в виде отдельной работы или статьи в отечественных или зарубежных органов печати и издательства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58" w:leader="none"/>
      </w:tabs>
      <w:autoSpaceDE w:val="false"/>
      <w:ind w:left="11" w:firstLine="760"/>
      <w:jc w:val="both"/>
    </w:pPr>
    <w:rPr>
      <w:color w:val="000000"/>
      <w:sz w:val="20"/>
      <w:szCs w:val="20"/>
    </w:rPr>
  </w:style>
  <w:style w:type="paragraph" w:styleId="Text">
    <w:name w:val="text"/>
    <w:basedOn w:val="Normal"/>
    <w:qFormat/>
    <w:pPr>
      <w:spacing w:before="64" w:after="0"/>
      <w:ind w:left="129" w:right="129" w:hanging="0"/>
      <w:jc w:val="both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7:00Z</dcterms:created>
  <dc:creator>Komp_5</dc:creator>
  <dc:description/>
  <cp:keywords/>
  <dc:language>en-US</dc:language>
  <cp:lastModifiedBy>Komp_5</cp:lastModifiedBy>
  <dcterms:modified xsi:type="dcterms:W3CDTF">2013-03-12T13:52:00Z</dcterms:modified>
  <cp:revision>4</cp:revision>
  <dc:subject/>
  <dc:title/>
</cp:coreProperties>
</file>