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МУ «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ЯРУЖ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___» _______________ 20__ г.                                  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латах педагогическим работник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м опытно-экспериментальную </w:t>
      </w:r>
    </w:p>
    <w:p>
      <w:pPr>
        <w:pStyle w:val="Normal"/>
        <w:rPr/>
      </w:pPr>
      <w:r>
        <w:rPr>
          <w:b/>
          <w:sz w:val="28"/>
          <w:szCs w:val="28"/>
        </w:rPr>
        <w:t>работу в 2012-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стимулирования опытно-экспериментальной и инновационной деятельности в образовательных учреждениях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надбавки руководящим и педагогическим работникам, осуществляющим ОЭР,  в размере 15% от став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6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«Вязовская СОШ», МОУ « Графовская СОШ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Система здоровьесозидающей деятельности общеобразовательного учреждения в целостном образовательном процесс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В.А. (директор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Н.П.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ева Е.Н.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гидина Е.М.(соц. педагог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А. (директор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ая В.Н. (зам. директора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С.В.  (зам. директора)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юра Л.А. (соц. педагог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А.А. (психолог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ДОУ « Краснояружский центр развития ребенка – детский сад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экологической компетентности у детей старшего дошкольного возрас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ко Л.А. (заведующая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а Т.В.(старший воспитатель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Т.А. (воспитатель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 Л.И. (воспитатель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А.А. (воспитатель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В.В. (воспитатель)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стова Е.А. (психолог)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ва И.В. (психолог)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ДОУ «Краснояружский детский сад общеразвивающего вида», МОУ « Краснояружская СОШ №2», МОУ ДОД « ЦДОД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Организационно-педагогические условия совершенствования муниципальной системы духовно-нравственного воспитания на основе социального партне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арева В.Н. (заведующая)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Л.И. (старший воспитатель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 А.А. (воспитатель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Т.Н. (воспитатель)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илова Г.А. (психолог)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а Т.М. (музыкальный руководитель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.А. (директор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И. (зам. директора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Н. 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Г. 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Л.П. (директор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енкова Т.Н. (уч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Т.В. (уч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ьт Т.В. (классный руковод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И. (учитель)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О.Т. (психолог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« Краснояружская СОШ №1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Метапредмет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Н.(директор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Л.Н.  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Л.В. 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О.А. (уч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А. (уч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-Ястребова С.А. (уч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гасанова И.Х. (уч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ая Н.В. (уч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Школа за здоровый образ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.А. 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енко Н.П. (классный руковод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енко С.В. 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Т.В. (классный руковод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асенко Е.А. (уч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даенко Е.В. (психолог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ич Т.Н.  (социальный педагог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а О.И. (классный руковод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Н. (классный руковод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Т.И. (классный руковод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А. (классный руководитель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.С. (воспитатель ГПД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В. (воспитатель ГПД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« Графовская СОШ»</w:t>
            </w:r>
          </w:p>
          <w:p>
            <w:pPr>
              <w:pStyle w:val="Normal"/>
              <w:ind w:right="-87" w:hanging="0"/>
              <w:rPr/>
            </w:pPr>
            <w:r>
              <w:rPr/>
              <w:t xml:space="preserve">«Создание системы оценки качества воспитательного процесса </w:t>
              <w:br/>
              <w:t>в общеобразовательных учреждениях област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А. (директор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ая В.Н. 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 С.В.  (зам. директора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юра Л.А. (соц. педагог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А.А. (психоло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начить научными руководителями и определить им оплату в следующем размер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инкаревой Л.В.– 0,5 ставки по высшей категории (МДОУ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 Краснояружский центр развития ребенка – детский сад» с  01.09.20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рбининой В.М.</w:t>
      </w:r>
      <w:r>
        <w:rPr/>
        <w:t xml:space="preserve"> -</w:t>
      </w:r>
      <w:r>
        <w:rPr>
          <w:b/>
        </w:rPr>
        <w:t xml:space="preserve"> </w:t>
      </w:r>
      <w:r>
        <w:rPr>
          <w:sz w:val="28"/>
          <w:szCs w:val="28"/>
        </w:rPr>
        <w:t>0,5 ставки по высшей категории (МОУ «Вязовская СОШ», МОУ «Графовская СОШ) с 01.09.2012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тавкиной Т.А.- 0,5 ставки по высшей категории МДОУ «Краснояружский детский сад общеразвивающего вида», МО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Краснояружская СОШ №2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МОУ ДОД « ЦД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01.09.2012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>
          <w:b/>
          <w:b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у ОЭР в районе методисту ЦМиСО Игнатюк Е.В.       установить надбавку к заработной плате в размере 30 % с 01.09.2012 г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муниципальных экспериментов Посохину Е.В. (МОУ «Краснояружская СОШ №1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ректору МОУ «Краснояружская СОШ №1» (Сидорова Т.Н.) определить оплату научному руководителю из фонда заработной платы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у отдела бухгалтерского учета и экономического развития, главному  бухгалтеру  (</w:t>
      </w:r>
      <w:r>
        <w:rPr>
          <w:bCs/>
          <w:sz w:val="28"/>
          <w:szCs w:val="28"/>
        </w:rPr>
        <w:t>Секиркина Л.В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произвести перетарификацию заработной платы с 01.09.2012 г., сроком на один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 возложить на директора ЦМиСО Мельникову И.А.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У «Управление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Краснояружского района»                           Е. Гол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1:00Z</dcterms:created>
  <dc:creator>Пользователь</dc:creator>
  <dc:description/>
  <cp:keywords/>
  <dc:language>en-US</dc:language>
  <cp:lastModifiedBy>Komp_5</cp:lastModifiedBy>
  <cp:lastPrinted>2009-12-02T16:31:00Z</cp:lastPrinted>
  <dcterms:modified xsi:type="dcterms:W3CDTF">2012-09-27T06:58:00Z</dcterms:modified>
  <cp:revision>205</cp:revision>
  <dc:subject/>
  <dc:title/>
</cp:coreProperties>
</file>