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 «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уж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ЕНО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муниципального                                                   Начальник МУ </w:t>
      </w:r>
    </w:p>
    <w:p>
      <w:pPr>
        <w:pStyle w:val="Normal"/>
        <w:rPr/>
      </w:pPr>
      <w:r>
        <w:rPr>
          <w:sz w:val="28"/>
          <w:szCs w:val="28"/>
        </w:rPr>
        <w:t xml:space="preserve">экспертного совета                                                   «Управление образова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яруж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1                                                             ____________Е.Г.Головенко </w:t>
      </w:r>
    </w:p>
    <w:p>
      <w:pPr>
        <w:pStyle w:val="Normal"/>
        <w:rPr/>
      </w:pPr>
      <w:r>
        <w:rPr>
          <w:sz w:val="28"/>
          <w:szCs w:val="28"/>
        </w:rPr>
        <w:t>от «07» сентября 2010г.                                          «07»    сентября  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кспериментально-исследователь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Организационно-педагогические условия совершенствования муниципальной системы духовно-нравственного воспитания на основе социального партнёрств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: 2010-2013 г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sz w:val="32"/>
          <w:szCs w:val="32"/>
        </w:rPr>
        <w:t xml:space="preserve">Научный руководитель: 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>
          <w:sz w:val="32"/>
          <w:szCs w:val="32"/>
        </w:rPr>
        <w:t xml:space="preserve">Приставкина Татьяна Афанасьевна, заведующая 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центром духовно-нравственного воспитания БелРИКППС, 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оцент кафедры теории и методики воспитания, к.п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ая Яруг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010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рганизационно-педагогические условия совершенствования муниципальной системы духовно-нравственного воспитания на основе социального партнё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онно-педагогические условия совершенствования муниципальной системы духовно-нравственного воспитания на основе социального партнёрства»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</w:rPr>
        <w:t>Назначение программы: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грамма составит научно-организационную основу  деятельности руководителей,  педагогов, психологов,  социальных педагогов, медицинских работников, родителей, и обучающихся  общеобразовательных учреждений; работников социокультурных институтов для разработки «Концепции развития муниципальной системы духовно-нравственного воспитания»; для  создания на базе  Краснояружского района внедренческой площадки с целью тиражирования инновационных процессов управления системой духовно-нравственного воспитания  на муниципальном уровне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ab/>
      </w:r>
      <w:r>
        <w:rPr>
          <w:b/>
          <w:szCs w:val="28"/>
        </w:rPr>
        <w:t>Дата принятия решения о разработке программы: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8"/>
          <w:szCs w:val="28"/>
        </w:rPr>
        <w:t>Приказ   управления   образования  администрации     Краснояружского  района    от  1 сентября 2010  года № 413  «О проведении муниципального эксперимента «Организационно-педагогические условия совершенствования муниципальной системы духовно-нравственного воспитания на основе социального партнёрства» (ДОУ, школа, система дополнительного образования, РПЦ)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Дата утверждения программы  </w:t>
      </w:r>
      <w:r>
        <w:rPr>
          <w:szCs w:val="28"/>
          <w:u w:val="single"/>
        </w:rPr>
        <w:t>7 сентября  2010 года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Заказчик:</w:t>
      </w:r>
      <w:r>
        <w:rPr>
          <w:szCs w:val="28"/>
        </w:rPr>
        <w:t xml:space="preserve">   управление  образования  администрации    Краснояружского  района. 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Исполнители и соисполнители:</w:t>
      </w:r>
      <w:r>
        <w:rPr>
          <w:szCs w:val="28"/>
        </w:rPr>
        <w:t xml:space="preserve"> Т.А. Приставкина, к.п.н.  (научный руководитель),</w:t>
      </w:r>
      <w:r>
        <w:rPr>
          <w:b/>
          <w:szCs w:val="28"/>
        </w:rPr>
        <w:t xml:space="preserve"> </w:t>
      </w:r>
      <w:r>
        <w:rPr>
          <w:szCs w:val="28"/>
        </w:rPr>
        <w:t>Игнатюк Е.В.</w:t>
      </w:r>
      <w:r>
        <w:rPr>
          <w:b/>
          <w:szCs w:val="28"/>
        </w:rPr>
        <w:t xml:space="preserve"> </w:t>
      </w:r>
      <w:r>
        <w:rPr>
          <w:szCs w:val="28"/>
        </w:rPr>
        <w:t>(координатор  эксперимента),   Руденко С.А. (директор СОШ №2)</w:t>
      </w:r>
      <w:r>
        <w:rPr>
          <w:b/>
          <w:szCs w:val="28"/>
        </w:rPr>
        <w:t xml:space="preserve">,  </w:t>
      </w:r>
      <w:r>
        <w:rPr>
          <w:szCs w:val="28"/>
        </w:rPr>
        <w:t>Смогарёва В.Н. (заведующая МДОУ «Краснояружский детский сад общеразвивающего вида), Болгова Л.П. (директор ЦДОД). В работе над программой принимают активное участие  руководители и специалисты управления   образования  администрации муниципального района, родители,   работники образовательных  и культурно-просветительских учреждений и представители РПЦ (местного благочи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глобализации и информатизации мирового сообщества, негативными сторонами которых являются кризис культуры и социальные потрясения,  актуализировали роль духовности и духовного опыта личности как неотъемлемых качественных характеристик личности в условиях гуманизации и гуманитаризации образования, включая нравственный, эстетический и познавательный аспек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ми направлением современной системы образования,  в том числе и на муниципальном уровне,  начиная с дошкольного возраста, является  формирование духовных ориентаций, чувства сопричастности к культурному наследию; уважение к своей нации, понимание своих этнокультурных, конфессиональных особенностей; выработка умения вести диалог со сверстниками, родителями, представителями других народ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уальность темы эксперимента определяется повышением значимости решения задач духовно-нравственного воспитания личности, выделенной в приоритетах ФГОС второго поколения; поиском путей оптимизации качества функционирования муниципальной системы образова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</w:t>
      </w:r>
      <w:r>
        <w:rPr>
          <w:bCs/>
          <w:color w:val="000000"/>
          <w:spacing w:val="-5"/>
          <w:sz w:val="28"/>
          <w:szCs w:val="28"/>
        </w:rPr>
        <w:t>област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«Основы духовно-нравственного воспитания на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Белгородской области на 2007-2010 годы», </w:t>
      </w:r>
      <w:r>
        <w:rPr>
          <w:sz w:val="28"/>
          <w:szCs w:val="28"/>
        </w:rPr>
        <w:t xml:space="preserve">утвержденной постановлением правительства области от 9 июня 2006 года №130-пп., способствовала повышению значимости содержания и структуры воспитания на основе отечественных традиций и современного опыта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етилась тенденция конструирования межведомственного взаимодействия с получением проектируемого педагогического результата в среде детей, конкретных регионов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Однако в педагогической практике обострились противоречия: между потребностью формирования духовного опыта личности, начиная с дошкольного возраста в непрерывной системе духовно-нравственного воспитания, и имеющимся программно-методическим, кадровым обеспечением; между повышением значимости семейного воспитания в свете ФГОС второго поколения  и недостаточным уровнем педагогизации местной  социокультурной среды; между региональными педагогическими традициями  и возможностью обогащения  воспитательного пространства современными технологиями на основе социального партнерства образовательных, социокультурных институтов и достижениями  православной педагогики в деятельности РП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Названные противоречия обусловили </w:t>
      </w:r>
      <w:r>
        <w:rPr>
          <w:b/>
          <w:sz w:val="28"/>
          <w:szCs w:val="28"/>
        </w:rPr>
        <w:t>новизну проблемы</w:t>
      </w:r>
      <w:r>
        <w:rPr>
          <w:sz w:val="28"/>
          <w:szCs w:val="28"/>
        </w:rPr>
        <w:t xml:space="preserve"> исследования: выявление оптимальных компонентов содержательной и технологической основы совершенствования муниципальной системы духовно-нравственного воспитания на основе социального партн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эксперимента</w:t>
      </w:r>
      <w:r>
        <w:rPr>
          <w:sz w:val="28"/>
          <w:szCs w:val="28"/>
        </w:rPr>
        <w:t>: определение механизма, матрицы совершенствования муниципальной системы духовно-нравственного воспитания на основе социального партн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ысел эксперимента:</w:t>
      </w:r>
      <w:r>
        <w:rPr>
          <w:sz w:val="28"/>
          <w:szCs w:val="28"/>
        </w:rPr>
        <w:t xml:space="preserve"> поиск новых подходов и принципов к управлению  адаптивной муниципальной системой духовно-нравственного воспитания будет способств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ультуры социально-педагогического взаимодействия участников единого воспитательного пространства духовно-нравственной направленности, православно-ориентированного характера  (дети-родители-социу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ю педагогических знаний родителей о традициях отечественной, православной педагогики, способствующих духовному становлению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ю механизма кадрового обеспечения муниципальной системы непрерывного духовно-нравственного воспитания; методического, информационного сопрово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ъектом эксперимента </w:t>
      </w:r>
      <w:r>
        <w:rPr>
          <w:sz w:val="28"/>
          <w:szCs w:val="28"/>
        </w:rPr>
        <w:t>является муниципальная система духовно-нравственного воспита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ом экспери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условия совершенствования муниципальной системы духовно-нравственного воспитания на основе социального партнерст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ю эксперимента является</w:t>
      </w:r>
      <w:r>
        <w:rPr>
          <w:sz w:val="28"/>
          <w:szCs w:val="28"/>
        </w:rPr>
        <w:t xml:space="preserve"> обоснование, разработка и апробация организационно-педагогических условий, направленных на совершенствование муниципальной системы духовно-нравственного воспитания на основе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эксперимента предполагает проверку </w:t>
      </w:r>
      <w:r>
        <w:rPr>
          <w:b/>
          <w:i/>
          <w:sz w:val="28"/>
          <w:szCs w:val="28"/>
        </w:rPr>
        <w:t>гипотез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ая заключается в следующем: реализация организационно-педагогических условий, направленных на совершенствование муниципальной системы духовно-нравственного воспитания на основе социального партнерства, будет  эффективной, ес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создана  педагогическая поддержка детям, родителям, их родителям с учетом характера негативно влияющих факторов на духовное здоровь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ена согласованность педагогического воздействия на детей и взаимодействие в непрерывной системе духовно-нравственного воспитания (семья – доу – школа – социум - РП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уществляется непрерывное повышение педагогического мастерства и управленческой компетентности всех участников экспери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о адекватное методическое и информационно-аналитическое  обеспечение на основе сетевого взаимо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ы диагностические процедуры эффективности педагогического альянса социальных партнеров в муниципальной системе духовно-нравственного воспит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 данной </w:t>
      </w:r>
      <w:r>
        <w:rPr>
          <w:b/>
          <w:sz w:val="28"/>
          <w:szCs w:val="28"/>
        </w:rPr>
        <w:t>гипотезы</w:t>
      </w:r>
      <w:r>
        <w:rPr>
          <w:sz w:val="28"/>
          <w:szCs w:val="28"/>
        </w:rPr>
        <w:t xml:space="preserve"> требует решения следующи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Выявление и описание противоречий в  духовно-нравственном становлении личности  (ДОУ- школа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Обоснование и разработка организационно-педагогических условий, направленных на совершенствование муниципальной системы духовно-нравственного воспитания на основе социального партнерст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Разработка и апробация интегративной модели социального партнерства в практической деятельности при участии образовательных, социокультурных институтов и Русской Православной церкви (семья – доу – школа – социум - РПЦ), обеспечивающей эффективность функционирования муниципальной системы духовно-нравственного воспи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офессионального роста и компетентности педагог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Разработка и внедрение оценки результативности эксперимен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Разработка методического сопровождения процесса совершенствования муниципальной системы духовно-нравственного воспитания на основе социального партне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нами выбран следующий </w:t>
      </w:r>
      <w:r>
        <w:rPr>
          <w:b/>
          <w:sz w:val="28"/>
          <w:szCs w:val="28"/>
        </w:rPr>
        <w:t>диагностический инструментар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о-законодательной базы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зработк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наблюдений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ы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опросы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занятия, видеосъемка совместных социокультурных акций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ая база исследования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Сроки эксперимен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10 –  2013</w:t>
      </w:r>
    </w:p>
    <w:p>
      <w:pPr>
        <w:pStyle w:val="Normal"/>
        <w:spacing w:lineRule="auto" w:line="360"/>
        <w:jc w:val="both"/>
        <w:rPr/>
      </w:pPr>
      <w:r>
        <w:rPr/>
        <w:t>Этапы и функции педагогического эксперим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3455"/>
        <w:gridCol w:w="34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, проектировочная, организаци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коррекционная</w:t>
            </w:r>
          </w:p>
        </w:tc>
      </w:tr>
    </w:tbl>
    <w:p>
      <w:pPr>
        <w:pStyle w:val="Normal"/>
        <w:ind w:left="1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</w:t>
      </w:r>
    </w:p>
    <w:p>
      <w:pPr>
        <w:pStyle w:val="Normal"/>
        <w:ind w:left="11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-2011 учебный  год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Изучение отечественного, регионального опыта функционирования моделей духовно-нравственного воспит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кретизация цели и основных  задач программы эксперимент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диагностирования, анкетирования обучающихся, педагогов и родителей, социальных партнеров  ОУ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-педагогических условий, обеспечивающих эффективность духовно-нравственного воспитания личности на основе социального партнер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нормативно-правового обеспечения механизма социального партнер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нформационно-аналитического  обеспечения эксперимента на основе сетевого взаимодействия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Разработка цикла практикумов и семинаров по повышению квалификации педагог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агностических процедур эффективности педагогического альянса социальных партнеров в муниципальной системе духовно-нравственного воспит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 2012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пробация интегративной модели социального партнерства в практической деятельности при участии образовательных, социокультурных институтов и Русской Православной церкви (семья – доу – школа – социум – РПЦ); обеспечивающей эффективность функционирования муниципальной системы духовно-нравственного вос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тработка  механизма  многоуровневого взаимодействия социальных партнеров в интегрированной модели (семья – доу – школа – социум - РПЦ)  в духовно-нравственном воспитани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робация новых программ повышения квалификации на местном и региональном уровне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, коррекция Концепций развития образовательных учреждений - участников эксперимент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Переработка образовательных  программ, учебных планов, планов воспитательной работы с учетом проблемы эксперимент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отка  различных  методов, направленных  на педагогизацию сред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развития муниципальной системы духовно-нравственного воспитания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довательная реализация в  муниципальном пространстве акций при участии образовательных, социокультурных институтов и Русской Православной церкви, модели, обеспечивающей эффективность функционирования муниципальной системы духовно-нравственного воспи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ий этап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ind w:left="720" w:hanging="0"/>
        <w:jc w:val="both"/>
        <w:rPr/>
      </w:pPr>
      <w:r>
        <w:rPr>
          <w:sz w:val="28"/>
          <w:szCs w:val="28"/>
        </w:rPr>
        <w:t>Обобщение средств оценки качества образовательных программ, направленных на духовно-нравственное развитие личности;</w:t>
      </w:r>
    </w:p>
    <w:p>
      <w:pPr>
        <w:pStyle w:val="Normal"/>
        <w:widowControl w:val="false"/>
        <w:numPr>
          <w:ilvl w:val="0"/>
          <w:numId w:val="7"/>
        </w:numPr>
        <w:ind w:left="720" w:hanging="0"/>
        <w:jc w:val="both"/>
        <w:rPr/>
      </w:pPr>
      <w:r>
        <w:rPr>
          <w:sz w:val="28"/>
          <w:szCs w:val="28"/>
        </w:rPr>
        <w:t>Осмысление полученного фактического материала, обобщение и систематизация полученных результатов;</w:t>
      </w:r>
    </w:p>
    <w:p>
      <w:pPr>
        <w:pStyle w:val="Normal"/>
        <w:widowControl w:val="false"/>
        <w:numPr>
          <w:ilvl w:val="0"/>
          <w:numId w:val="7"/>
        </w:numPr>
        <w:ind w:left="720" w:hanging="0"/>
        <w:jc w:val="both"/>
        <w:rPr/>
      </w:pPr>
      <w:r>
        <w:rPr>
          <w:sz w:val="28"/>
          <w:szCs w:val="28"/>
        </w:rPr>
        <w:t>Подведение итогов на уровне ОУ;</w:t>
      </w:r>
    </w:p>
    <w:p>
      <w:pPr>
        <w:pStyle w:val="Normal"/>
        <w:widowControl w:val="false"/>
        <w:numPr>
          <w:ilvl w:val="0"/>
          <w:numId w:val="7"/>
        </w:numPr>
        <w:ind w:left="720" w:hanging="0"/>
        <w:jc w:val="both"/>
        <w:rPr/>
      </w:pPr>
      <w:r>
        <w:rPr>
          <w:sz w:val="28"/>
          <w:szCs w:val="28"/>
        </w:rPr>
        <w:t>Составление рекомендаций в адрес органов управления образования, руководителей образовательных учреждений по совершенствованию системой духовно-нравственного воспитания на муниципальном уровне.</w:t>
      </w:r>
    </w:p>
    <w:p>
      <w:pPr>
        <w:pStyle w:val="Normal"/>
        <w:widowControl w:val="false"/>
        <w:numPr>
          <w:ilvl w:val="0"/>
          <w:numId w:val="7"/>
        </w:numPr>
        <w:ind w:left="720" w:hanging="0"/>
        <w:jc w:val="both"/>
        <w:rPr/>
      </w:pPr>
      <w:r>
        <w:rPr>
          <w:sz w:val="28"/>
          <w:szCs w:val="28"/>
        </w:rPr>
        <w:t>Оформление и тиражирование результатов, публикация их в профессиональных средствах массовой информации.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условий для профессионального роста педагог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2965"/>
        <w:gridCol w:w="2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учение отечественного, регионального опыта функционирования моделей духовно-нравственного воспит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изация цели и основных  задач программы эксперимента. </w:t>
            </w:r>
          </w:p>
          <w:p>
            <w:pPr>
              <w:pStyle w:val="Normal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здание творческих групп по изучению отечественного, регионального опыта функционирования моделей духовно-нравственного воспитания.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организации экспериментально-исследовательской работы участников экспери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творческих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работы субъектов экспери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организации экспериментально-исследовательской работы участников экспери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ределение организационно-педагогических условий, обеспечивающих эффективность духовно-нравственного воспитания личности на основе социального партн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творческих групп по разработке организационно-педагогических условий, обеспечивающих эффективность духовно-нравственного воспитания личности на основе социального партнерства (на основе модели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творческих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пция развития муниципальной системы духовно-нравственного воспитан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пробация интегративной модели социального партнерства в практической деятельности при участии образовательных, социокультурных институтов и Русской Православной церкви (семья – доу – школа – социум – РПЦ); обеспечивающей эффективность функционирования муниципальной системы духовно-нравственн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работка  механизма  многоуровневого взаимодействия социальных партнеров в интегрированной модели (семья – доу – школа – социум - РПЦ)  в духовно-нравственном воспитании.</w:t>
            </w:r>
          </w:p>
          <w:p>
            <w:pPr>
              <w:pStyle w:val="Normal"/>
              <w:ind w:left="3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консили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фессиональному росту и компетентност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ых программ повышения квалификации на местном и регион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открытых занятий; региональных педагогических акций; научно-практических, обучающих семинаров в ОУ, в райо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рректировка образовательных  программ, учебных планов, планов воспитательной работы с учетом проблемы эксперимент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 различных  методов, направленных  на педагогизацию сре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развития муниципальной системы духовно-нравственного воспитания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оценки результативности экспери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следовательск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ритериев оценки результа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ритерие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исследовательск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ритер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адрес органов управления образования, руководителей образовательных учреждений по совершенствованию системой духовно-нравственного воспитания на муниципальном уровне совестно с учреждениями образования, культуры, РП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одготовка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в соответствии с требованиям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татей по результатам эксперимента к межрегиональной кон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ста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ей к публ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конференции для внедрения в педагогическую практик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ожидаемых результат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работка нормативно-правового сопровождения развития муниципальной системы духовно-нравственного воспитания;</w:t>
        <w:br/>
        <w:t xml:space="preserve">        - достижение нового уровня качества функционирования муниципальной системы духовно-нравственного воспитания на основе социального партнер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многоуровневого взаимодействия социальных партнеров в интегрированной модели (семья – социум – РПЦ) в духовно-нравственном воспитании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преемственности и непрерывности духовно-нравственного воспитания личности при использовании современных технологий в региональном воспитательно-образовательном пространстве, в том числе и в православном воспитании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пробация новых программ повышения квалификации на местном и региональном уровне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чественное обновление методического обеспечения воспитательного процесса православно-ориентированного характера  с учетом социального партнерства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единой информационной среды сетевого взаимодействия всех участников эксперимента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общение и тиражирование опыта по проблеме эксперим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Прогноз потерь, негативных последствий</w:t>
      </w:r>
    </w:p>
    <w:p>
      <w:pPr>
        <w:pStyle w:val="TextBody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озрастание объема информации о возможностях детей, потребностей родителей может привести к несвоевременной ее обработке педагогами, подготовки необходимых материалов методического характера для организации культурно-образовательной развивающей среды и работе с родителям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достаточное включение в разнообразные виды деятельности  учащихся вследствие отсутствия необходимого опыта и неподготовленности к этой работе членов педагогического коллектива школ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обходимость в дополнительном времени для обучения педагогов, других участников эксперимента диагностике развития детей и составления коррекционных программ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озникновение у воспитателей существенных затруднений при введении новых технологий обучения и  воспитания на материале этнокультурного, краеведческого, православно-ориентированного характер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начительные временные затраты со стороны руководства УО при внедрении адаптивной системы руководства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Формы предоставления результатов опытно-экспериментальной работы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Ежегодные отчеты по завершению каждого этапа эксперимент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Научно-практические конференции, научно-практические, обучающие семинары, круглые столы (город, область и др.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Статьи, обобщение опыта, методические рекомендации, фильмы, презентации и др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абзац"/>
    <w:basedOn w:val="Normal"/>
    <w:qFormat/>
    <w:pPr>
      <w:spacing w:lineRule="auto" w:line="288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46:00Z</dcterms:created>
  <dc:creator>Computer</dc:creator>
  <dc:description/>
  <cp:keywords/>
  <dc:language>en-US</dc:language>
  <cp:lastModifiedBy>Komp_5</cp:lastModifiedBy>
  <dcterms:modified xsi:type="dcterms:W3CDTF">2013-03-12T11:17:00Z</dcterms:modified>
  <cp:revision>62</cp:revision>
  <dc:subject/>
  <dc:title/>
</cp:coreProperties>
</file>