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 «Управление образования  администрации Краснояружского района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мотрено 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 Утверждаю</w:t>
      </w:r>
      <w:r>
        <w:rPr>
          <w:sz w:val="28"/>
          <w:szCs w:val="28"/>
        </w:rPr>
        <w:t xml:space="preserve"> на заседании                                                            Начальник МУ «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ного совета                                              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раснояруж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____                                                  ______________Головенко Е.Г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0__г                       «____»______________200__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Программа</w:t>
      </w:r>
    </w:p>
    <w:p>
      <w:pPr>
        <w:pStyle w:val="Heading1"/>
        <w:spacing w:lineRule="auto" w:line="360"/>
        <w:rPr/>
      </w:pPr>
      <w:r>
        <w:rPr>
          <w:b w:val="false"/>
        </w:rPr>
        <w:t xml:space="preserve"> </w:t>
      </w:r>
      <w:r>
        <w:rPr>
          <w:b w:val="false"/>
        </w:rPr>
        <w:t xml:space="preserve">опытно - экспериментальной работы 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 xml:space="preserve">МДОУ «Краснояружский Центр развития ребёнка – детский сад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«Формирование экологической компетентности у детей старшего дошкольного возраста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Срок реализации: 2010 – 2013гг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Научный руководитель</w:t>
        <w:tab/>
        <w:tab/>
        <w:tab/>
        <w:tab/>
        <w:tab/>
        <w:tab/>
        <w:t>Шинкарева Л.В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держание программы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Основная проблема и обоснование актуальности исследования ………….3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Теоретическая база исследования…………………………………………… 4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Цели, задачи, гипотеза  исследования ……………………………………… 5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Основные этапы экспериментальной работы …………………………….. . 6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жидаемые результаты ……………………………………………………... 7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словия проведения эксперимента ………………………………………. ...8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личие специалистов необходимого профессионального уровня …….. ..9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Мониторинг эффективности экологической компетентности  воспитательного пространства ……………………………………………………………9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едложения по возможному распространению инициативы по окончанию эксперимента …………………………………………………………..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 Актуальность темы исслед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исследования объясняется несколькими обстоятельствами. Во-первых,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проблемы охраны окружающей среды, обеспечения экологической безопасности приобрели глобальный характер, от их решения зависят не только условия жизни населения, развитие экономики, но и само существование настоящего и будущего поколений. Сложная экологическая обстановка в мире диктует необходимость все более настойчиво совершенствовать экологическое образование и просвещение. В этой связи Ю.А. Шаронова отмечает: «Экологическое образование – важная социальная задача, без решения которой трудно представить возможность реального развития гармонических взаимоотношений общества и природы. Обращенность к экологическому образованию обусловлена реальной экологической опасностью, которая является следствием нарастающего вмешательства человека в природу. Одним из важнейших путей решения этой проблемы является воспитание у подрастающего поколения ответственного отношения к природе, сформированность экологического мышления, экологической культуры в целом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качестве продуктивного подхода к решению экологических проблем общества рассматривается формирование нового типа взаимоотношений человека и природы, направленного на преодоление деградации природной среды и ее сохранение. Решение этих задач актуализирует вопросы использования потенциала экологического образования дошкольников, поскольку именно в этом возрасте наиболее активно формируется мировоззрение ребенка, в том числе его экологическая культу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сегодня в дошкольном образовании приоритетным становится компетентностный подход. Цель его реализации – компетентный выпускник образовательного учреждения. При этом в качестве результата образования рассматривается не только сумма усвоенных детьми знаний, но и способность действовать в конкретных жизненных ситуациях, в том числе – определять свои стратегии взаимодействия с природой. «В настоящее время компетентностный подход следует рассматривать в качестве теоретико-методологического, нормативно-правового базиса, результативно-целевой основы модернизации образования в целом и экологического образования в частности», – отмечает Д.С. Ерма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актуальность исследованию придает то обстоятельство, что в нем речь пойдет о формировании экологической компетентности у детей старшего дошкольного возраста. В этом возрасте ближайшей перспективой детей является переход к обучению в начальной школе, и они должны быть подготовлены к получению систематических знаний курса «Окружающий мир». Сформированность основ экологической компетентности позволит осуществить преемственность и непрерывность экологического образова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оретическая база исследования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внимание исследователей привлекают проблемы экологизации образования (Э.В. Гирусов, А.Н. Захлебный, И.Д. Зверев, Д.Н. Кавтарадзе, Н.М. Мамедов, Н.Н. Моисеев, И.Т. Суравегина и др.)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нтерес для нашего исследования представляют работы, в которых исследован процесс формирования экологической компетентности обучающихся (Г.И. Кушникова, Л.В. Панфилова, М.В. Полякова, Е.А. Шульпина, Д.С. Ермаков и др.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Довольно полно исследованы основы экологического образования дошкольников, которому посвящены, в частности, работы П.Г. Саморуковой, Н.А. Рыжовой, С.Н. Николаевой, Л.А. Каменевой, Л.М. Маневцовой и др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ы для достижения цели исследования работы, в которых анализируется такой феномен, как «компетентность» (В.И. Байденко, Б.С. Гершунский, Дж. Равен, А.В. Хуторской, О.Е. Лебедев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блеме формирования экологической компетентности подрастающего поколения посвящены исследования С.В. Алексеева, Ф.С. Гайнулловой, Н.В. Насуровой, О.Е. Перфиловой, Л.Е. Пистунов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категория «экологическая компетентность» пока крайне редко становится предметом самостоятельного научного анализа, особенно – применительно к дошкольному возрасту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3. Цель, объект, предмет, задачи исслед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эксперимента</w:t>
      </w:r>
      <w:r>
        <w:rPr>
          <w:sz w:val="28"/>
          <w:szCs w:val="28"/>
        </w:rPr>
        <w:t xml:space="preserve">: выявить и апробировать совокупность педагогических условий, обеспечивающих формирование экологической компетентности у  детей старшего дошкольного возрас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экологическое образование детей старшего дошкольн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процесс формирования экологической компетентности у детей старшего дошкольн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Гипотеза исследования</w:t>
      </w:r>
      <w:r>
        <w:rPr>
          <w:sz w:val="28"/>
          <w:szCs w:val="28"/>
        </w:rPr>
        <w:t>: процесс формирования экологической компетентности у старших дошкольников будет наиболее эффективным  при выполнении следующих услови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готовности педагогов ДОУ  к реализации компетентностного подхода в области экологического образования старших дошкольник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заимодействия ДОУ с социальными партнёрами (стацией юных натуралистов, краеведческим музеем, библиотекой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зации развивающей среды детского сада (в помещении  и на территории ДОУ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ёта принципа регионализм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Footer"/>
        <w:numPr>
          <w:ilvl w:val="0"/>
          <w:numId w:val="2"/>
        </w:numPr>
        <w:tabs>
          <w:tab w:val="clear" w:pos="708"/>
        </w:tabs>
        <w:rPr/>
      </w:pPr>
      <w:r>
        <w:rPr>
          <w:szCs w:val="28"/>
        </w:rPr>
        <w:t>уточнить сущность, структуру, содержание экологической компетентности старших дошкольников;</w:t>
      </w:r>
    </w:p>
    <w:p>
      <w:pPr>
        <w:pStyle w:val="Footer"/>
        <w:numPr>
          <w:ilvl w:val="0"/>
          <w:numId w:val="2"/>
        </w:numPr>
        <w:tabs>
          <w:tab w:val="clear" w:pos="708"/>
        </w:tabs>
        <w:rPr/>
      </w:pPr>
      <w:r>
        <w:rPr>
          <w:szCs w:val="28"/>
        </w:rPr>
        <w:t>выявить и обосновать педагогические условия формирования экологической компетентности у детей старшего дошкольного возраста;</w:t>
      </w:r>
    </w:p>
    <w:p>
      <w:pPr>
        <w:pStyle w:val="Footer"/>
        <w:numPr>
          <w:ilvl w:val="0"/>
          <w:numId w:val="2"/>
        </w:numPr>
        <w:tabs>
          <w:tab w:val="clear" w:pos="708"/>
        </w:tabs>
        <w:rPr>
          <w:szCs w:val="28"/>
        </w:rPr>
      </w:pPr>
      <w:r>
        <w:rPr>
          <w:szCs w:val="28"/>
        </w:rPr>
        <w:t xml:space="preserve">проанализировать динамику уровня сформированности экологической компетентности у детей старшего дошкольного возраста; </w:t>
      </w:r>
    </w:p>
    <w:p>
      <w:pPr>
        <w:pStyle w:val="Footer"/>
        <w:numPr>
          <w:ilvl w:val="0"/>
          <w:numId w:val="2"/>
        </w:numPr>
        <w:tabs>
          <w:tab w:val="clear" w:pos="708"/>
        </w:tabs>
        <w:rPr/>
      </w:pPr>
      <w:r>
        <w:rPr>
          <w:szCs w:val="28"/>
        </w:rPr>
        <w:t xml:space="preserve">разработать методические рекомендации по формированию экологической компетентности у старших дошкольников. </w:t>
      </w:r>
    </w:p>
    <w:p>
      <w:pPr>
        <w:pStyle w:val="Default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етоды исследования</w:t>
      </w:r>
      <w:r>
        <w:rPr>
          <w:color w:val="000000"/>
          <w:sz w:val="28"/>
          <w:szCs w:val="28"/>
        </w:rPr>
        <w:t>:</w:t>
      </w:r>
      <w:r>
        <w:rPr>
          <w:i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еоретическ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анализ философской, психолого-педагогической литературы, нормативных и программно-методических документов; </w:t>
      </w:r>
      <w:r>
        <w:rPr>
          <w:iCs/>
          <w:color w:val="000000"/>
          <w:sz w:val="28"/>
          <w:szCs w:val="28"/>
        </w:rPr>
        <w:t>эмпирическ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наблюдение, беседа, тестирование, педагогический эксперимент, количественная и качественная обработка экспериментальных данных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4. Основные этапы экспериментальной работ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этап реализации проекта 2010-2011 гг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Координационного Совета ДОУ, содействующего созданию условий для формирования экологической компетентности у старших дошкольников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оциальных партнеров (специалистов станции юных натуралистов, сотрудников краеведческого музея, библиотеки)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бор диагностических методик и выявление исходного уровня сформированности экологической компетентности у старших дошкольников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экологической развивающей среды ДОУ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- Изучение уровня готовности педагогов ДОУ  к реализации компетентностного подхода в области экологического образования старших дошкольников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семинара с целью повышения квалификации педагогов ДОУ в реализации компетентностного подхода в области экологического образования старших дошкольников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истемы занятий, игр экологического содержания и других форм экологического образования старших дошкольников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этап 2011-2012 гг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системы занятий, игр экологического содержания и других форм экологического образования старших дошкольник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Экологизация развивающей среды ДОУ, создание новых экологических зон (экологическая тропа и др.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районной научно - практической  конференции: «Формирование экологической компетентности у детей старшего дошкольного возраста»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ий этап 2012-2013 гг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е динамики уровня сформированности экологической компетентности у старших дошкольник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- Оценка результативности апробации выделенной совокупности педагогических условий, обеспечивающих формирование экологической компетентности у старших дошкольник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- Завершение научно-экспериментальной деятельности по формированию экологической компетентности у старших дошкольников, систематизация и обобщение ее результатов.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одготовка методических рекомендаций по формированию экологической компетентности у детей старшего дошкольного возраст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1. Диагностические методики по выявлению уровня сформированности экологической компетентности у старших дошкольник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2. Выявление и обоснование педагогических условий, обеспечивающих формирование экологической компетентности у старших дошкольник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Система занятий, игр экологического содержания и других организационных форм экологического образования дошкольник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Методические рекомендации  по формированию педагогических условий, обеспечивающих формирование экологической культуры у детей старшего дошкольного возрас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5. Обеспечение готовности педагогов ДОУ к формированию экологической компетентности у старших дошкольник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словия проведения эксперимента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/>
      </w:pPr>
      <w:r>
        <w:rPr>
          <w:sz w:val="28"/>
        </w:rPr>
        <w:t xml:space="preserve">Среди необходимых условий проведения эксперимента выделяем следующие: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медико-психологическое и социально-педагогическое обеспечение эксперимента (координация деятельности всех структур, участвующих в экспериментах, разработки стратегии и тактики экспериментальной работы);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кадровое и научно-методическое обеспечение;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укомплектованность специалистами, необходимыми для проведения экспериментальной работы;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выявление положительного опыта организации экологического воспитания дошкольников, а также недостатков в его осуществлении;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выявление стимулирующих и тормозящих факторов формирования экологической компетентности;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определение мер по устранению негативного влияния эксперимента (сторон эксперимента);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обеспечение переподготовки и повышения квалификации специалистов;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экономическое и материально-техническое обеспечение (поступления из бюджета учредителя, возможные отчисления спонсоров, возможности экономического стимулирования педагогов, выполнение сметы материального развития);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информационное обеспечение (возможность использования различных средств информации, помощь органов управления образования в пропаганде результатов экспериментальной работы)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360"/>
        <w:jc w:val="both"/>
        <w:rPr/>
      </w:pPr>
      <w:r>
        <w:rPr>
          <w:b/>
          <w:sz w:val="28"/>
        </w:rPr>
        <w:t>7. Наличие специалистов необходимого профессионального уровня.</w:t>
      </w:r>
      <w:r>
        <w:rPr/>
        <w:tab/>
      </w:r>
      <w:r>
        <w:rPr>
          <w:sz w:val="28"/>
        </w:rPr>
        <w:t>Разработка и реализация экспериментальной программы осуществляется под руководством преподавателя кафедры дошкольной педагогики и психологии Шинкарёвой Людмилой Владимировной.</w:t>
      </w:r>
    </w:p>
    <w:p>
      <w:pPr>
        <w:pStyle w:val="Normal"/>
        <w:spacing w:lineRule="auto" w:line="360"/>
        <w:rPr/>
      </w:pPr>
      <w:r>
        <w:rPr>
          <w:sz w:val="28"/>
        </w:rPr>
        <w:tab/>
        <w:t>Внедрение эксперимента программы осуществляет Координационный Совет в составе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ведующая ДОУ  - Жиленко Л.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тарший воспитатель – Ивашина Т.В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Воспитатели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ещерякова В.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емченко А.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Гащенко Т.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олощенко Л.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едагог - психолог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Чечина И.В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center"/>
        <w:rPr/>
      </w:pPr>
      <w:r>
        <w:rPr>
          <w:b/>
          <w:sz w:val="28"/>
        </w:rPr>
        <w:t xml:space="preserve">9. Мониторинг формирования экологической компетентности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Мониторинг эффективности деятельности ДОУ по формированию экологической компетентности ведется по следующим направлениям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- Обследование уровня экологического развития детей (неживая природа, многообразие растительного мира, многообразие животного мира, сезонные изменения в природе, человек, Отношение дошкольников к природе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- Оценка профессиональных знаний и умений воспитател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состояния предметно-развивающей экологической  среды в ДО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ённость родителей деятельностью ДОУ, результатами работы по формированию экологической компетентности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10. </w:t>
      </w:r>
      <w:r>
        <w:rPr>
          <w:b/>
          <w:sz w:val="28"/>
        </w:rPr>
        <w:t xml:space="preserve"> Предложения по возможному распространению инициативы по окончании эксперимента: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азработка и применение в системе воспитания дошкольников с</w:t>
      </w:r>
      <w:r>
        <w:rPr>
          <w:sz w:val="28"/>
          <w:szCs w:val="28"/>
        </w:rPr>
        <w:t>истемы занятий, игр экологического содержания и других организационных форм экологического образования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определение новых подходов в экологизации ДОУ и реализация их в практике деятельности;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подготовка статей, отражающих основные принципы деятельности ДОУ по формированию экологической компетентности.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10" w:leader="none"/>
          <w:tab w:val="center" w:pos="5037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TextBody"/>
        <w:ind w:firstLine="720"/>
        <w:jc w:val="center"/>
        <w:rPr/>
      </w:pPr>
      <w:r>
        <w:rPr>
          <w:szCs w:val="28"/>
        </w:rPr>
        <w:t>Основных научных и учебно-методических работ</w:t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  <w:t>ШИНКАРЕВОЙ Людмилы Владимировны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260"/>
        <w:gridCol w:w="1134"/>
        <w:gridCol w:w="3260"/>
        <w:gridCol w:w="709"/>
        <w:gridCol w:w="25"/>
        <w:gridCol w:w="1109"/>
      </w:tblGrid>
      <w:tr>
        <w:trPr>
          <w:trHeight w:val="66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360" w:hanging="0"/>
              <w:jc w:val="center"/>
              <w:rPr/>
            </w:pPr>
            <w:r>
              <w:rPr/>
              <w:t>Название работы, ее вид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02" w:hanging="0"/>
              <w:jc w:val="center"/>
              <w:rPr/>
            </w:pPr>
            <w:r>
              <w:rPr/>
              <w:t>Форма работы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360" w:hanging="0"/>
              <w:jc w:val="center"/>
              <w:rPr/>
            </w:pPr>
            <w:r>
              <w:rPr/>
              <w:t>ты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01" w:hanging="0"/>
              <w:jc w:val="center"/>
              <w:rPr/>
            </w:pPr>
            <w:r>
              <w:rPr/>
              <w:t>Выходные данные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02" w:right="-71" w:hanging="0"/>
              <w:rPr/>
            </w:pPr>
            <w:r>
              <w:rPr/>
              <w:t>Объем</w:t>
            </w:r>
          </w:p>
          <w:p>
            <w:pPr>
              <w:pStyle w:val="Normal"/>
              <w:spacing w:before="20" w:after="0"/>
              <w:ind w:hanging="25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2"/>
              <w:jc w:val="center"/>
              <w:rPr/>
            </w:pPr>
            <w:r>
              <w:rPr/>
              <w:t>Соавторы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hanging="0"/>
              <w:rPr/>
            </w:pPr>
            <w:r>
              <w:rPr/>
              <w:t>п/п</w:t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60" w:hanging="258"/>
              <w:jc w:val="center"/>
              <w:rPr/>
            </w:pPr>
            <w:r>
              <w:rPr/>
              <w:t>в п.л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360" w:hanging="0"/>
              <w:jc w:val="center"/>
              <w:rPr/>
            </w:pPr>
            <w:r>
              <w:rPr/>
              <w:t>А) Научные работы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0"/>
              <w:ind w:left="720" w:hanging="618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формирования социально-экологических представлений у детей старшего дошкольного возраста (стать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ечатн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ы современного образования и воспитания: Сборник научных статей. - Москва, МПГУ «Прометей», Выпуск </w:t>
            </w:r>
            <w:r>
              <w:rPr>
                <w:lang w:val="en-US"/>
              </w:rPr>
              <w:t>II</w:t>
            </w:r>
            <w:r>
              <w:rPr/>
              <w:t>, 2003. –С.103-1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hanging="0"/>
              <w:jc w:val="both"/>
              <w:rPr/>
            </w:pPr>
            <w:r>
              <w:rPr/>
              <w:t xml:space="preserve">0,5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67" w:hanging="207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0"/>
              <w:ind w:left="720" w:hanging="618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дходы к исследованию проблемы формирования социально-экологических представлений у детей старшего дошкольного возраста (стать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ечатн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и человек в зеркале гуманитарных исследований в 2 т.: Материалы пятой международной летней культурно-антропологической  школы молодых ученых «Культура - Образование- Человек». -Курск: Изд-во КГУ, 2003. – Т.2.- С.240-24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hanging="0"/>
              <w:jc w:val="both"/>
              <w:rPr/>
            </w:pPr>
            <w:r>
              <w:rPr/>
              <w:t xml:space="preserve">0,35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67" w:hanging="207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0"/>
              <w:ind w:left="720" w:hanging="618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требности у будущих специалистов системы дошкольного образования к осуществлению природоохранительно-педагогической деятельности  (тезис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ечатн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фессионально-личностное развитие студентов средних профессиональных образовательных учреждений: Материалы региональной научно-практической конференц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Белгород,</w:t>
            </w:r>
            <w:r>
              <w:rPr>
                <w:color w:val="000000"/>
                <w:spacing w:val="-2"/>
              </w:rPr>
              <w:t xml:space="preserve"> Изд-во БелГУ,</w:t>
            </w:r>
            <w:r>
              <w:rPr>
                <w:color w:val="000000"/>
              </w:rPr>
              <w:t xml:space="preserve"> 2004.- Ч.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- С.249-25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hanging="0"/>
              <w:jc w:val="both"/>
              <w:rPr/>
            </w:pPr>
            <w:r>
              <w:rPr/>
              <w:t xml:space="preserve">0,1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67" w:hanging="207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0"/>
              <w:ind w:left="720" w:hanging="618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культура педагога системы дошкольного образования как условие экологического развития детей (тезисы)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ечатн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Профессионально-педагоги-ческая культура: концептуальные основания и технологический контекст: Материалы Всероссийского научного семинара. 16-17 ноября 2004 г. -</w:t>
            </w:r>
            <w:r>
              <w:rPr>
                <w:color w:val="000000"/>
              </w:rPr>
              <w:t xml:space="preserve"> Белгород: </w:t>
            </w:r>
            <w:r>
              <w:rPr>
                <w:color w:val="000000"/>
                <w:spacing w:val="-2"/>
              </w:rPr>
              <w:t xml:space="preserve">Изд-во БелГУ, </w:t>
            </w:r>
            <w:r>
              <w:rPr>
                <w:color w:val="000000"/>
              </w:rPr>
              <w:t>2004.– С.189-19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hanging="0"/>
              <w:jc w:val="both"/>
              <w:rPr/>
            </w:pPr>
            <w:r>
              <w:rPr/>
              <w:t>0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67" w:hanging="207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0"/>
              <w:ind w:left="720" w:hanging="618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ая модель и технология формирования социально-экологических представлений у детей старшего дошкольного возраста (стать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ечатн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о-педагогический журнал «Гаудеамус».- Тамбов, 2004 № 1 (5). 200 с.- С.82-84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hanging="0"/>
              <w:jc w:val="both"/>
              <w:rPr/>
            </w:pPr>
            <w:r>
              <w:rPr/>
              <w:t>0,4</w:t>
            </w:r>
          </w:p>
          <w:p>
            <w:pPr>
              <w:pStyle w:val="Normal"/>
              <w:spacing w:before="20" w:after="0"/>
              <w:ind w:left="102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67" w:hanging="207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0"/>
              <w:ind w:left="720" w:hanging="618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условия формирования социально-экологических представлений у старших дошкольников (тези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ечатн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дошкольного и начального образования: пути развития: Материалы Всероссийской научно-практической конференции 5-6 апреля 2005 г.- Санкт-Петербург: СПб: РГПУ им. А.И. Герцена, 2005.- С.371-374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hanging="0"/>
              <w:jc w:val="both"/>
              <w:rPr/>
            </w:pPr>
            <w:r>
              <w:rPr/>
              <w:t>0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67" w:hanging="207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0"/>
              <w:ind w:left="720" w:hanging="618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дивидуального подхода в процессе формирования социально-экологических представлений у детей старшего дошкольного возраста (стать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ечатн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изация процесса обучения и воспитания в современной школе: Сборник научных трудов Белгород: Изд-во БелГУ, 2005. –С.259-267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hanging="0"/>
              <w:jc w:val="both"/>
              <w:rPr/>
            </w:pPr>
            <w:r>
              <w:rPr/>
              <w:t>0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67" w:hanging="207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0"/>
              <w:ind w:left="720" w:hanging="618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подходы к исследованию проблемы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я социально-экологических представлений у детей дошкольного возраста (стать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ечатн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научное образование: методология, теория и методика» 22-24 ноября 2005 г.: Сборник материалов V Международного методологического семинара. - Санкт-Петербург: Изд-во «ТЕССА», 2005.- Выпуск 4, Ч.1. – С.389-39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hanging="0"/>
              <w:jc w:val="both"/>
              <w:rPr/>
            </w:pPr>
            <w:r>
              <w:rPr/>
              <w:t>0,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0"/>
              <w:ind w:left="720" w:hanging="618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социального партнерства в специфике деятельности специалистов детского сада в системе «дети-родители-педагоги» (стать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ечатн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заимодействие образовательных учреждений и институтов социума в обеспечении эффективности, доступности и качества образования региона: Материалы X Международного образовательного форума: 2 ч. (г. Белгород 24-26 октября 2006 г). - БелГУ, МПГУ, МАНПО – Изд-во БелГУ, 2006. – Ч.1. – С. 213-217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-182" w:hanging="0"/>
              <w:jc w:val="both"/>
              <w:rPr/>
            </w:pPr>
            <w:r>
              <w:rPr/>
              <w:t xml:space="preserve">0,3 </w:t>
            </w:r>
          </w:p>
          <w:p>
            <w:pPr>
              <w:pStyle w:val="Normal"/>
              <w:spacing w:before="20" w:after="0"/>
              <w:ind w:left="102" w:right="-182" w:hanging="0"/>
              <w:jc w:val="both"/>
              <w:rPr/>
            </w:pPr>
            <w:r>
              <w:rPr/>
              <w:t>/ 0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hanging="0"/>
              <w:jc w:val="both"/>
              <w:rPr/>
            </w:pPr>
            <w:r>
              <w:rPr/>
              <w:t>Москвина Н.В., Ткачева М.В., Антонова Л.З.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0"/>
              <w:ind w:left="720" w:hanging="618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обенности формирования социально-экологических представлений у детей дошкольного возраста (стать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школьник и младший школьник в системе современного естественно-математического образования: Сборник докладов межрегиональной научно-практической Интернет-конференции. – Бел-город: Изд-во «Велес», 2007.- С.91-93.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0"/>
              <w:ind w:left="720" w:hanging="6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формирования социально-экологических представлений у детей дошкольного и младшего школьного возраста (стать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ечатн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школа. № 11, 2006 г. – С.34-3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из перечня ВАК)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hanging="0"/>
              <w:jc w:val="both"/>
              <w:rPr/>
            </w:pPr>
            <w:r>
              <w:rPr/>
              <w:t>0,5/ 0,2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hanging="0"/>
              <w:jc w:val="both"/>
              <w:rPr/>
            </w:pPr>
            <w:r>
              <w:rPr/>
              <w:t>Маркова В.В.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0"/>
              <w:ind w:left="720" w:hanging="618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формирования представлений о растительном мире природы у детей старшего дошкольного возраста (тезис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12" w:hanging="0"/>
              <w:rPr/>
            </w:pPr>
            <w:r>
              <w:rPr/>
              <w:t>печатная</w:t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облемы экологии в современном мире-14-16 мая 2007 г.:</w:t>
            </w:r>
            <w:r>
              <w:rPr/>
              <w:t xml:space="preserve"> Материалы </w:t>
            </w:r>
            <w:r>
              <w:rPr>
                <w:iCs/>
                <w:lang w:val="en-US"/>
              </w:rPr>
              <w:t>IV</w:t>
            </w:r>
            <w:r>
              <w:rPr>
                <w:iCs/>
              </w:rPr>
              <w:t xml:space="preserve"> Всероссийской Интернет – конференции (с международным участием).</w:t>
              <w:br/>
              <w:t xml:space="preserve">- Тамбов: Изд-во ТГУ им. Г.Р. Державина. Тамбов, 2007. </w:t>
              <w:br/>
              <w:t xml:space="preserve"> – С.109-113. 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hanging="0"/>
              <w:jc w:val="both"/>
              <w:rPr/>
            </w:pPr>
            <w:r>
              <w:rPr/>
              <w:t>0,3/</w:t>
            </w:r>
          </w:p>
          <w:p>
            <w:pPr>
              <w:pStyle w:val="Normal"/>
              <w:spacing w:before="20" w:after="0"/>
              <w:ind w:left="102" w:hanging="0"/>
              <w:jc w:val="both"/>
              <w:rPr/>
            </w:pPr>
            <w:r>
              <w:rPr/>
              <w:t>0,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hanging="0"/>
              <w:jc w:val="both"/>
              <w:rPr/>
            </w:pPr>
            <w:r>
              <w:rPr/>
              <w:t>Нетепенко Л.Г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0"/>
              <w:ind w:left="720" w:hanging="618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одход к формированию экологической культуры у детей старшего дошкольного возраста</w:t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/>
              <w:t>(стать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12" w:hanging="0"/>
              <w:rPr/>
            </w:pPr>
            <w:r>
              <w:rPr/>
              <w:t>печатн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облемы экологии в современном мире-14-16 мая 2007 г.:</w:t>
            </w:r>
            <w:r>
              <w:rPr/>
              <w:t xml:space="preserve"> Материалы </w:t>
            </w:r>
            <w:r>
              <w:rPr>
                <w:iCs/>
                <w:lang w:val="en-US"/>
              </w:rPr>
              <w:t>IV</w:t>
            </w:r>
            <w:r>
              <w:rPr>
                <w:iCs/>
              </w:rPr>
              <w:t xml:space="preserve"> Всероссийской Интернет – конференции (с международным участием).- Тамбов: Изд-во ТГУ им. Г.Р. Державина. Тамбов, 2007.  – С.98-104. 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hanging="0"/>
              <w:jc w:val="both"/>
              <w:rPr/>
            </w:pPr>
            <w:r>
              <w:rPr/>
              <w:t>0,4/</w:t>
            </w:r>
          </w:p>
          <w:p>
            <w:pPr>
              <w:pStyle w:val="Normal"/>
              <w:spacing w:before="20" w:after="0"/>
              <w:ind w:left="102" w:hanging="0"/>
              <w:jc w:val="both"/>
              <w:rPr>
                <w:lang w:val="en-US"/>
              </w:rPr>
            </w:pPr>
            <w:r>
              <w:rPr/>
              <w:t>0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hanging="0"/>
              <w:jc w:val="both"/>
              <w:rPr>
                <w:lang w:val="en-US"/>
              </w:rPr>
            </w:pPr>
            <w:r>
              <w:rPr/>
              <w:t>Новикова Т.И.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0"/>
              <w:ind w:left="720" w:hanging="61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емля-кормилица наша» (статья)</w:t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12" w:hanging="0"/>
              <w:rPr/>
            </w:pPr>
            <w:r>
              <w:rPr/>
              <w:t>печатн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школьное воспитание, № 6, 2007.- С.31-34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из перечня ВАК)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hanging="0"/>
              <w:jc w:val="both"/>
              <w:rPr/>
            </w:pPr>
            <w:r>
              <w:rPr/>
              <w:t>0,35/</w:t>
            </w:r>
          </w:p>
          <w:p>
            <w:pPr>
              <w:pStyle w:val="Normal"/>
              <w:spacing w:before="20" w:after="0"/>
              <w:ind w:left="102" w:hanging="0"/>
              <w:jc w:val="both"/>
              <w:rPr/>
            </w:pPr>
            <w:r>
              <w:rPr/>
              <w:t>0,1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hanging="0"/>
              <w:jc w:val="both"/>
              <w:rPr/>
            </w:pPr>
            <w:r>
              <w:rPr/>
              <w:t>Полыгина А.П.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0"/>
              <w:ind w:left="720" w:hanging="6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Формирование экологической культуры у старших дошкольников (на примере природы родного края</w:t>
            </w:r>
            <w:r>
              <w:rPr>
                <w:b/>
                <w:bCs/>
                <w:color w:val="000000"/>
              </w:rPr>
              <w:t xml:space="preserve">) </w:t>
            </w:r>
            <w:r>
              <w:rPr>
                <w:bCs/>
                <w:color w:val="000000"/>
              </w:rPr>
              <w:t>(стать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12" w:hanging="0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фессионально-педагогическая культура: проблемы, поиски, решения: Материалы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Всероссийского научного семинара. - Белгород: Изд-во БелГУ, 2007.- С.306-310. 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0"/>
              <w:ind w:left="720" w:hanging="6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ие умения дошкольников: понятие, содержание (стать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12" w:hanging="0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школьник и младший школьник в системе современного естественно-матема-тического образования: Сборник докладов Российской научно-практической Интернет-конференции. – Белгород: Изд-во  БелРИПКППС, 2008. –С. 29-33.  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37/0,1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hanging="0"/>
              <w:jc w:val="both"/>
              <w:rPr/>
            </w:pPr>
            <w:r>
              <w:rPr>
                <w:color w:val="000000"/>
              </w:rPr>
              <w:t>Кайдалова Н.А.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0"/>
              <w:ind w:left="720" w:hanging="61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1"/>
              </w:rPr>
              <w:t>Формирование основ социально-экологической культуры у детей дошкольного возраста (стать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12" w:hanging="0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й сад от А до Я, № 6, 2008. – С.67-73.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5/ 0,2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hanging="0"/>
              <w:jc w:val="both"/>
              <w:rPr/>
            </w:pPr>
            <w:r>
              <w:rPr>
                <w:color w:val="000000"/>
              </w:rPr>
              <w:t>Полыгина А.П.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0"/>
              <w:ind w:left="720" w:hanging="6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етентностного подхода в процессе социально-экологического образования студентов (тезисы)</w:t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ечатн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ы реализации компетентностного подхода в условиях многоуровневой подготовки педагога: Материалы Всероссийской научно-прак-тической конференции. - Белгород: ИПЦ «ПОЛИТЕРРА», 2008.- С.208-212.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TextBody"/>
              <w:ind w:firstLine="540"/>
              <w:jc w:val="center"/>
              <w:rPr/>
            </w:pPr>
            <w:r>
              <w:rPr/>
              <w:t>В) Учебно-методические работы</w:t>
            </w:r>
          </w:p>
          <w:p>
            <w:pPr>
              <w:pStyle w:val="Normal"/>
              <w:spacing w:before="20" w:after="0"/>
              <w:ind w:left="102" w:hanging="0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0"/>
              <w:ind w:left="720" w:hanging="618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-кормилица Белгородчины (учебно-методическое пособ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ечатн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ое пособие / Под ред. В.В. Марковой, Л.В. Шинкаревой. - Белгород: Изд-во ИПЦ «ПОЛИТЕРРА», 2005. – 212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hanging="0"/>
              <w:jc w:val="both"/>
              <w:rPr/>
            </w:pPr>
            <w:r>
              <w:rPr/>
              <w:t>13,3/</w:t>
            </w:r>
          </w:p>
          <w:p>
            <w:pPr>
              <w:pStyle w:val="Normal"/>
              <w:spacing w:before="20" w:after="0"/>
              <w:ind w:left="102" w:hanging="0"/>
              <w:jc w:val="both"/>
              <w:rPr/>
            </w:pPr>
            <w:r>
              <w:rPr/>
              <w:t>6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hanging="0"/>
              <w:jc w:val="both"/>
              <w:rPr/>
            </w:pPr>
            <w:r>
              <w:rPr/>
              <w:t>Маркова В.В.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0"/>
              <w:ind w:left="720" w:hanging="618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образование детей дошкольного возраста (на материале изучения темы «Земля – кормилица Белгородчины» (учебно-методичес-кое пособ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ечатн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ое пособие. - Белгород: Изд-во  ИПЦ «ПОЛИТЕРРА», 2007. – 207 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hanging="0"/>
              <w:jc w:val="both"/>
              <w:rPr/>
            </w:pPr>
            <w:r>
              <w:rPr/>
              <w:t>12,9/</w:t>
            </w:r>
          </w:p>
          <w:p>
            <w:pPr>
              <w:pStyle w:val="Normal"/>
              <w:spacing w:before="20" w:after="0"/>
              <w:ind w:left="102" w:hanging="0"/>
              <w:jc w:val="both"/>
              <w:rPr/>
            </w:pPr>
            <w:r>
              <w:rPr/>
              <w:t>6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hanging="0"/>
              <w:jc w:val="both"/>
              <w:rPr/>
            </w:pPr>
            <w:r>
              <w:rPr/>
              <w:t>Маркова В.В., Полыгина А.П., Татаренко Н.С.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0"/>
              <w:ind w:left="720" w:hanging="618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логические представления старших дошкольников: теория и технология формирования» (учебное пособ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ечатн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. - Белгород: Изд-во  ИПЦ «ПОЛИТЕРРА», 2008. – 204 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hanging="0"/>
              <w:jc w:val="both"/>
              <w:rPr/>
            </w:pPr>
            <w:r>
              <w:rPr/>
              <w:t>12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20:00Z</dcterms:created>
  <dc:creator>Loner-XP</dc:creator>
  <dc:description/>
  <cp:keywords/>
  <dc:language>en-US</dc:language>
  <cp:lastModifiedBy>SAD</cp:lastModifiedBy>
  <cp:lastPrinted>2010-10-07T10:04:00Z</cp:lastPrinted>
  <dcterms:modified xsi:type="dcterms:W3CDTF">2010-10-07T06:15:00Z</dcterms:modified>
  <cp:revision>6</cp:revision>
  <dc:subject/>
  <dc:title>МУ «Управление образования  администрации Краснояружского района»</dc:title>
</cp:coreProperties>
</file>