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 «Управление образования 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ужского район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СМОТРЕНО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аседании муниципального                                                   Начальник МУ </w:t>
      </w:r>
    </w:p>
    <w:p>
      <w:pPr>
        <w:pStyle w:val="Normal"/>
        <w:rPr/>
      </w:pPr>
      <w:r>
        <w:rPr>
          <w:sz w:val="28"/>
          <w:szCs w:val="28"/>
        </w:rPr>
        <w:t xml:space="preserve">экспертного совета                                                   «Управление образования </w:t>
      </w:r>
    </w:p>
    <w:p>
      <w:pPr>
        <w:pStyle w:val="Normal"/>
        <w:ind w:left="5664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375920</wp:posOffset>
            </wp:positionV>
            <wp:extent cx="1016635" cy="335280"/>
            <wp:effectExtent l="0" t="0" r="0" b="0"/>
            <wp:wrapNone/>
            <wp:docPr id="1" name="роспис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спис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98" r="-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дминистрации Краснояружского района»</w:t>
      </w:r>
    </w:p>
    <w:p>
      <w:pPr>
        <w:pStyle w:val="Normal"/>
        <w:rPr/>
      </w:pPr>
      <w:r>
        <w:rPr>
          <w:sz w:val="28"/>
          <w:szCs w:val="28"/>
        </w:rPr>
        <w:t xml:space="preserve">протокол № 1                                                         ____________Е.Г.Головенко </w:t>
      </w:r>
    </w:p>
    <w:p>
      <w:pPr>
        <w:pStyle w:val="Normal"/>
        <w:rPr/>
      </w:pPr>
      <w:r>
        <w:rPr>
          <w:sz w:val="28"/>
          <w:szCs w:val="28"/>
        </w:rPr>
        <w:t>от «07»</w:t>
      </w:r>
      <w:r>
        <w:rPr>
          <w:sz w:val="28"/>
          <w:szCs w:val="28"/>
          <w:u w:val="single"/>
        </w:rPr>
        <w:t xml:space="preserve"> сентября </w:t>
      </w:r>
      <w:r>
        <w:rPr>
          <w:sz w:val="28"/>
          <w:szCs w:val="28"/>
        </w:rPr>
        <w:t>2010г.                                         «07»</w:t>
      </w:r>
      <w:r>
        <w:rPr>
          <w:sz w:val="28"/>
          <w:szCs w:val="28"/>
          <w:u w:val="single"/>
        </w:rPr>
        <w:t xml:space="preserve"> сентября </w:t>
      </w:r>
      <w:r>
        <w:rPr>
          <w:sz w:val="28"/>
          <w:szCs w:val="28"/>
        </w:rPr>
        <w:t>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ытно – экспериментальной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ма: «Система здоровьесозидающей деятельности  общеобразовательного учреждения в целостном образовательном процесс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ок реализации: 2010-2013 г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Научный руководитель: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6"/>
          <w:szCs w:val="36"/>
        </w:rPr>
      </w:pPr>
      <w:r>
        <w:rPr>
          <w:sz w:val="36"/>
          <w:szCs w:val="36"/>
        </w:rPr>
        <w:t>Щербинина Валентина Михайлов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ая Яруга, 2010г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эксперимен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теме «Система здоровьесозидающей деятельности  общеобразо-вательного учреждения в целостном образовательном процесс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010-2013 г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аименование программы:</w:t>
      </w:r>
    </w:p>
    <w:p>
      <w:pPr>
        <w:pStyle w:val="TextBody"/>
        <w:rPr/>
      </w:pPr>
      <w:r>
        <w:rPr>
          <w:sz w:val="28"/>
          <w:szCs w:val="28"/>
        </w:rPr>
        <w:t xml:space="preserve">«Система здоровьесозидающей деятельности общеобразовательного учреждения в целостном образовательном процессе». 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азначение программы: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является научно-организационной основой деятельности руководителей,  педагогов, психологов,  социальных педагогов, медицинских работников, родителей, и обучающихся  общеобразовательных учреждений, представителей общественных и других организаций и учреждений по созданию на базе  муниципальных  общеобразовательных учреждений   Краснояружского района, участвующих в муниципальном эксперименте,    целостных систем  здоровьесозидающей деятельности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ата принятия решения о разработке программы:</w:t>
      </w:r>
    </w:p>
    <w:p>
      <w:pPr>
        <w:pStyle w:val="TextBody"/>
        <w:rPr/>
      </w:pPr>
      <w:r>
        <w:rPr>
          <w:sz w:val="28"/>
          <w:szCs w:val="28"/>
        </w:rPr>
        <w:tab/>
        <w:t>Приказ   управления   образования  администрации     Краснояружского  района    от  30 апреля 2010  года № 220/1  « О проведении муниципального  эксперимента по теме «Система здоровьесозидающей деятельности общеобразовательного учреждения в целостном образовательном процессе»»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Дата утверждения программы  </w:t>
      </w:r>
      <w:r>
        <w:rPr>
          <w:sz w:val="28"/>
          <w:szCs w:val="28"/>
          <w:u w:val="single"/>
        </w:rPr>
        <w:t>7 сентя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2010 года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  управление  образования  администрации    Краснояружского  района. 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Исполнители и соисполнители:</w:t>
      </w:r>
      <w:r>
        <w:rPr>
          <w:sz w:val="28"/>
          <w:szCs w:val="28"/>
        </w:rPr>
        <w:t xml:space="preserve">  В.М. Щербинина, к.п.н.  (научный руководитель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гнатюк Е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координатор  эксперимента),   В.А. Таранова,  А.А. Попова. В работе над программой принимают активное участие  руководители и специалисты управления   образования  администрации муниципального района, родители,  педагогические и медицинские работники экспериментальных школ.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раткая аннотация исследовательского проекта</w:t>
      </w:r>
    </w:p>
    <w:p>
      <w:pPr>
        <w:pStyle w:val="21"/>
        <w:spacing w:lineRule="auto" w:line="24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ом исследования  являются  муниципальные   образовательные  учреждения  «Вязовская средняя общеобразовательная школа»,  Графовская средняя общеобразовательная школа». </w:t>
      </w:r>
    </w:p>
    <w:p>
      <w:pPr>
        <w:pStyle w:val="21"/>
        <w:spacing w:lineRule="auto" w:line="240"/>
        <w:ind w:left="0" w:firstLine="705"/>
        <w:jc w:val="both"/>
        <w:rPr/>
      </w:pPr>
      <w:r>
        <w:rPr>
          <w:sz w:val="28"/>
          <w:szCs w:val="28"/>
        </w:rPr>
        <w:t>Основной предмет изучения  –  процесс становления и развития   целостной системы здоровьесозидающей деятельности  в общеобразовательном учреждении.</w:t>
      </w:r>
      <w:r>
        <w:rPr>
          <w:sz w:val="28"/>
          <w:szCs w:val="28"/>
          <w:u w:val="single"/>
        </w:rPr>
        <w:t xml:space="preserve"> </w:t>
      </w:r>
    </w:p>
    <w:p>
      <w:pPr>
        <w:pStyle w:val="21"/>
        <w:spacing w:lineRule="auto" w:line="240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предполагает разработку     механизмов ( цели, задачи, структура, содержание, этапы, условия, критерии и методика оценки эффективности)   системы здоровьесозидающей деятельности   в  общеобразовательных учреждениях  в целостном образовательном процессе. </w:t>
      </w:r>
    </w:p>
    <w:p>
      <w:pPr>
        <w:pStyle w:val="21"/>
        <w:spacing w:lineRule="auto" w:line="240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исследования будут иметь прикладное значение для решения проблемы сохранения и укрепления здоровья  обучающихся, формирования  здорового  и безопасного  образа жизни  в  целостном образовательном процессе школы: </w:t>
      </w:r>
    </w:p>
    <w:p>
      <w:pPr>
        <w:pStyle w:val="21"/>
        <w:spacing w:lineRule="auto" w:line="24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работанная целостная  система здоровьесберегающей деятельности  общеобразовательного учреждения  позволит перевести учебно-воспитательную работу  школ на качественно новый уровень, направив усилия участников  образовательного процесса на раскрытие резервных возможностей организма обучающихся; </w:t>
      </w:r>
    </w:p>
    <w:p>
      <w:pPr>
        <w:pStyle w:val="21"/>
        <w:spacing w:lineRule="auto" w:line="24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азработанная  целостная система   валеологической  деятельности  школы может  быть использована  в  работе   педагогов, обучающихся, руководителей школ.</w:t>
      </w:r>
    </w:p>
    <w:p>
      <w:pPr>
        <w:pStyle w:val="TextBodyIndent"/>
        <w:ind w:left="705" w:hanging="0"/>
        <w:rPr>
          <w:b/>
          <w:b/>
          <w:szCs w:val="28"/>
        </w:rPr>
      </w:pPr>
      <w:r>
        <w:rPr>
          <w:b/>
          <w:szCs w:val="28"/>
        </w:rPr>
        <w:t>Научная проблема, на решение которой направлен  экспериментальный проект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храна детского здоровья является неотъемлемым направлением деятельности  любой школы во все времена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настоящее время    проблема </w:t>
      </w:r>
      <w:r>
        <w:rPr>
          <w:color w:val="000000"/>
          <w:sz w:val="28"/>
          <w:szCs w:val="28"/>
        </w:rPr>
        <w:t>здоровья подрастающего поколения,</w:t>
      </w:r>
      <w:r>
        <w:rPr>
          <w:sz w:val="28"/>
          <w:szCs w:val="28"/>
        </w:rPr>
        <w:t xml:space="preserve"> вызывающая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ую </w:t>
      </w:r>
      <w:r>
        <w:rPr>
          <w:color w:val="000000"/>
          <w:sz w:val="28"/>
          <w:szCs w:val="28"/>
        </w:rPr>
        <w:t>озабоченность   в  госу</w:t>
        <w:softHyphen/>
        <w:t>дарстве и обществе,  вышла в разряд приоритетных</w:t>
      </w:r>
      <w:r>
        <w:rPr>
          <w:sz w:val="28"/>
          <w:szCs w:val="28"/>
        </w:rPr>
        <w:t xml:space="preserve">  государственных и общенациональных  задач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6"/>
          <w:sz w:val="28"/>
          <w:szCs w:val="28"/>
        </w:rPr>
        <w:t xml:space="preserve"> З</w:t>
      </w:r>
      <w:r>
        <w:rPr>
          <w:color w:val="000000"/>
          <w:spacing w:val="5"/>
          <w:sz w:val="28"/>
          <w:szCs w:val="28"/>
        </w:rPr>
        <w:t xml:space="preserve">доровье  рассматривается  как фактор </w:t>
      </w:r>
      <w:r>
        <w:rPr>
          <w:color w:val="000000"/>
          <w:spacing w:val="4"/>
          <w:sz w:val="28"/>
          <w:szCs w:val="28"/>
        </w:rPr>
        <w:t xml:space="preserve">социальной жизни, </w:t>
      </w:r>
      <w:r>
        <w:rPr>
          <w:sz w:val="28"/>
          <w:szCs w:val="28"/>
        </w:rPr>
        <w:t>основа экономического благополучия государства, социального прогресса общества, повышения качества жизни населения,  улучшения  демографической ситуации, морально-психологического климата в стран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  школу, обеспечивающую социальное развитие  личности,  законом Российской Федерации «Об образовании», </w:t>
      </w:r>
      <w:r>
        <w:rPr>
          <w:color w:val="000000"/>
          <w:spacing w:val="1"/>
          <w:sz w:val="28"/>
          <w:szCs w:val="28"/>
        </w:rPr>
        <w:t xml:space="preserve">национальной образовательной  инициативой    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резидента Российской Федерации  Д.А. Медведева  «Наша новая школа»  </w:t>
      </w:r>
      <w:r>
        <w:rPr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 xml:space="preserve">возложена  задача  наращивать здоровье ресурсами  образования и воспитывать потребность в здоровом образе жизни.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известно, что здоровье человека обуславливается  наследственностью,  образом и условиями жизни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Безусловно, школа является отражением общества и не  в полной мере  ответственна за состояние здоровья детей. Уровень  их гармонического развития определяется  влиянием всего комплекса социально-экономических, экологических и культурных факторов. Значительная доля ответственности падает  на  социальную среду, которая находится  за пределами школ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месте с тем </w:t>
      </w:r>
      <w:r>
        <w:rPr>
          <w:color w:val="000000"/>
          <w:sz w:val="28"/>
          <w:szCs w:val="28"/>
        </w:rPr>
        <w:t xml:space="preserve">свою долю ответственности за сложившуюся ситуацию несёт и   школа. </w:t>
      </w:r>
      <w:r>
        <w:rPr>
          <w:sz w:val="28"/>
          <w:szCs w:val="28"/>
        </w:rPr>
        <w:t xml:space="preserve"> К сожалению, п</w:t>
      </w:r>
      <w:r>
        <w:rPr>
          <w:color w:val="000000"/>
          <w:sz w:val="28"/>
          <w:szCs w:val="28"/>
        </w:rPr>
        <w:t>ериод взросления, который приходится на пре</w:t>
        <w:softHyphen/>
        <w:t>бывание  детей в школе, оказался одним из тех,  в течение  которого происходит ухудше</w:t>
        <w:softHyphen/>
        <w:t>ние состояния их здоровья.  Хотя  именно эти годы про</w:t>
        <w:softHyphen/>
        <w:t>ходят под постоянным, почти каждоднев</w:t>
        <w:softHyphen/>
        <w:t>ным, контролем со стороны специалис</w:t>
        <w:softHyphen/>
        <w:t xml:space="preserve">тов – воспитателей и учителей.    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чинно-следственный (синдромный – по А.Р.Лурия) анализ источников «школьных болезней» показывает, что    в общеобразовательных учреждениях  по- прежнему   сохраняется </w:t>
      </w:r>
      <w:r>
        <w:rPr>
          <w:color w:val="000000"/>
          <w:sz w:val="28"/>
          <w:szCs w:val="28"/>
        </w:rPr>
        <w:t xml:space="preserve"> целый ряд  </w:t>
      </w:r>
      <w:r>
        <w:rPr>
          <w:sz w:val="28"/>
          <w:szCs w:val="28"/>
        </w:rPr>
        <w:t xml:space="preserve">школьных негативных факторов риска, </w:t>
      </w:r>
      <w:r>
        <w:rPr>
          <w:color w:val="000000"/>
          <w:sz w:val="28"/>
          <w:szCs w:val="28"/>
        </w:rPr>
        <w:t xml:space="preserve"> обуславливающих снижение здоровья  учащихся  в процессе образования: </w:t>
      </w:r>
      <w:r>
        <w:rPr>
          <w:sz w:val="28"/>
          <w:szCs w:val="28"/>
        </w:rPr>
        <w:t>несообразная природе ребенка организация учебного процесса и внеурочных занятий;  стрессовая тактика педагогических воздействий; неадекватность методов обучения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Наибольший вклад в ухудшение здоровья школьников вносят </w:t>
      </w:r>
      <w:r>
        <w:rPr>
          <w:rStyle w:val="Emphasis"/>
          <w:bCs/>
          <w:sz w:val="28"/>
          <w:szCs w:val="28"/>
        </w:rPr>
        <w:t>хронические психоэмоциональные  учебные стрессы.</w:t>
      </w:r>
      <w:r>
        <w:rPr>
          <w:rStyle w:val="Emphasis"/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менно, хронические психоэмоциональные учебные стрессы при блокировании  в школе естественных механизмов саморегуляции (самокомпенсации стрессов): двигательной активности, эмоционального самовыражения,  радости творчества, адекватной самооценки и самопринятия, свободы выбора режима деятельности (темпа, объема, интенсивности, очередности и т.д.)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являются ведущей причиной ухудшения здоровья школьников в процессе учебы</w:t>
      </w:r>
      <w:r>
        <w:rPr>
          <w:rStyle w:val="StrongEmphasis"/>
          <w:i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>
          <w:rStyle w:val="Emphasis"/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чины, вызывающие их, весьма многообразны:  низкая учебная мотивация; учебная неуспешность; информационные перегрузки; отсутствие права на ошибку; высокая ответственность; депривация естественных потребностей в движении, полисенсорных ощущениях, радости, любви и уважении.  </w:t>
      </w:r>
    </w:p>
    <w:p>
      <w:pPr>
        <w:pStyle w:val="Normal"/>
        <w:shd w:fill="FFFFFF" w:val="clear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  отмеченные  причины имеют </w:t>
      </w:r>
      <w:r>
        <w:rPr>
          <w:rStyle w:val="StrongEmphasis"/>
          <w:b w:val="false"/>
          <w:i/>
          <w:sz w:val="28"/>
          <w:szCs w:val="28"/>
        </w:rPr>
        <w:t>общий корень</w:t>
      </w:r>
      <w:r>
        <w:rPr>
          <w:rStyle w:val="StrongEmphasis"/>
          <w:i/>
          <w:sz w:val="28"/>
          <w:szCs w:val="28"/>
        </w:rPr>
        <w:t>,</w:t>
      </w:r>
      <w:r>
        <w:rPr>
          <w:sz w:val="28"/>
          <w:szCs w:val="28"/>
        </w:rPr>
        <w:t xml:space="preserve"> связанный с характером управления учебно-познавательной деятельностью ребенка со стороны школы и  учителя,  программно-методического обеспечения учебного процесса. Социальное управление входит </w:t>
      </w:r>
      <w:r>
        <w:rPr>
          <w:i/>
          <w:sz w:val="28"/>
          <w:szCs w:val="28"/>
        </w:rPr>
        <w:t>в конфликт</w:t>
      </w:r>
      <w:r>
        <w:rPr>
          <w:sz w:val="28"/>
          <w:szCs w:val="28"/>
        </w:rPr>
        <w:t xml:space="preserve"> с объективно существующими в детском организме механизмами нервно-психической саморегуляции.</w:t>
      </w:r>
      <w:r>
        <w:rPr>
          <w:rStyle w:val="StrongEmphasis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ервично расстройства нервно-психической регуляции имеют функциональный  характер, но при хронизации психоэмоциональных стрессов они приводят к развитию органических  патологий. Закономерно, что большая часть диагнозов, впервые поставленных детям, обучающимся в школе, своей причиной имеет расстройства нервно-психической саморегуляции либо же включает такие расстройства в качестве сопутствующего фактора, влияющего на ход течения любого заболевания. Не случайно, директор института патологической физиологии РАМН, академик Г.Н. Крыжановский называет такие расстройства </w:t>
      </w:r>
      <w:r>
        <w:rPr>
          <w:rStyle w:val="Emphasis"/>
          <w:sz w:val="28"/>
          <w:szCs w:val="28"/>
        </w:rPr>
        <w:t>болезнями регуляции, то есть управления</w:t>
      </w:r>
      <w:r>
        <w:rPr>
          <w:sz w:val="28"/>
          <w:szCs w:val="28"/>
        </w:rPr>
        <w:t xml:space="preserve">.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этому обоснованно в   современных условиях в  государстве и обществе  сформировалась  потребность в создании эффективной педагогической системы школы гуманистической направленности, одним </w:t>
      </w:r>
      <w:r>
        <w:rPr>
          <w:i/>
          <w:sz w:val="28"/>
          <w:szCs w:val="28"/>
        </w:rPr>
        <w:t xml:space="preserve">из  стратегических  направлений  деятельности </w:t>
      </w:r>
      <w:r>
        <w:rPr>
          <w:sz w:val="28"/>
          <w:szCs w:val="28"/>
        </w:rPr>
        <w:t xml:space="preserve">  которой    является   </w:t>
      </w:r>
      <w:r>
        <w:rPr>
          <w:i/>
          <w:sz w:val="28"/>
          <w:szCs w:val="28"/>
        </w:rPr>
        <w:t>деятельность по сохранению, укреплению и развитию здоровья детей школьного  возраста</w:t>
      </w:r>
      <w:r>
        <w:rPr>
          <w:sz w:val="28"/>
          <w:szCs w:val="28"/>
        </w:rPr>
        <w:t xml:space="preserve">.  </w:t>
      </w:r>
      <w:r>
        <w:rPr>
          <w:i/>
          <w:sz w:val="28"/>
          <w:szCs w:val="28"/>
        </w:rPr>
        <w:t xml:space="preserve">Миссия  </w:t>
      </w:r>
      <w:r>
        <w:rPr>
          <w:sz w:val="28"/>
          <w:szCs w:val="28"/>
        </w:rPr>
        <w:t>школы   сегодня заключается в том, чтобы адаптировать растущего человека и  само  образовательное учреждение к быстро меняющейся и осложняющейся социоэкологической среде, оказать гуманистическое воздействие на происходящие негативные изменения в обществе и системе образования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Генеральной   целью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бщеобразовательного учреждения    наряду с обучением, воспитанием и развитием  становится сохранение и укрепление  здоровья школьников, воспитание, обучение и развитие здорового человека, создание условий для реализации ребенком своего социального и биологического потенциала, для успешной его адаптации в обществе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 спектр  </w:t>
      </w:r>
      <w:r>
        <w:rPr>
          <w:i/>
          <w:sz w:val="28"/>
          <w:szCs w:val="28"/>
        </w:rPr>
        <w:t>ведущих  зада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го учреждения вход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еятельность  по обеспечению физического, психического и социального здоровья учащихся. </w:t>
      </w:r>
    </w:p>
    <w:p>
      <w:pPr>
        <w:pStyle w:val="TextBodyIndent"/>
        <w:tabs>
          <w:tab w:val="clear" w:pos="708"/>
          <w:tab w:val="left" w:pos="936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Однако, как показывает массовая школьная практика,    стихийный процесс создания  в общеобразовательных учрежденииях здоровьесозидающей  образовательной  среды,  недостаточный учет педагогическими  коллективами внешних и внутренних факторов и тенденций,  обуславливающих  процесс развития целостной  здоровьеориентированной  деятельности, приводят к  отчуждению  педагогов  и обучающихся  от ценностей здоровья,  здорового  и безопасного образа жизни,  снижению эффективности профессионально-педагогической деятельности. Одна из причин подобного явления  состоит в   неразработанности  процесса  создания  целостной  системы   валеологической    деятельности     общеобразовательного учреждения.  </w:t>
      </w:r>
    </w:p>
    <w:p>
      <w:pPr>
        <w:pStyle w:val="TextBodyIndent"/>
        <w:tabs>
          <w:tab w:val="clear" w:pos="708"/>
          <w:tab w:val="left" w:pos="9360" w:leader="none"/>
        </w:tabs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Таким образом, объективно назревший социальный заказ  школе  на воспитание здорового человека  </w:t>
      </w:r>
      <w:r>
        <w:rPr>
          <w:color w:val="000000"/>
          <w:szCs w:val="28"/>
        </w:rPr>
        <w:t xml:space="preserve">  сформировал  потребность и актуализировал </w:t>
      </w:r>
      <w:r>
        <w:rPr>
          <w:szCs w:val="28"/>
        </w:rPr>
        <w:t xml:space="preserve"> проблему    для общеобразовательной школы     в разработке и внедрении в школьную практику  целостной   системы деятельности, направленной на сохранение и укрепление здоровья обучающихся, формирование здорового и безопасного образа жизни.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лавная цель программы</w:t>
      </w:r>
      <w:r>
        <w:rPr>
          <w:sz w:val="28"/>
          <w:szCs w:val="28"/>
        </w:rPr>
        <w:t xml:space="preserve"> – разработка и запуск эффективной  системы  здоровьесберегающей деятельности  общеобразовательного учреждения  в целостном образовательном процессе, что отвечало бы  базовым потребностям  учебных заведений, участвующих в эксперименте, интересам  родителей и педагогической общественности муниципальных образований в решении социальной задачи  обучения, воспитания  и развития здорового молодого  поко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дачи в рамках проблемы, на решение которой направлен проект</w:t>
      </w:r>
    </w:p>
    <w:p>
      <w:pPr>
        <w:pStyle w:val="Style15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Изучить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ние  проблемы  исследования в педагогической теории и практике.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 с учетом территориальных  особенностей   систему  здоровьесозидающей  деятельности  общеобразовательного учреждения в целостном образовательном процессе.</w:t>
      </w:r>
    </w:p>
    <w:p>
      <w:pPr>
        <w:pStyle w:val="Style15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ить      механизмы   ( цели, задачи, структуру,  содержание, этапы, условия)  становления и развития   системы здоровьесозидающей деятельности  школы в целостном образовательном процессе.</w:t>
      </w:r>
    </w:p>
    <w:p>
      <w:pPr>
        <w:pStyle w:val="TextBodyIndent"/>
        <w:numPr>
          <w:ilvl w:val="0"/>
          <w:numId w:val="2"/>
        </w:numPr>
        <w:ind w:left="0" w:hanging="0"/>
        <w:rPr>
          <w:szCs w:val="28"/>
        </w:rPr>
      </w:pPr>
      <w:r>
        <w:rPr>
          <w:szCs w:val="28"/>
        </w:rPr>
        <w:t>Определить эффективность  сформированной системы  здоровьесозидающей деятельности   школы в соответствии с выделенными критериями.</w:t>
      </w:r>
    </w:p>
    <w:p>
      <w:pPr>
        <w:pStyle w:val="TextBodyIndent"/>
        <w:numPr>
          <w:ilvl w:val="0"/>
          <w:numId w:val="2"/>
        </w:numPr>
        <w:ind w:left="0" w:hanging="0"/>
        <w:rPr/>
      </w:pPr>
      <w:r>
        <w:rPr>
          <w:szCs w:val="28"/>
        </w:rPr>
        <w:t>Подготовить  методические рекомендации по внедрению в массовую практику  системы  деятельности    школы,  направленной на развитие здоровья обучающихся.</w:t>
      </w:r>
      <w:r>
        <w:rPr>
          <w:b/>
          <w:szCs w:val="28"/>
        </w:rPr>
        <w:t xml:space="preserve">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705" w:hanging="705"/>
        <w:rPr/>
      </w:pPr>
      <w:r>
        <w:rPr>
          <w:szCs w:val="28"/>
        </w:rPr>
        <w:tab/>
      </w:r>
      <w:r>
        <w:rPr>
          <w:b/>
          <w:szCs w:val="28"/>
        </w:rPr>
        <w:t>Новизна поставленной задачи</w:t>
      </w:r>
      <w:r>
        <w:rPr>
          <w:szCs w:val="28"/>
        </w:rPr>
        <w:t xml:space="preserve"> </w:t>
      </w:r>
    </w:p>
    <w:p>
      <w:pPr>
        <w:pStyle w:val="TextBodyIndent"/>
        <w:ind w:firstLine="705"/>
        <w:rPr/>
      </w:pPr>
      <w:r>
        <w:rPr>
          <w:szCs w:val="28"/>
        </w:rPr>
        <w:t>Новизна поставленной задачи состоит в теоретическом и экспериментальном обосновании с позиции системного и валеологического  подходов  процесса   становления и развития   целостной  системы здоровьесозидающей деятельности  в общеобразовательном учреждении.</w:t>
      </w:r>
    </w:p>
    <w:p>
      <w:pPr>
        <w:pStyle w:val="TextBodyIndent"/>
        <w:ind w:firstLine="705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потеза исследован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истема здоровьесозидающей деятельности  общеобразовательного учреждения  в целостном образовательном процессе будет эффективной:      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b w:val="false"/>
          <w:szCs w:val="28"/>
        </w:rPr>
        <w:t xml:space="preserve">а) если здоровая  жизнь  ребенка рассматривается в  единстве всех ее составляющих: психическое, физическое, социальное здоровье;  все аспекты учебно-воспитательного процесса  направлены на формирование культуры здоровья  обучающихся (цели, задачи, содержание, формы, методы и средства обучения и воспитания);   процесс формирования культуры здоровья  обучающихся охватывает обучение, воспитание и развитие детей;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если  базируется на концепции  образовательной  системы школы здоровья (цели, задачи, принципы, компоненты и специфические функции, закономерности, этапы, противоречия, управленческие механизмы и условия ее развития, критерии оценки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если  проходит  следующие технологические этапы:   явного возникновения,  становления,  стабилизации ( зрел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если  система здоровьесозидающей деятельности включает следующие  структурные компоненты:   целевой, содержательный,  средовый,  медико-психолого-валеологический и социально-психологический,  управленческий;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) если  система здоровьесозидающей  деятельности оценивается по критериям зрелости, результативности, подготовленности руководителей, учителей и специалистов школы, удовлетворенности участников педагогического процесса.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>Современное состояние   и основные направления отечественных и зарубежных научных исследований по  пробле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работки целостной   системы   валеологической  деятельности  школы, содействующей здоровью обучающихся</w:t>
      </w:r>
    </w:p>
    <w:p>
      <w:pPr>
        <w:pStyle w:val="TextBody"/>
        <w:ind w:firstLine="705"/>
        <w:rPr>
          <w:sz w:val="28"/>
          <w:szCs w:val="28"/>
        </w:rPr>
      </w:pPr>
      <w:r>
        <w:rPr>
          <w:sz w:val="28"/>
          <w:szCs w:val="28"/>
        </w:rPr>
        <w:t>Теоретический фундамент разработки целостной   системы   валеологической  деятельности  общеобразовательного учреждения   составляю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 xml:space="preserve">ведущие положения общей теории систем и системного анализа (А.Н. Аверьянов, В.П. Беспалько, И.В. Блауберг, В.Н. Садовский, Л.И. Чинакова, Э.Г. Юдин), самоорганизующихся систем (В.И. Аршинов, В.П. Казарян, И.К. Кудрявцев, С.А. Лебедев, В.С. Степин, В.Н. Поддубный, А.И. Уёмов и др.);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ведущие  концепции  педагогических систем (С.И. Архангельский Ю.К. Бабанский, Т.М. Давыденко, Т.А. Ильина, И.Ф. Исаев, Н.В. Кузьмина, Г.И. Лёгенький, В.А. Сластёнин, Ю.П. Сокольников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–   </w:t>
      </w:r>
      <w:r>
        <w:rPr>
          <w:sz w:val="28"/>
          <w:szCs w:val="28"/>
        </w:rPr>
        <w:t>ведущие вопросы  индивидуального здоровья человека, которые с  соответствующих позиций раскрываются  в научных трудах   по философии, психологии, физиологии, медицине и  социологии (К.А. Абульханова-Славская, Р.А. Айзман, Н.М. Амосов, Б.Г. Ананьев, П.К. Анохин, Л.П. Апанасенко, И.А. Аршавский, И.И. Брехман, Э.Н. Вайнер, И.В. Дубровина, В.П. Казначеев, Э.М. Казин, Г.А. Калачев, А.Н. Леонтьев, Ю.М. Орлов, А.Г. Щедрина др.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ведущие идеи,  представляющие  теоретико-методологическую основу педагогики здоровья,  в частности: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концепции общей и педагогической валеологии (Р.А. Айзман, И.И. Брехман, Э.Н. Вайнер, М.Я. Виленский, Г.К. Зайцев, Э.М. Казин, В.В. Колбанов, Г.А. Кураев, В.Н. Ирхин и др.)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и методические основы валеологического образования школьников: (Н.П. Абаскалова, М.М. Безруких, Э.Н. Вайнер, Г.К. Зайцев, Э.М. Казин, В.Н. Касаткин, Г.Н. Сердюковская);</w:t>
      </w:r>
    </w:p>
    <w:p>
      <w:pPr>
        <w:pStyle w:val="Style15"/>
        <w:numPr>
          <w:ilvl w:val="0"/>
          <w:numId w:val="3"/>
        </w:numPr>
        <w:ind w:left="0" w:first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 организация валеологического воспитания школьников (Ю.Л. Варшамов, В.Н. Волков, В.П. Соломин, А.А. Семенов, Л.Г. Татарников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решения проблемы создания системы здоровьесозидающей деятельности школы в целостном образовательном процессе значимыми являются  научные разработ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о теоретическим основам здоровьесберегающих технологий, режимов и  принципов обучения учащихся ( В.Ф. Базарный, С.М. Десятов, Л.А. Жданова, Е.Ф. Лунина, Е.О. Школ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 валеологической деятельности учителя ( Г.К. Зайцев, Н.Б. Захаревич, Л.Г. Татарникова, И.В. Ирхи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о  теоретическим и технологическим основам деятельности валеологической службы в школе (Э.М. Казин, Л.А. Коротаева, Т.С. Панина, А.И. Федоров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   технологии и  работе школ здоровья (В.Н. Касаткин, И.В. Кузнецова, С.В. Кулева, Н.И. Маламуд, Н.А. Пастушенко, Г.Н. Светличная, Л.Г. Татарникова и др.). </w:t>
      </w:r>
    </w:p>
    <w:p>
      <w:pPr>
        <w:pStyle w:val="21"/>
        <w:tabs>
          <w:tab w:val="clear" w:pos="708"/>
          <w:tab w:val="left" w:pos="558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 созданию и развитию предметно-пространственной среды образовательного учреждения (Г.Н. Любимов, С.Л. Новоселова, А.В. Петровский, Ф.Ф. Эрисман),</w:t>
      </w:r>
    </w:p>
    <w:p>
      <w:pPr>
        <w:pStyle w:val="21"/>
        <w:tabs>
          <w:tab w:val="clear" w:pos="708"/>
          <w:tab w:val="left" w:pos="558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о содержанию и организации деятельности школьных служб (Б.П. Битинас, М.Р. Битянова, В.Г. Бочарова, И.В. Дубровина, М.Л. Галагузова, Э.М. Казин, Л.А. Коротаева, М.Н. Костикова);</w:t>
      </w:r>
    </w:p>
    <w:p>
      <w:pPr>
        <w:pStyle w:val="21"/>
        <w:tabs>
          <w:tab w:val="clear" w:pos="708"/>
          <w:tab w:val="left" w:pos="5580" w:leader="none"/>
        </w:tabs>
        <w:spacing w:lineRule="auto" w:line="240"/>
        <w:ind w:left="0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по  проектированию образовательных систем (В.И. Загвязинский, Е.С. Заир-Бек, Н.В. Кузьмина, И.Б. Сенновский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меющийся у коллектива научный задел по предлагаемому проекту: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–</w:t>
      </w:r>
      <w:r>
        <w:rPr>
          <w:sz w:val="28"/>
          <w:szCs w:val="28"/>
        </w:rPr>
        <w:t>выявлены теоретико-методологические и практические предпосылки исследования здоровьесберегающей  деятельности   общеобразовательного учреждения в контексте ценностей педагогики здоровья;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–</w:t>
      </w:r>
      <w:r>
        <w:rPr>
          <w:sz w:val="28"/>
          <w:szCs w:val="28"/>
        </w:rPr>
        <w:t xml:space="preserve">расширен и уточнён понятийно-терминологический аппарат педагогики здоровья; 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изучен и введен в научный оборот принцип здоровьецентризма;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–  </w:t>
      </w:r>
      <w:r>
        <w:rPr>
          <w:sz w:val="28"/>
          <w:szCs w:val="28"/>
        </w:rPr>
        <w:t>изучена  концептуальная модель педагогической системы школы здоровья,  ее этапы, закономерности и  противоречия развития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разработаны методические материалы по вопросам управленческой и профессионально-педагогической деятельности, направленной на развитие  валеологической системы  деятельности школ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жидаемые результаты осуществления программы</w:t>
      </w:r>
    </w:p>
    <w:p>
      <w:pPr>
        <w:pStyle w:val="Normal"/>
        <w:ind w:firstLine="70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чные результаты: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–</w:t>
      </w:r>
      <w:r>
        <w:rPr>
          <w:sz w:val="28"/>
          <w:szCs w:val="28"/>
        </w:rPr>
        <w:t>теоретическое обоснование целей, задач,  структуры  и содержания,   этапов  и условий  становления   и функционирования   системы    здоровьесозидающей деятельности школы в целостном образовательном процессе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работка критериев и методики оценки эффективности внедрения созданной   системы  здоровьесозидающей деятельности  общеобразовательного учреждения  в целостном образовательном процессе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обобщение результатов исследования в научных статьях, методических пособиях для учителей и руководителей школ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опытно-экспериментальная проверка  создания  целостной  системы  здоровьесозидающей деятельности  школы. </w:t>
      </w:r>
    </w:p>
    <w:p>
      <w:pPr>
        <w:pStyle w:val="Normal"/>
        <w:ind w:left="4" w:firstLine="704"/>
        <w:jc w:val="both"/>
        <w:rPr/>
      </w:pPr>
      <w:r>
        <w:rPr>
          <w:b/>
          <w:i/>
          <w:sz w:val="28"/>
          <w:szCs w:val="28"/>
        </w:rPr>
        <w:t>Практические результаты</w:t>
      </w:r>
      <w:r>
        <w:rPr>
          <w:b/>
          <w:sz w:val="28"/>
          <w:szCs w:val="28"/>
        </w:rPr>
        <w:t>:</w:t>
      </w:r>
    </w:p>
    <w:p>
      <w:pPr>
        <w:pStyle w:val="Normal"/>
        <w:ind w:left="4" w:hanging="4"/>
        <w:jc w:val="both"/>
        <w:rPr/>
      </w:pPr>
      <w:r>
        <w:rPr>
          <w:b/>
          <w:sz w:val="28"/>
          <w:szCs w:val="28"/>
        </w:rPr>
        <w:t xml:space="preserve">        –</w:t>
      </w:r>
      <w:r>
        <w:rPr>
          <w:sz w:val="28"/>
          <w:szCs w:val="28"/>
        </w:rPr>
        <w:t>построение целостной  системы  здоровьесозидающей деятельности   на базе экспериментальных общеобразовательных учреждений;</w:t>
      </w:r>
    </w:p>
    <w:p>
      <w:pPr>
        <w:pStyle w:val="Normal"/>
        <w:ind w:left="4" w:hanging="4"/>
        <w:jc w:val="both"/>
        <w:rPr/>
      </w:pPr>
      <w:r>
        <w:rPr>
          <w:b/>
          <w:sz w:val="28"/>
          <w:szCs w:val="28"/>
        </w:rPr>
        <w:t xml:space="preserve">      –</w:t>
      </w:r>
      <w:r>
        <w:rPr>
          <w:sz w:val="28"/>
          <w:szCs w:val="28"/>
        </w:rPr>
        <w:t xml:space="preserve">снижение школьных факторов риска для здоровья учащихся; </w:t>
      </w:r>
    </w:p>
    <w:p>
      <w:pPr>
        <w:pStyle w:val="Normal"/>
        <w:ind w:left="4" w:hanging="4"/>
        <w:jc w:val="both"/>
        <w:rPr/>
      </w:pPr>
      <w:r>
        <w:rPr>
          <w:b/>
          <w:sz w:val="28"/>
          <w:szCs w:val="28"/>
        </w:rPr>
        <w:t xml:space="preserve">      –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абилизация и улучшение   состояния здоровья  обучающихся; </w:t>
      </w:r>
    </w:p>
    <w:p>
      <w:pPr>
        <w:pStyle w:val="Normal"/>
        <w:ind w:left="4" w:hanging="4"/>
        <w:jc w:val="both"/>
        <w:rPr/>
      </w:pPr>
      <w:r>
        <w:rPr>
          <w:b/>
          <w:sz w:val="28"/>
          <w:szCs w:val="28"/>
        </w:rPr>
        <w:t xml:space="preserve">      –</w:t>
      </w:r>
      <w:r>
        <w:rPr>
          <w:sz w:val="28"/>
          <w:szCs w:val="28"/>
        </w:rPr>
        <w:t xml:space="preserve">повышение уровня культуры здоровья школьников; </w:t>
      </w:r>
    </w:p>
    <w:p>
      <w:pPr>
        <w:pStyle w:val="Normal"/>
        <w:ind w:left="4" w:hanging="4"/>
        <w:jc w:val="both"/>
        <w:rPr/>
      </w:pPr>
      <w:r>
        <w:rPr>
          <w:b/>
          <w:sz w:val="28"/>
          <w:szCs w:val="28"/>
        </w:rPr>
        <w:t xml:space="preserve">      –</w:t>
      </w:r>
      <w:r>
        <w:rPr>
          <w:sz w:val="28"/>
          <w:szCs w:val="28"/>
        </w:rPr>
        <w:t>повышение уровня профессиональной компетентности  руководителей, учителей и других педагогических работников в вопросах педагогики здоровья;</w:t>
      </w:r>
    </w:p>
    <w:p>
      <w:pPr>
        <w:pStyle w:val="Normal"/>
        <w:ind w:left="4" w:hanging="4"/>
        <w:jc w:val="both"/>
        <w:rPr/>
      </w:pPr>
      <w:r>
        <w:rPr>
          <w:b/>
          <w:sz w:val="28"/>
          <w:szCs w:val="28"/>
        </w:rPr>
        <w:t xml:space="preserve">  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ание благотворного воздействия на микросоциум  школ, участвующих в эксперименте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 результате реализации экспериментальной программы  муниципальные системы образования, организующие эксперимент,   получит электронную базу данных по вопросам педагогики здоровья (программы, технологии управления здоровьесберегающим образовательным процессом в школе и на уроке, обучения учащихся культуре здоровья, здоровьесбрегающие технологии обучения, материалы для валеологической деятельности классных руководителей, воспитателей, специалистов школьных служб и др.)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Начнут реализовываться программ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–</w:t>
      </w:r>
      <w:r>
        <w:rPr>
          <w:sz w:val="28"/>
          <w:szCs w:val="28"/>
        </w:rPr>
        <w:t xml:space="preserve">обучения школьников культуре здоровья;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одготовки из числа учащихся волонтёров по вопросам здорового образа жизни (юных учителей здоровья)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ниторинга здоровьесозидающей деятельности общеобразовательного учреждения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мониторинга  индивидуального здоровья школьников;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–мониторинга опытно-экспериментальной работы в школах здоровья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офилактики «школьных болезней» и отклонений в состоянии здоровья и личностном развитии (включая девиантность) учащихся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обучения учителей, руководителей школ и специалистов служб здоровья образовательных учреждений в сфере педагогики здоровь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оявится возможность для научно-методического сопровождения здоровьесберегающего  образовательного  процесса в других школах  муниципальных образований,  создания здоровьесберегающей  и здоровьефрмирующей образовательной среды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зработки и экспериментальной апробации создания  целостной образовательной системы  школы, содействующей здоровью учащихся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труктивный ( 2010 год): 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–</w:t>
      </w:r>
      <w:r>
        <w:rPr>
          <w:sz w:val="28"/>
          <w:szCs w:val="28"/>
        </w:rPr>
        <w:t>анализ педагогической теории и практики по проблеме исследования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агностика уровня сформированности   здоровьесозидающей деятельности  образовательных   систем экспериментальных школ для решения  здоровьесозидающих задач (сбор и систематизация информации о состоянии здоровья педагогов и обучающихся, анализ образовательной ситуации, выделение «проблемных  полей», обоснование ведущих направлений развития   системы здоровьесозидающей деятельности школ, определение их внешних связей и здоровьесозидающего потенциала микросоциальной среды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концептуальных положений программы эксперимента, её организационных основ и механизмов реализ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Формирующий (2011-2012  годы):  </w:t>
      </w:r>
      <w:r>
        <w:rPr>
          <w:sz w:val="28"/>
          <w:szCs w:val="28"/>
        </w:rPr>
        <w:t xml:space="preserve">внедрение программы формирующего эксперимента, разработка и экспериментальное обоснование  создания  целостной  системы здоровьесозидающей деятельности;  коррекция программы экспери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данном этапе эксперимента предполагаетс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ленаправленная подготовка  руководителей школ,  педагогов, специалистов школьных служб, родителей, учащихся к деятельности по построению  целостной системы  здоровьсозидающ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и реализация целевых под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овление и укрепление внешних связей школ с другими социальными институтами, реализация совместных проектов по вопросам обеспечения здоровья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дульные валеологические нововведения в  образовательные  системы школ (создание  школьных комитетов здоровья (ШКЗ), внедрение в образовательный процесс программы обучения детей культуре здоровья, подготовка из числа обучающихся волонтёров по вопросам здоровья, организация Советов родителей-медиков и приверженцев ЗОЖ, Попечительских Советов по поддержке программы развития школ здоровья и др.) с учётом их традиций, кадрового, материально-финансового, информационно-методического потенц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леживание промежуточных резуль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обновление всех компонентов  образовательных систем  школ в соответствии с валеологическими принципами (сохранения, укрепления и формирования здорового и безопасного образа жизни, принципом здоровьецентризм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выполнение целевых подпрограмм и планов инновацион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интеграция деятельности школ и других социальных институтов по вопросам обеспечения здоровья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организация на базе экспериментальных школ  методических районных и городских  площадок тиражирования передового педагогического опыта по вопросам сохранения, укрепления и формирования здоровь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организация, отслеживание и коррекция инновационных программ и про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оформление результатов опытно-экспериментальной работы в виде методических рекомендаций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ительный (2013 год): 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дальнейшее выполнение программы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анализ и обработка данных опытно-экспериментальной работы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теоретическое обобщение итогов исследования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создание целостной   системы   здоровьесозидающей деятельности в экспериментальных школах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одготовка практических рекомендаций по внедрению  в практику созданной   системы  деятельности  школы в целостном образовательном процессе, направленной на сохранение и укрепление здоровья  обучающихся, формирования культуры здорового и безопасного образа жизн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творческой группы по разработке программы дальнейшего развития   системы здоровьесозидающей  деятельности  школы в целостном образовательном процессе.</w:t>
      </w:r>
    </w:p>
    <w:p>
      <w:pPr>
        <w:pStyle w:val="TextBody"/>
        <w:ind w:firstLine="705"/>
        <w:rPr/>
      </w:pPr>
      <w:r>
        <w:rPr>
          <w:b/>
          <w:sz w:val="28"/>
          <w:szCs w:val="28"/>
        </w:rPr>
        <w:t>Методы исследования и способы достижения цели:</w:t>
      </w:r>
      <w:r>
        <w:rPr>
          <w:sz w:val="28"/>
          <w:szCs w:val="28"/>
        </w:rPr>
        <w:t xml:space="preserve"> анализ научной литературы и передового педагогического опыта; проблемно-ориентированный анализ деятельности педагогов и состояния  образовательных  систем  общеобразовательных учреждений, участвующих в эксперименте; анкетирование; наблюдение; тестирование; изучение документации школ; анализ статистических материалов; теоретическое и экспериментальное обоснование моделей развития  образовательных  систем экспериментальных школ;  использование методов математической статистики.</w:t>
      </w:r>
    </w:p>
    <w:p>
      <w:pPr>
        <w:pStyle w:val="TextBody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2" w:hanging="84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4:41:00Z</dcterms:created>
  <dc:creator>Щербинина</dc:creator>
  <dc:description/>
  <cp:keywords/>
  <dc:language>en-US</dc:language>
  <cp:lastModifiedBy>Komp_5</cp:lastModifiedBy>
  <cp:lastPrinted>2012-09-10T15:06:00Z</cp:lastPrinted>
  <dcterms:modified xsi:type="dcterms:W3CDTF">2012-09-10T11:09:00Z</dcterms:modified>
  <cp:revision>11</cp:revision>
  <dc:subject/>
  <dc:title/>
</cp:coreProperties>
</file>