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апреля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ный семин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уховно-нравственного развития личности: пути и средств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для участников эксперимента, социальных партнеров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формирование информационно-аналитических качеств, умений проектирования педагогической деятельности педагогов –экспериментатор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9.30-11.30     Посещение Центра Православных тради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 xml:space="preserve">13.00-14.00  Теоретический блок. Презентация «Мониторинг духовной, нравственной культуры личности: отечественный и региональный опыт»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ставкина Т.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4.00-15.00 Круглый стол «Из опыта мониторинговых исследований в системе образования и культуры» Участники. Социальные партнеры </w:t>
      </w:r>
    </w:p>
    <w:p>
      <w:pPr>
        <w:pStyle w:val="Normal"/>
        <w:ind w:left="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для обсуждения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Мониторинг в школе: инструмент оценки качества образования</w:t>
      </w:r>
      <w:r>
        <w:rPr>
          <w:b/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Условия введения мониторинга экспериментальной деятельности: развитие научно-методического потенциала; наличие квалифицированных специалистов, способных к теоретическому переосмыслению сложных явлений; все более масштабным использованием новейших научных сведений и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ониторинга. </w:t>
      </w:r>
      <w:r>
        <w:rPr>
          <w:bCs/>
          <w:sz w:val="28"/>
          <w:szCs w:val="28"/>
        </w:rPr>
        <w:t>Процедура работы над мониторингом качества образования, духовно-нравственного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ъекты исследования в мониторинге в эксперименте: о</w:t>
      </w:r>
      <w:r>
        <w:rPr>
          <w:sz w:val="28"/>
          <w:szCs w:val="28"/>
        </w:rPr>
        <w:t>бразовательные результаты; условия достижения образовательных результатов; цена достижения образовательных резуль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критериев и соответствующих показателей и индикаторов. </w:t>
      </w:r>
      <w:r>
        <w:rPr>
          <w:bCs/>
          <w:sz w:val="28"/>
          <w:szCs w:val="28"/>
        </w:rPr>
        <w:t>Инструментарий мониторинга</w:t>
      </w:r>
      <w:r>
        <w:rPr>
          <w:sz w:val="28"/>
          <w:szCs w:val="28"/>
        </w:rPr>
        <w:t xml:space="preserve"> как </w:t>
      </w:r>
      <w:r>
        <w:rPr>
          <w:iCs/>
          <w:sz w:val="28"/>
          <w:szCs w:val="28"/>
        </w:rPr>
        <w:t xml:space="preserve">многоуровневая система повторяющихся </w:t>
      </w:r>
      <w:r>
        <w:rPr>
          <w:bCs/>
          <w:iCs/>
          <w:sz w:val="28"/>
          <w:szCs w:val="28"/>
        </w:rPr>
        <w:t>диагностических процедур</w:t>
      </w:r>
      <w:r>
        <w:rPr>
          <w:sz w:val="28"/>
          <w:szCs w:val="28"/>
        </w:rPr>
        <w:t xml:space="preserve">, проводимых с использованием </w:t>
      </w:r>
      <w:r>
        <w:rPr>
          <w:bCs/>
          <w:sz w:val="28"/>
          <w:szCs w:val="28"/>
        </w:rPr>
        <w:t>количественных методик</w:t>
      </w:r>
      <w:r>
        <w:rPr>
          <w:sz w:val="28"/>
          <w:szCs w:val="28"/>
        </w:rPr>
        <w:t>, максимально объективизирующих качественные показатели избранных объект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15.00-15.30 Проектная работа (в группах) «Диагностика эффективности духовно-нравственного воспитания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5. 15.30-16.00 Самостоятельная работ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ставьте таблицу мониторинга духовно-нравственного воспитания в ОУ, где Вы работаете (критерии, показатели, парамет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Опишите процедуру введения мониторинга духовно-нравственного развития личности в условиях социального партнерств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5:00Z</dcterms:created>
  <dc:creator>Computer</dc:creator>
  <dc:description/>
  <cp:keywords/>
  <dc:language>en-US</dc:language>
  <cp:lastModifiedBy>Komp_5</cp:lastModifiedBy>
  <dcterms:modified xsi:type="dcterms:W3CDTF">2011-04-06T05:06:00Z</dcterms:modified>
  <cp:revision>9</cp:revision>
  <dc:subject/>
  <dc:title/>
</cp:coreProperties>
</file>