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юлюченко Е.Г.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У «Краснояружская сош №2»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иология 10 класс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Тема урока: </w:t>
      </w: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>Формы естественного отб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ающие: расширить кругозор знаний учащихся о разнообразных формах жизни на планете Земля, получить представление о неклеточных формах жизни, их роли в природе и жизн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спитательные: продолжить формирование познавательного интереса к предмету через использование нестандартных форм обучения и создание ситуации успеха, продолжить работу над повышением стремления к самоактуализации, способствовать воспитанию культуры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ющие: продолжить развитие учебно-интеллектуальных умений: выделять главное и существенное, устанавливать причинно-следственные (развитие логического мышления), продолжить развитие учебно-познавательных умений: составлять и высказывать тезисы, пользоваться предметным языком,продолжить развитие поисково-информационных умений: использовать литературные источники, продолжить развитие учебно-организационных умений: организовать себя на выполнение поставленной задачи, осуществлять самоконтроль и самоанализ учеб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п урока: усвоения новых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и и осуществления учебно-познавательной деятель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цептивный аспект (аспект восприятия): словесно-наглядные мет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ностический аспект (познание): эвристические (частично-поисковы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гический аспект (мыслит операции при подаче и усвоении уч матер.): дедуктивные методы (от общего к частному), синтез и анализ, классификац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правленческий аспект (степень самостоятельности ученика): самостоятельная работа с элементами бесед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имулирования и мотивации учебной деятельност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имулирование и мотивация долга и ответствен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беждение, приучение, поощр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имулирование и мотивация познавательного интерес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ожиданность, новизна, ситуация успеха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я и самоконтроля учебной деятельност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ные, фронтальные, группо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. На предыдущих уроках мы познакомились с главными движущими силами эволюции. Вспомните, что является главными движущими силами эволюции по Ч. Дарвину? (Наследственная изменчивость, борьба за существования, естественный отбор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результатом эволюционного процесса? (Появляются новые более приспособленные виды живых организмов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доказательств этого может служить филогенетический ряд лошад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доске открывается таблица «Филогенетический ряд лошади» и дается пояснение к нему. Затем открывается таблица «Живые ископаемые» На ней изображены кистеперая рыба латимерия, гаттерия и древнее голосеменное растение гинкг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можно объяснить факт существования многие миллионы лет знаменитой кистеперой рыбы латимерии, которая появилась на Земле в Девонский период, гаттерии, жившей еще в Триасовый период, дерево гинкго Пермского периода? На них не действуют силы эволюци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инают выдвигать свои предположения, возникает противоречие. Чтобы разрешить проблему, учитель предлагает познакомиться с трудами И.И.Шмальгаузена, С.С. Четверикова и других ученых. Именно благодаря открытиям этих ученых можно объяснить возникшие противореч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ша с вами задача сегодня на уроке , работая с текстом учебни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дополнительной литературой, познакомиться с разными формами естественного отбора, выяснить при каких условиях внешней среды они действуют, каковы результаты этих форм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приготовим в тетради маркировочную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н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чу 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з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ые понятия и терм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ишите в первой колонке все, что вы знаете по данной теме. Записи должны быть емкими и краткими. (Время – 4 ми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аботайте в паре, обменяйтесь сведениями и дополните свои за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вайте обсудим, что у вас получ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и заполняют первую колонку таблицы на доске.</w:t>
      </w:r>
    </w:p>
    <w:p>
      <w:pPr>
        <w:pStyle w:val="Normal"/>
        <w:jc w:val="both"/>
        <w:rPr/>
      </w:pPr>
      <w:r>
        <w:rPr>
          <w:sz w:val="28"/>
        </w:rPr>
        <w:t>Учитель спрашивает и записывает. Те учащиеся, которых учитель отмечает, откладывают себе жет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вы считаете, это достаточная информация? Нет. Тогда давайте попробуем ее допол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Усвоение нов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аботайте с текстом (учебник “ ” Авторы: Захаров В. Б., Сонин Н. И.) , проставляя пометки на по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! ” – знакомая информац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+ ” – новая информац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– ” –  </w:t>
      </w:r>
      <w:r>
        <w:rPr>
          <w:sz w:val="28"/>
        </w:rPr>
        <w:t>думал инач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? ” – непоня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 продолжите работу с маркировочной таблицей: заполните колонки 2, 3и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ремя – 10 ми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 2-ой колонке вы запишите вопросы, на которые хотели бы получить ответы, а ваших знаний сейчас еще не хва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3-ей колонке вы записываете одним или несколькими словами то, что сегодня узнали н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оминаю, записи должны быть емкими, но кратк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вайте теперь все вместе заполним нашу общую таблицу. Работа с классом. Заполняют таблицу и устно рассказывают то, что узн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Самостоятельная рабо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текста они составляют отчет в виде таблицы. 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2880"/>
        <w:gridCol w:w="1429"/>
      </w:tblGrid>
      <w:tr>
        <w:trPr/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бор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реды обитан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ая форма естественного отбор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ирующая форма естественного отбор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руптивная форма естественного отбор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отбо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Обобщение и системат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м схему у доски. Проговариваем,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шите новые слова в 4  стол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Подведение итог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зных форм отбора с использованием материала таблиц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графическим изображением различных форм отбора.</w:t>
        <w:br/>
        <w:t>А) Определить, какая форма естественного отбора изображена на графике.</w:t>
        <w:br/>
        <w:t>Б) Дать краткую характеристику данной форме естественного отбор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 по определению форм естественного отбора.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80"/>
        <w:gridCol w:w="2242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стественного отбора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чезновение глаз у крот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ойчивость (неизменность) размеров и форм цветка у насекомоопыляемых растений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е вредителей под воздействием ядохимикато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истеперая рыба латимерия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 большинства зайцев в популяции средний размер ушей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екомые, попавшие на океанический остров, стали бескрылыми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дукция (исчезновение) листьев у растений – паразито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 острове Средиземного моря в конце третичного периода попали слоны. В условиях ограниченных ресурсов островных лесов преимущество имели особи с небольшими размерами, слоны нормальных размеров гибли. Так возникли карликовые слоны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уществование в Африке в долине реки Семилики древовидных папоротников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вод по уро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конце урока возвращаюсь к таблицам «Филогенетический ряд лошади» и «Живые ископаемые», прошу ответить на вопрос, поставленный в начале урока. Как можно объяснить, что некоторые виды живых организмов эволюционируют и дают начало новым видам, а другие сохраняют свою стабильность на протяжении многих миллионов лет и не изменяютс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Это можно объяснить тем, что при разных условиях внешней среды, естественный отбор идет по- разному: эволюция лошади- это пример движущей формы естественного отбора, существование на Земле латимерии, гаттерии, дерева гинкго- это пример стабилизирующей формы естественного отбора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вижущая и стабилизирующая формы естественного отбора являются в природе основными, но, кроме этого, в природе, при определенных условиях может происходить дизруптивный, а также половой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 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граф  по данной теме в учебн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. Рефлек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мотрите на предложения на доске и закончите 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для меня …</w:t>
      </w:r>
    </w:p>
    <w:p>
      <w:pPr>
        <w:pStyle w:val="Normal"/>
        <w:jc w:val="both"/>
        <w:rPr/>
      </w:pPr>
      <w:r>
        <w:rPr>
          <w:sz w:val="28"/>
        </w:rPr>
        <w:t>Так как я знаю, что такое формы естественного отбор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думаю, что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бы ученые не знали, что такое вирусы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о, что бактериофаги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оценки сегодня заработ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9:00Z</dcterms:created>
  <dc:creator>Mother</dc:creator>
  <dc:description/>
  <dc:language>en-US</dc:language>
  <cp:lastModifiedBy>1</cp:lastModifiedBy>
  <cp:lastPrinted>2010-04-06T16:24:00Z</cp:lastPrinted>
  <dcterms:modified xsi:type="dcterms:W3CDTF">2010-04-06T12:24:00Z</dcterms:modified>
  <cp:revision>13</cp:revision>
  <dc:subject/>
  <dc:title/>
</cp:coreProperties>
</file>