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урашко Н.Г.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еребренская оош»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«Дыхание. Органы дыхательной системы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мочь учащимся осознать  личностную значимость учебного материала; разъяснить связь дыхательной и кровеносной систем; рассмотреть строение и функции дыхательных пу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й самостоятельно добывать зн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развитие потребности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Органы дыхания», таблица «Кровообращение», разборная модель горт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выполнению заданий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крыть значение дыхания и изучать строение дыхательной сис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ь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Тема урока: Дыхание. Органы дых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чение дыхания.</w:t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</w:tblGrid>
            <w:tr>
              <w:trPr/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ы дыхания приносят кислород к клеткам и уносят СО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без воздуха организм может находиться всего 6 мину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ы дыхания у животных.</w:t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</w:tblGrid>
            <w:tr>
              <w:trPr/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ерхность тела, жабры, трахеи, легочные мешки, легки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ы дыхания у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ите рис. 72 с. 102 и ответьте на вопрос: </w:t>
            </w:r>
            <w:r>
              <w:rPr>
                <w:b/>
                <w:sz w:val="28"/>
                <w:szCs w:val="28"/>
              </w:rPr>
              <w:t>«Какие органы образуют дыхательную систему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</w:tblGrid>
            <w:tr>
              <w:trPr/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овая полость, носоглотка, трахея, бронхи, легки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и функции носовой пол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горт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3 на с. 1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трахе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бронхов и легк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ст. «Значение дых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§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функции, которые выполняют органы дых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.73 и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зборной модели и рис. 74 и 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и рис.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. 76, 7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изуч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рисунок. Подпишите указанные в нем структуры дыхатель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по учебнику и поставьте себе оце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1910</wp:posOffset>
                      </wp:positionV>
                      <wp:extent cx="8001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pt;margin-top:3.3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основные термин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газов между кровью и воздухом осуществляет_______________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здуха из окружающей среды к легким осуществляет___________, в которой воздух согревается и очищ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осовой полости воздух попадает в __________, а затем в 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гортань во время проглатывания пищи закрывается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ань- орган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ыхании голосовые связки____________, при пении и речи____________, при шепоте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тани вдыхаемый воздух проходит в 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ея разветвляется на 2 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ы бронхиальных трубочек заканчиваются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ые пузырьки образуют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7325</wp:posOffset>
                      </wp:positionV>
                      <wp:extent cx="9144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5pt;margin-top:14.7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анализировать свою рабо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вы ответили легко и быстро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вызвали у вас затруднени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особствовало и что мешало успешной работ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оставь кроссворд с новыми термин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исьменн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7:00Z</dcterms:created>
  <dc:creator>Учитель</dc:creator>
  <dc:description/>
  <dc:language>en-US</dc:language>
  <cp:lastModifiedBy>1</cp:lastModifiedBy>
  <cp:lastPrinted>2010-04-07T08:43:00Z</cp:lastPrinted>
  <dcterms:modified xsi:type="dcterms:W3CDTF">2010-04-07T04:45:00Z</dcterms:modified>
  <cp:revision>5</cp:revision>
  <dc:subject/>
  <dc:title/>
</cp:coreProperties>
</file>