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бренская оош»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Краткая история развития жизни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768"/>
        <w:gridCol w:w="363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ебного элемен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материал с указанием заданий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 результате работы над модулем вы должны запомнить последовательность периодов развития жизни на Зем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знакомиться с основными ароморфозами растений и животных на разных этапах развития жизни на Земл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ь урока записаны на доск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1 Выполнение тестового зад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исходный уровень знаний об основных этапах эволюции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полни тестовую работу по теме «Эволюция органического мир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вые организмы возникли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ве; б) воздухе; в) во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мый древний отдел раст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апоротники; б) голосемен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дорос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тения и животные перешли к наземному образу жизни под влия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зменения освещё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иодического затопления водой участков суши и их последующего освобождения от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менения температуры окружающей ср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ервыми наземными растениями бы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росли; б) псилофиты; в) мх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очему мхи не заняли господствующего положения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ни медленно расту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ни живут в основном на боло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ыли вытеснены папоротни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 процессе исторического развития земноводные появились на Земле по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тиц; б) рыб; в) пресмыкаю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Возможными предками земноводных могли бы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хтиозавры; б) кистепёрые ры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динозав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ереходной формой между пресмыкающимися и птицами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еоптерикс; б) летающий ящ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нозав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тицы и млекопитающие произошли 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ыб; б) земноводн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смыкаю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Ископаемыми предками млекопитающих счит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атимерия; б) зверозубый ящ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егоцеф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верь правильность выполнения тестовой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предели уровень знаний по следующей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авильных –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                  - 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             - 3 балл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остоятельно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лучи у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0;top:14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иши в тетради дату и название темы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амостоятельно изучить основные ароморфозы у растений и животных архейской и протерозойской эр; раскрыть их значение для дельнейшей эволюции органического 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Самостоятельная работа с таблицей учебника с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олни таблиц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ческого мира на Земле.</w:t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593"/>
              <w:gridCol w:w="1698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ры и период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е услов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ароморфозы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лушай сообщение товарищей, продолжи заполнение таблиц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верь заполнение таблицы по схеме на доск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на дос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 - но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9055</wp:posOffset>
                      </wp:positionV>
                      <wp:extent cx="35941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4.65pt;width:28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цени свою </w:t>
            </w:r>
          </w:p>
          <w:p>
            <w:pPr>
              <w:pStyle w:val="Normal"/>
              <w:tabs>
                <w:tab w:val="clear" w:pos="708"/>
                <w:tab w:val="right" w:pos="3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  <w:tab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уровень усвоения материала о развитии жизни на Зем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полнение 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цени работу товарища по п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инквей: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е (даст учитель)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2 прилагательных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3 глагол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раза по предложенной теме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1 существитель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дведи итог сво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4 баллов – оценка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1                          -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 менее                    -  3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остоя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18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. – если «5» отдых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просмотри схему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к сожалению ты не усвоил – повторить всё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Тест № 1. Выбери правильные ответы для приведённых ниже суждений и запиши соответствующие цифру и букв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Выход растений на сушу произошёл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ордовике;    б) силуре;    в) девоне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вичными наземными споровыми растениями был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мхи;    б) папоротники;    в) псилофиты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ереходной формой между земноводными и рептилиями был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стегоцефалы;    б) динозавры;    в) зверозубые рептилии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первые семенами стали размножаться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) голосеменные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) семенные папоротники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) покрытосеменные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ыход животных на сушу произошёл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девоне;    б) карбоне;    в) перми.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асцвет пресмыкающихся произошёл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карбоне;    б) юре;    в) третичном периоде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Основной ароморфоз, позволяющий растениям освоить сушу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) дифференцировка тканей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) появление корня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) размножение спорами.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Расцвет покрытосеменных совпал с расцветом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насекомых;    б) рептилий;    в) папоротников.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Сокращение голосеменных наступает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конце мезозоя;    б) конце палеозоя;    в) начале кайнозоя.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Трилобиты были широко распространены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протерозое;    б) палеозое;    в) мезозое.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Переходной формой между рептилиями и птицами является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птеродактиль;    б) иностранцевия;    в) археоптерикс.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Впервые легочное дыхание у позвоночных появилось у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кистепёрой рыбы;    б) бесчелюстной рыбы;    в) земноводных.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Появление различных форм и окрасок цветков связано с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) биологическим прогрессом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) ароморфозом;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) идиоадаптацией.</w:t>
      </w:r>
    </w:p>
    <w:p>
      <w:pPr>
        <w:pStyle w:val="Normal"/>
        <w:rPr/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>. Первые теплокровные животные появились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 палеозое;   б) кайнозое   в) мезозое.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Расцвет папоротников наступил в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 карбоне;   б) силуре   в) ю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9:00Z</dcterms:created>
  <dc:creator>Учитель</dc:creator>
  <dc:description/>
  <dc:language>en-US</dc:language>
  <cp:lastModifiedBy>1</cp:lastModifiedBy>
  <cp:lastPrinted>2010-04-06T16:53:00Z</cp:lastPrinted>
  <dcterms:modified xsi:type="dcterms:W3CDTF">2010-04-06T12:54:00Z</dcterms:modified>
  <cp:revision>6</cp:revision>
  <dc:subject/>
  <dc:title/>
</cp:coreProperties>
</file>