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Методические рекомендации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i/>
          <w:iCs/>
          <w:sz w:val="28"/>
          <w:szCs w:val="28"/>
        </w:rPr>
        <w:t>Практические и лабораторные  работы, рекомендованные в соответствии с примерными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министерскими программами базового уровня для 6-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(Стандарт основного общего образования)</w:t>
      </w:r>
    </w:p>
    <w:p>
      <w:pPr>
        <w:pStyle w:val="Normal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0"/>
        <w:gridCol w:w="504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классы 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TimesNewRomanPSMT;Arial Unicode MS" w:cs="TimesNewRomanPS-Bold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 w:cs="TimesNewRomanPS-BoldMT;Times New Roman" w:ascii="TimesNewRomanPS-BoldMT;Times New Roman" w:hAnsi="TimesNewRomanPS-BoldMT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Темы лабораторных и</w:t>
            </w:r>
          </w:p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актически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в расчете 1 комплект на 2 чел.)</w:t>
            </w:r>
          </w:p>
        </w:tc>
      </w:tr>
      <w:tr>
        <w:trPr>
          <w:trHeight w:val="11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6-7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роение клеток живых организм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растительных тканей и органов – 1 (на класс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животных тканей (Человека) – 1 (на класс)</w:t>
            </w:r>
          </w:p>
        </w:tc>
      </w:tr>
      <w:tr>
        <w:trPr>
          <w:trHeight w:val="123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Ткани живых организм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растительных тканей и органов – 1 (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асс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животных тканей (Человека) – 1 (на класс)</w:t>
            </w:r>
          </w:p>
        </w:tc>
      </w:tr>
      <w:tr>
        <w:trPr>
          <w:trHeight w:val="65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познавание органов у растений и живот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лекция членистоногих – 1 (на класс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й (коллекция) – 1 (на класс).</w:t>
            </w:r>
          </w:p>
        </w:tc>
      </w:tr>
      <w:tr>
        <w:trPr>
          <w:trHeight w:val="108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едвижение воды и минеральных веществ по стебл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упа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кальпель -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роение костей Набор спилов костей и костей – 1 (на класс)</w:t>
            </w:r>
          </w:p>
        </w:tc>
      </w:tr>
      <w:tr>
        <w:trPr>
          <w:trHeight w:val="10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вижение инфузории туфель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бирка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ипетка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метное стекло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ямое и непрямое развитие насеком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лекции насекомых -1 (на класс)</w:t>
            </w:r>
          </w:p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Прорастание семян Чашка Петри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Строение плесневых гриб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ашка Петри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инцет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строения и многообразия голосеменных раст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й отделов растений (коллекция)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на класс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бор шишек – 1 (на 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роение покрытосеменных раст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й отделов растений (коллекция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 (на 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Строение инфузории туфель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отовый микропрепарат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Внешнее строение дождевого черв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ашка Петри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инцет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Внешнее строение моллюс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Набор раковин моллюсков - 1 (на 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нешнее строение и многообразие насеком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лекция насекомых - 1 (на класс)</w:t>
            </w:r>
          </w:p>
        </w:tc>
      </w:tr>
      <w:tr>
        <w:trPr>
          <w:trHeight w:val="61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обенности строения рыб в связи с образом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квариум или набор изображений - 1 (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обенности строения лягушки в связи с образом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бор изображений - 1 (на 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обенности строения птиц в связи с образом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учело или набор изображений - 1 (на 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нешнее строение млекопитающ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Набор изображений или чучело - 1 (на класс)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Изучение микроскопического</w:t>
            </w:r>
            <w:r>
              <w:rPr>
                <w:rFonts w:eastAsia="TimesNewRomanPSMT;Arial Unicode MS" w:cs="TimesNewRomanPSMT;Arial Unicode MS"/>
              </w:rPr>
              <w:t xml:space="preserve"> </w:t>
            </w:r>
            <w:r>
              <w:rPr>
                <w:rFonts w:eastAsia="TimesNewRomanPSMT;Arial Unicode MS"/>
              </w:rPr>
              <w:t>строения тка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бор микропрепаратов тканей человека -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на 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познавание на таблицах органов и систем орг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бор рисунков - 1 (на класс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головного мозг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елове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уляжи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внешнего строения к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бор костей - 1 (на 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рение роста и массы организ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есы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томер (в медицинском кабинете)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Выявление влияния статической и динамической работы на утомление мыш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екундомер -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микроскопического строения кр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 – 1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препарат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Определение частоты дых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екундомер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здействие желудочного сока на белки, слюны на крахм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бирка – 2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ашка Петри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приспособленности организмов к среде об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й растений (коллекция) - 1 (на класс)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бор изображений животных - 1 (на класс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й культурных растений - 1 (на класс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уляжи плодов культурных растений – 1 муляжи корнеплодов культурных растений - 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растительных тканей и органов - 1 (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асс);</w:t>
            </w:r>
          </w:p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б) животных тканей (Человека) - 1 (на класс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 xml:space="preserve">Изучение изменчив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Гербарий растений (коллекция) - 1 (на класс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растительных тканей и органов - 1 (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асс);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животных тканей (Человека) - 1 (на класс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Изучение изменчив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й растений (коллекция) - 1 (на класс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NewRomanPSMT;Arial Unicode MS"/>
                <w:b/>
                <w:bCs/>
              </w:rPr>
              <w:t xml:space="preserve">1 </w:t>
            </w:r>
            <w:r>
              <w:rPr>
                <w:rFonts w:eastAsia="TimesNewRomanPSMT;Arial Unicode MS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й культурных растений - 1 (на класс)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уляжи плодов культурных растений - 1 (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асс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уляжи корнеплодов культурных растений - 1</w:t>
            </w:r>
          </w:p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(на класс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 </w:t>
            </w:r>
            <w:r>
              <w:rPr>
                <w:rFonts w:eastAsia="TimesNewRomanPSMT;Arial Unicode MS"/>
              </w:rPr>
              <w:t>Изучение приспособленности организмов к среде об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й растений (коллекция) - 1 (на класс),</w:t>
            </w:r>
          </w:p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</w:rPr>
              <w:t>набор изображений животных - 1 (на класс)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актические работы, рекомендованные в соответствии с примерными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инистерскими программами профильного уровня для 10-11 классов (Стандарт основного общего образов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классы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Темы лабораторных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актических рабо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еобходимый миниму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в расчете 1 комплект на 2 чел.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щепление пероксида водорода с помощью ферментов, содержащихся в клетках растительных и животных тканей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Функции белка»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-%-ный раствор пероксида водород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еточка элоде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метное и покровное стекл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усочки сырого и вареного картофеля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ырого и вареного мяс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бирки (4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ипет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струкция для учащихся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Определение крахмала в растительных тканях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растение герани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пирт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акан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твор йод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растительной, животной, грибной и бактериальной клеток под микроскопом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Клеточная теория»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тение элоде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дбитые дрожж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параты животной ткан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(эпителиальной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ультура «сенной палочки»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метные и покровные стекла (3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паровальная игл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акан с водо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еклянная палоч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струкция для учащихс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блюдение за движением цитоплазмы в растительных клетках. Тема урока «Клеточная оболочка и цитоплазма клетки»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%-ный хлористый натри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уковица репчатого лу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дметные и покровные стекл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ильтровальная бумаг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скоп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епаровальная игл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ипе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Arial Unicode MS"/>
              </w:rPr>
              <w:t>инструкция для учащихс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монстрация статистического характера закона расщепления с помощью аналоговой игровой модел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Моногибридно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крещивание. Закон расщеплени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ластмассовый стаканчик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ве одинаковые монетки на каждую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ару учащихс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неалогический метод исследования наследственных признако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Генетика челове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таблица с изображением схемы родословной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рандаш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иней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изменчивости организмов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Изменчивость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рбарии, коллекции растени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мов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Arial Unicode MS"/>
              </w:rPr>
              <w:t>гербарии, коллекции раст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строение вариационного ряда и вариационной кривой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Модификационна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чивость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иней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ллекция листь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Arial Unicode MS"/>
              </w:rPr>
              <w:t>калькулят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Цитогенетический метод изучения наследственности человек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Генетика человек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тоды изучения наследственности челове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отографии метафазных хромосом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елове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ожницы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Arial Unicode MS"/>
              </w:rPr>
              <w:t>стандартная кариограмм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морфологического критерия вид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Критерии вид»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ва вида дикорастущих растений или гербарии дикорастущих растени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результатов искусственного отбора на примере выведения сортов культурных растений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Искусственный отбор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уляжи плодов, иллюстраци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учение приспособленности организмов к среде обитания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урока «Приспособленность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мов и ее относительность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Arial Unicode MS"/>
              </w:rPr>
              <w:t>коллекции семян, коллекция растений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7:00Z</dcterms:created>
  <dc:creator>1</dc:creator>
  <dc:description/>
  <cp:keywords/>
  <dc:language>en-US</dc:language>
  <cp:lastModifiedBy>1</cp:lastModifiedBy>
  <dcterms:modified xsi:type="dcterms:W3CDTF">2011-08-26T11:39:00Z</dcterms:modified>
  <cp:revision>1</cp:revision>
  <dc:subject/>
  <dc:title>Методические рекомендации</dc:title>
</cp:coreProperties>
</file>