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ЕНЬ ЗДОРОВЬЯ «В ГОСТЯХ У ИНДЕЙЦЕВ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Праздник состоит из двух частей: «Поход в лес», «Праздник в прери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Подбираются  маршруты (старт в школе, финиш на поляне). Путеводителем движения служат кар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ы: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Чей вигвам лучше» (постройка из подручного материала)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Конкурс костров» (команда готовит костровище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color w:val="000000"/>
          <w:sz w:val="24"/>
          <w:szCs w:val="24"/>
        </w:rPr>
        <w:t>«Чей напиток целебнее» (авторский рецепт)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Святой знак» (отражающий название племени и его духовные истоки)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Послание» (приветствие, визитная карточка, название отряда-племени и т. д.)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Танец индианок» или «Танец-заклинание шамана»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Страшная маска» (отряд готовит маску и защищает ее)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Метание в цель»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Стрельба из духового оружия»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Конкурс лазутчиков»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Перетягивание каната».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Двухсторонняя игра»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Сегодня по полудню, пройдя джунгли и пре</w:t>
        <w:softHyphen/>
        <w:t>грады, вы очутились в прекрасном зеленом рае, название которому …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званы вы сюда не случайно. Так было писано и завещано тысячу лет назад нашими предками. Сей день особый. В этот день племена прекращали все войны и приходили в гости друг к другу, чтобы состязаться мирным оружием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Совет старейшин берет томагавки у вождей племен и зарывает в землю на видном мест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Итак, наши  племена  стали друзьями. Я говорю: «Нет войне!»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овещавшись, Совет старейшин решил, что с учетом времени движения племен и преодоления преград джунглей быстрее пришло плем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Сейчас Совет старейшин постановляет раз</w:t>
        <w:softHyphen/>
        <w:t>вести костер, сварить снадобье из ягод и листьев, да так, чтобы вкусно и полезно было, а также поставьте и украсьте свои вигвамы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Вождь отправляет племена для выполнения задания старей</w:t>
        <w:softHyphen/>
        <w:t>шины (проходят конкурсы «костров», «Чей вигвам лучше», «Чей напиток целебнее»),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Все в сборе? Постановляю: праздник наш начать!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Вождь племени выстраивает своих сородичей перед другими племенами (проходит конкурс «Послание», в порядке очередности проходят все команды). Команды выполняют его в виде приветствия, которое должно отражать особый язык общения, название отряда (племени), историю и настоящую жизнь индейцев своего племени. В визитную карточку включаются самые разные жанры искусства (танец, стихотворение и т. д.)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Воинам не терпится проявить свою меткость. Совет решил: вызвать из каждого племени самого меткого воина, который должен метать копье в летящую птицу (2 попытки, поочередно). Приступайте!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Конкурс метания в цель (между двумя деревьями протянут канат на высоту 2 м. На нем закреплена цель таким образом, чтобы ее можно было передвигать от дерева к дереву. На земле на расстоянии 3-5 м от каната параллельно ему проводят линию. От нее индеец-воин должен попасть копьем (лыжной палкой) в движущуюся цель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Пришло время проявить свой талант в танце. Танцуют женщины моего племени.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Выходят девочки исполняют танец индианок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Пришло время и воинам-охотникам показать в танце свою готовность к состязаниям.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Исполняется танец воинов-охотников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А теперь я хочу посмотреть боевую раскрас</w:t>
        <w:softHyphen/>
        <w:t>ку всех собравшихся здесь племен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Конкурс «Страшная маска» (маска может быть сделана из картона, бумаги или с помощью грима на лице. Показывая свою маску, воин в движениях, танце должен нагонять страх на окружающих)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Совет старейшин внимательно следит за состязаниями и своевременно подводит итоги, предает их глас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</w:t>
      </w:r>
      <w:r>
        <w:rPr>
          <w:b w:val="false"/>
          <w:bCs w:val="false"/>
          <w:color w:val="000000"/>
          <w:sz w:val="24"/>
          <w:szCs w:val="24"/>
        </w:rPr>
        <w:t>. Кто не владеет оружием, не умеет понимать природу, тот погибнет в джунглях. Продолжаем наше состязание, вызываются воины от каждого племени. Оружие - трубка, заряд - горох (3 выстрела)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Конкурс «Стрельба из духового оружия». </w:t>
      </w:r>
      <w:r>
        <w:rPr>
          <w:b w:val="false"/>
          <w:bCs w:val="false"/>
          <w:color w:val="000000"/>
          <w:sz w:val="24"/>
          <w:szCs w:val="24"/>
        </w:rPr>
        <w:t>2 воина от каждого племени поочередно выполняют выстрелы. В качестве оружия ис</w:t>
        <w:softHyphen/>
        <w:t>пользуют полую трубку , пули - рябина, выстрел с помощью резкого выдоха. Необходимо попасть пулей в цель диаметром 10 см, висящий на расстоянии 3-5 м от стрелк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После соревнования старейшина приглашает на поляну шаманов племен, которые исполняют танец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Конкурс «Танец-заклинание шамана»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Воины должны быстро и незаметно подкрадываться к неприятелю. Давайте посмотрим на самых ловких вои</w:t>
        <w:softHyphen/>
        <w:t>нов каждого племени!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Конкурс «Лазутчики». </w:t>
      </w:r>
      <w:r>
        <w:rPr>
          <w:b w:val="false"/>
          <w:bCs w:val="false"/>
          <w:color w:val="000000"/>
          <w:sz w:val="24"/>
          <w:szCs w:val="24"/>
        </w:rPr>
        <w:t>По обе стороны от контрольной линии в 10-15 м от нее располагаются воины разных племен. По команде, переползая по-пластунски или боковым перекатыванием воины стремятся достигнуть финиш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Теперь посмотрим на самых сильных воинов племен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Конкурс «Перетягивание каната». </w:t>
      </w:r>
      <w:r>
        <w:rPr>
          <w:b w:val="false"/>
          <w:bCs w:val="false"/>
          <w:color w:val="000000"/>
          <w:sz w:val="24"/>
          <w:szCs w:val="24"/>
        </w:rPr>
        <w:t>Участвуют все члены команды. Побеждает команда, которая затянула не менее половины соперников на свою территорию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Наступает время выяснить, чей знак лучш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Конкурс «Святой знак». </w:t>
      </w:r>
      <w:r>
        <w:rPr>
          <w:b w:val="false"/>
          <w:bCs w:val="false"/>
          <w:color w:val="000000"/>
          <w:sz w:val="24"/>
          <w:szCs w:val="24"/>
        </w:rPr>
        <w:t>Знак должен отражать название пле</w:t>
        <w:softHyphen/>
        <w:t>мени и его духовные истоки. Знак выполняется из любого природ</w:t>
        <w:softHyphen/>
        <w:t>ного материала и помещается на самое почетное и охраняемое мест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тарейшина.</w:t>
      </w:r>
      <w:r>
        <w:rPr>
          <w:b w:val="false"/>
          <w:bCs w:val="false"/>
          <w:color w:val="000000"/>
          <w:sz w:val="24"/>
          <w:szCs w:val="24"/>
        </w:rPr>
        <w:t xml:space="preserve"> И завершает наш праздник двухсторонняя игра (площадка размером не более 50 м, по длине и ширине ее размечают флажками, в игре участвует по 12-15 человек от племени, на каждой стороне площадки ставятся «ритуальные знаки» (флажки). Задача племен: захватить у соперников их ритуальные предметы и перенести на свою площадку. Салить соперника можно лишь на своей территории. Запрещается забегать за боковые линии площадки. Игрок, нарушивший это правило, останавливается и ждет помощи (касания) своего игро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1:00Z</dcterms:created>
  <dc:creator>Макс</dc:creator>
  <dc:description/>
  <cp:keywords/>
  <dc:language>en-US</dc:language>
  <cp:lastModifiedBy>Хализова</cp:lastModifiedBy>
  <cp:lastPrinted>2006-08-31T09:18:00Z</cp:lastPrinted>
  <dcterms:modified xsi:type="dcterms:W3CDTF">2010-11-01T06:41:00Z</dcterms:modified>
  <cp:revision>2</cp:revision>
  <dc:subject/>
  <dc:title>ДЕНЬ ЗДОРОВЬЯ «В ГОСТЯХ У ИНДЕЙЦЕВ»</dc:title>
</cp:coreProperties>
</file>