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firstLine="42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образовательное учреждение «Краснояружская средняя общеобразовательная школа  №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ёв В.П. , учитель физической культур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У «Краснояружская СОШ №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 обучения бега на короткие дистан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ая задача в методике обучения бега на короткие дистанции — научить атлетов правильно выполнять основные элементы техники бега, бежать свободно и быстр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иже даются последовательность обучения, частные задачи, средства их осуществления и методические указания по обучению бега на короткие дистан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етодике обучения бега на коротких дистан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здать у занимающихся спортсменов правильное представление о технике бега на короткие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казать, какие дистанции бега относятся к корот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казать правильную технику бега на короткие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обрать обучающие фильмы и фотографии по технике бега на короткие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воить правила соревнований по бегу на ко</w:t>
        <w:softHyphen/>
        <w:t>роткие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овести до сведения спортсменов раз</w:t>
        <w:softHyphen/>
        <w:t>рядные норматив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етодике обучения бега на коротких дистан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учить технике бега по дистан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каз техники бе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ногократный бег без ускорения и с ускорением на различных отрезках дистанции от 30 до 100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по бегу на короткие дистан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ежки без ускорения выполняются со средней скоростью. В беге с ускорением занимающийся, заняв исходное положение (сильнейшая нога немного впереди), начинает бежать медленно, постепенно увеличивая скорость до тех пор. пока сохраняется свобода движений и правильная их структура. При таком беге легче контролировать движения и усвоить правильные навыки в бег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етодике обучения бега на коротких дистан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учить спортсменов технике бега по повор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бежки по повороту дорожки без ускоре</w:t>
        <w:softHyphen/>
        <w:t>ния и с ускорением на 60—100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ег с различной скоростью по кругу радиусом 10—20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по бегу на короткие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следует начинать по повороту дорожки с большим радиусом, а затем по кругу, постепенно уменьшая его радиу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етодике обучения бега на коротких дистан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учить технике низкого старта и стартового разг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расстановку колодок и рассказать об основных положениях спринтера на стар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установка спортсменами стартовых колодок при старте на прямой и повор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команд «На старт!» и «Внимание!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с низкого старта на прямой дистанции и на повороте самостоятельно и по коман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по бегу на короткие дистан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манде «На старт!» спортсмен выходит вперед колодок, опускает руки на дорожку впереди линии старта, упирает сильнейшую ногу в опорную площадку передней колодки, а слабейшую ногу — в опорную площадку задней колодки. Далее, сгибая впереди стоящую ногу, опускается на колено сзади стоящей ноги, а руки переносит к линии старта. Заняв такое положение, бегун должен проверить, удобно ли оно для н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низкому старту необходимо проконтролиро</w:t>
        <w:softHyphen/>
        <w:t>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нимание таза по команде «Внимание!» медленным плавным движением (при этом пятки следует оттянуть назад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новременную и разноименную (с ногами) работу рук при выходе со стар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ыход со старта и стартовый разгон в наклонном поло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степенное увеличение длины шагов и нарастание скорости бега при законченном отталкив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степенное выпрямление туловища во время стартового разгона и плавный переход в бег по дистан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2—3 старта с пробегом 10—15 м следует выполнять по команде тренера, чтобы спортсмены почувствовали интервал между командами и уточнили положения «На старт!» и «Внимание!». Надо дать возможность занимающимся самостоятельно, без команды упражняться в беге с низкого старта с пробегом 10—15 м, после чего возвратиться к бегу с низкого старта под команду с пробегом 35—40 м, выполняя полностью стартовый разгон и переход на бег по дистанции маховым ша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изучения техники бега с низкого старта на прямой дистанции надо перейти к изучению бега с низкого старта на поворо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етодике обучения бега на коротких дистан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учить спортсменов технике финиш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каз и разъяснение значения техники финиширования с броском на ленточ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олнение наклона вперед с отведением рук назад при ходьбе и бе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росок на ленточку с отведением рук назад при медленном и быстром бе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по бегу на короткие дистан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иширование с броском на ленточку следует проводить раньше в шаге, а затем в беге; расстояние для разбега постепенно увеличивать и довести до 30-40 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етодике обучения бега на коротких дистан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вершенствование техники бега на коротких дистанц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владения основами техники бега спортсмен должен систематически работать над уточнением деталей техники и закреплением правильных навыков. При разрешении данной задачи необходимо творчески применять специальные упражнения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во многом способствуют совершенствованию техники бе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ate">
    <w:name w:val="dat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shareformbutton">
    <w:name w:val="b-share-form-butto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1:00Z</dcterms:created>
  <dc:creator>Admin</dc:creator>
  <dc:description/>
  <cp:keywords/>
  <dc:language>en-US</dc:language>
  <cp:lastModifiedBy>Химия</cp:lastModifiedBy>
  <dcterms:modified xsi:type="dcterms:W3CDTF">2012-10-12T09:21:00Z</dcterms:modified>
  <cp:revision>7</cp:revision>
  <dc:subject/>
  <dc:title/>
</cp:coreProperties>
</file>