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дыкин А.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ни с себ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адо поставить дело так, чтобы каждый человек смолоду заботился о своем физическом совершенствовании, обладал знаниями в области гигиены и медицинской помощи, вел здоровый образ жизни». О неразрывной взаимосвязи физического совершенствования с борьбой за здоровье наших детей, о необходимости привития российским гражданам с детских лет здорового образа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и слова обращены ко всем, кто причастен к учебно-воспитательной работе с детьми. Но думается, что в первую очередь (во всяком случае, не в последнюю!) они касаются учителей физической культуры, учителей здоровья, как их очень часто называют. А чтобы научить ребят всем премудростям здорового образа жизни, нужно прежде всего самому четко представлять, что это такое, и быть образцом для подражания. К сожалению, не все учителя физической культуры являют собой пример правильного гигиенически-физкультурного поведения в широком смысле этого слова, а некоторые до сих пор не имеют отчетливого представления о здоровом образе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уя со школьными педагогами, убеждаешься, что одни подразумевают под здоровым образом жизни прежде всего отказ от курения и употребления алкоголя, другие в данное понятие вкладывают в основном должный санитарно-гигиенический порядок и рациональное питание, а третьи – занятия физическими упражнениями. Очевидно, такой разнобой происходит потому, что на сегодняшний день нет четкого общепринятого определения здоров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мой взгляд, сердцевину здорового образа жизни составляют следующие компоненты: разумный режим труда и отдыха, рациональное питание, оптимальный двигательный режим и закаливание, соблюдение правил личной и общественной гигиены, психогигиены. Антиподами же здорового образа жизни являются курение, злоупотребление спиртными напитками, применение возбуждающих и наркотических средств, приверженность к некоторым обрядам и обычаям, вредным для здоровья, а также чрезмерно малая двигательная актив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ый образ жизни должен стать нормой для каждого человека именно на протяжении всех 24 часов в сутки, должен явиться элементом его общей культуры. И школа призвана восполнить пробел в воспитании детей в духе здорового образа жизни, если этот пробел был допущен в семье или в дошкольном учреждении. Но, хочется повториться, при условии, что педагог сам будет убежденным приверженцем здорового образа жизни. И таких воспитателей в наших школах немало. Ну как, например, не равняться ребятам из Дмитревскй средней школы Ракитянского района на своего учителя физической культуры 62-летнего Н.Ф. Сколозубова, который всегда бодр, подтянут, элегантен и до сих пор на всех уроках сложные упражнения показывает сам, который много занимается физической культурой со школьниками и во внеурочное время, которому чужды табак и алкого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многих женщин – учителей физической культуры примером того, как, несмотря на все женские заботы и проблемы, всегда выглядеть молодой и красивой, стройной и подтянутой, жизнерадостной, может служить опыт педагога МОУ Красояружской СОШ №1 Н.В.Юриной. Чтобы постоянно быть в форме, ей приходится изыскивать возможности для занятий специальными физическими упражнениями, рационально питаться, соблюдать другие правила гигиены. И что удивительно: она одинаково интересно проводит уроки и внеклассные занятия, как с девушками, так и с юношами. И все они в одинаковой мере боготворят свою наставниц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педагогам легко обучать ребят основам здорового образа жизни: учащиеся видят перед собой живой пример его преимуществ. Однако в наших школах можно еще встретить и учителей физической культуры, глядя на которых не скажешь, что они являются учителями здоровья: располневшие фигуры, неуклюжие движения, небрежная спортивная одежда, а порой и явный запах спиртного и табака. Если такой педагог и будет призывать учеников к ведению здорового образа жизни или знакомить их с правилами гигиены, пытаться приобщить к физической культуре, то вряд ли добьется успеха: реакция детей скорее всего будет негативной. Ибо хорошо известно, что слова малоавторитетного педагога, как правило, порождают сопротивление учащихся, нежелание следовать ни советам, ни требованиям того, от кого они исходя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едооценке этой закономерности кроется одна из главных причин наблюдаемой сегодня тенденции снижения интереса учащейся молодежи к физической культуре и спорту. Вот почему так важно, чтобы слово наставника не расходилось с его делом. Только тогда физическая культура, здоровый образ жизни из социальной обязанности превратятся в естественную необходи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туя за здоровый образ жизни, необходимо убедить учащихся и в том, что физические упражнения как составная часть здорового образа жизни способствуют и умственному развитию. Это отмечал еще великий русский писатель Л. Н. Толстой: «Телесный труд, – писал он, – не только не исключает возможность умственной деятельности, не только улучшает ее достоинство, но и поощряет ее». В физических нагрузках Л. Н. Толстой видел основные средства восстановления и поддержания умственной работоспособности. Исследования же, проведенные в последнее время, показали, что включение в режим дня школьников оптимальной двигательной активности повышает их успеваемость на 0,3– 0,7 бал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да, убедить школьников вести здоровый образ жизни, заниматься физическими упражнениями лишь в целях укрепления здоровья не всегда удается, так как большинство школьников обычно не задумываются об этом, считая, что они вполне здоровы. Поэтому для юношей наиболее действенной является пропаганда физической культуры и спорта, здорового образа жизни как фактора выработки воли, силы, ловкости, мужества. Девушек в физическом совершенствовании привлекает главным образом возможность стать более пластичными, стройными, изящными, красивыми, хотя в последнее время у них проявился интерес и к занятиям сугубо мужскими видами спорта {футбол, борьба, атлетическая гимнастика и др.), что тоже не следует сбрасывать со счета, не увлекаясь, естественно, однобокой пропаганд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потребности вести здоровый образ жизни присуще, как правило, людям с неразвитыми, односторонними духовными запросами. Недостаточный общий культурный уровень как учителей, так и учащихся, укоренившиеся неразумные и вредные привычки – вот что препятствует здоровому образу жизни. Чем выше уровень духовной культуры человека, тем выше и его потребность в культуре физической, в здоровом образе жизни.         Поэтому следует подумать о том, чтобы  на курсах повышения квалификации ввести преподавание основ здорового образа жизни. Причем этот курс полезно усвоить не только учителям физической культуры, но и учителям всех других предметов, что позволит претворять в жизнь такой важнейший педагогический принцип, как единство треб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ие возможности кроются в домашних занятиях учащихся физической культурой, которые должны предусматривать и самостоятельную подготовку школьников по основам здорового образа жизни. Критерием такой подготовки могли бы стать, например, оборудование простейшего спортивного уголка в квартире, соблюдение правил личной гигиены, режима питания, двигательная активность, умение вести самоконтроль и т. 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вестно, что молодежи свойственно увлечение модой. Так вот, учителю физической культуры не мешало бы поломать голову и над тем, как сделать занятия физическими упражнениями, здоровый образ жизни непреходящей модой. Наверное, здесь могли бы помочь примеры из жизни известных людей (ученых, писателей, космонавтов и других), которым достичь успеха в жизни помогло увлечение спортом, вынуждающее их вести здоровый образ жизни. Не случайно классик мировой литературы В. Гюго в свое время изрек: «Нужно поддерживать крепость тела, чтобы сохранить крепость духа». Борьба за здоровый образ жизни населения и сейчас активно ведется во многих странах ми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заболеваемости учителей физической культуры показывает, что наиболее часто они страдают простудными заболеваниями, патологией органов пищеварения и нервной системы. Любопытно, что эти же болезни характерны и для учащихся. О чем свидетельствуют подобные факты! О том, что, очевидно, и те и другие не закаляются, грубо нарушают правила гигиены питания, переутомляются, т. е. не выполняют основные требования здорового образа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действительно, можно буквально по пальцам пересчитать, в каких школах проводится целенаправленное закаливание учащихся и где более или менее налажено питание. Думается, в данном вопросе может возникнуть обоюдная заинтересованность учителя и его учеников в разговоре на тему, как исправить столь ненормальное полож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другой факт: в настоящее время почти в одинаковой степени, н взрослые и дети, имеют излишний вес. Отсюда – сердечно-сосудистые и другие тяжелы заболевания. И причина этого, как правило, одна и та же: переедание в сочетании с малой подвижностью. Вот еще одна тема для заинтересованного разговора о необходимости вести здоровый образ жизни. Особенно поддержат его, наверное, школьницы. Во время такого откровенного разговора можно наметить и программу оздоровления, а затем взаимно контролировать, как она осуществляется. Заодно, пригласив специалиста, можно было бы обсудить и вопрос о «модных» дие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се еще, к сожалению, учителя, а тем более учащиеся соблюдают правила личной и общественной гигиены. А если бы этого удалось добиться, то наверняка с повестки дня была бы снята и проблема острых кишечных инфекций, и кожно-венерических болезней, и целого ряда других социально опасных недугов, в том числе СПИ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ошо известно (но об этом почему-то часто забывают!), что от состояния центральной нервной системы, эмоциональной устойчивости в большой степени зависит и состояние здоровья. Эмоциональные стрессы, нередко являющиеся результатом неправильных взаимоотношений между педагогами и школьниками,– основные виновники возникновения у тех и других сердечно-сосудистых, нервных и других заболеваний. Вот почему учителю физической культуры, опираясь на педагогику сотрудничества, надо позаботиться, чтобы на его уроках было у детей побольше положительных эмоций, радости, смеха и веселья. Учитель физической культуры непременно должен обладать чувством юмора (но никогда не насмехаться!), оптимизмом, жизнерадостностью. Одновременно с этим он обязан бороться с проявлением у учащихся эгоизма, непомерного тщеславия, чувства превосходства сильного над слабым и других отрицательных черт характ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это и входит в круг вопросов психогигиены, которая также является важной составной частью здорового образа жизни. Учитель, как старший товарищ, должен уважительно относиться к каждому ученику, не оскорблять его окриком или унизительными словами, когда не получается то или иное упражнение, а, наоборот, всячески подбадривать, особенно если педагог разговаривает с девочками. Слово педагога должно не ранить, а вселять оптимизм, вызывать положительные эмоции. Но всегда ли учителя задумываются над тем, какое воздействие оказывают их слов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этим нельзя не сказать о таких антиподах здорового образа жизни, как курение, употребление алкогольных напитков, ряд других вредных привычек, присущих как некоторым педагогам, так и их подопечным. Бессмысленно проводить борьбу с этими привычками среди учащихся, если учитель сам их не преодолел. А ведь таких примеров, к сожалению, еще нема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 показывает, что одна вредная привычка обычно порождает и другую. Курение и употребление спиртного, например, чаще всего спутники. Массовые обследования засвидетельствовали, что чем интенсивнее употребление алкоголя, тем сильнее привычка к курению. Если среди непьющих курит каждый третий, то среди умеренно пьющих – больше половины, а среди тех, кто постоянно употребляет алкоголь, курят уже двое из трех. Так один порок стимулирует друг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ная связь имеется не только между употреблением алкоголя и курением, но и между курением и употреблением наркотиков. По данным американских ученых, среди курящих подростков употребляющих сильные наркотики в 14 раз больше, чем среди некурящ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и сведения должны хорошо усвоить все педагоги, донести их до школьников, сделав, естественно, соответствующие выводы и для себя. Замечательному французскому писателю Ромену Роллану принадлежат прекрасные мобилизующие слова о том, что нет ничего более увлекательного, чем воля, побеждающая непокорное тело. Ибо главная ценность волевых усилий состоит не только в том, что без них невозможно отказаться от вредных привычек, но и в том, что они помогают преодолеть так называемую нормальную лень – основной, пожалуй, субъективный фактор, препятствующий формированию потребности в здоровом образе жизни. А попросту говоря, ту самую банальную лень, которой мы, ссылаясь на различные «объективные» причины, постоянно оправдываем свое нежелание приобщиться к физической культуре и здоровому образу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ключение напомним педагогам, а через них и воспитанникам еще одну очень верную мысль, высказанную философом Ж.-Ж. Руссо еще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е: «Чем слабее наше тело, тем больше оно потакает нашим порокам; чем сильнее наше тело, тем охотнее оно повинуется нам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вот, здоровый образ жизни и преследует эту цель: укрепив тело, одновременно возвысить и духовные начала в человеке. И если учитель физический культуры хочет добиться этого у своих учеников, он должен начать с самосовершенствования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6:00Z</dcterms:created>
  <dc:creator>Хализова</dc:creator>
  <dc:description/>
  <cp:keywords/>
  <dc:language>en-US</dc:language>
  <cp:lastModifiedBy>Хализова</cp:lastModifiedBy>
  <cp:lastPrinted>2010-10-28T18:57:00Z</cp:lastPrinted>
  <dcterms:modified xsi:type="dcterms:W3CDTF">2010-11-01T05:10:00Z</dcterms:modified>
  <cp:revision>11</cp:revision>
  <dc:subject/>
  <dc:title/>
</cp:coreProperties>
</file>