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830"/>
      </w:tblGrid>
      <w:tr>
        <w:trPr>
          <w:trHeight w:val="1083" w:hRule="atLeast"/>
        </w:trPr>
        <w:tc>
          <w:tcPr>
            <w:tcW w:w="54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«Колотиловско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---------------------------- Пронченко В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      »                                                2010г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А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ОУ «Колотиловская ООШ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В.Р.Литвинен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» ___________                2010 г.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 легкоатлетического кросса посвящённого 65-летию  победы Великой отечественной войн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Цели и зада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с цель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пуляризации легкой атлетики среди населения,                                                                 - - усиление физкультурно-спортивной работы с учащими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паганда здорового образа жизн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влечение детей и подростков к занятиям физической культурой и спорт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явление перспективных спортсменов для комплектования сборной команды  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2. Руководство проведением соревнова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ее руководство проведением соревнований осуществляет Администрацией и советом КФК МОУ «Колотиловская ООШ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посредственное руководство по проведению соревнований возлагается на судейскую коллегию, отвечающих за проведение сорев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ТРАХОВАНИЕ УЧАСТНИК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Условия страхования несчастных случаев, жизни и здоровья участников возлагается на руководителей организаций, чьи интересы представляют спортсмены на данных соревнованиях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СРОКИ и Место проведения соревнований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ревнования проводятся: 24 апреля 2010 года, на базе МОУ «Колотиловская ООШ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о соревнований в 12.00 часов, заезд команд участников до 11.30 ча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ад-открытие, возложение гирлянды капитанами команд в 11.45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целях обеспечения безопасности зрителей и участников соревнований разрешается проводить на спортивных сооружениях, принятых к эксплуатации  комиссиями, при условии наличия актов технического обследования готовности сооружения к проведению мероприятия в соответствия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786 от 17.10.8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5.требования к участникам соревнований и условия проведен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ревнованиях принимают участие сборные команды школ Краснояружского  района  в 3-х  возрастных группах (для основных школ)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таршие юноши и девушки 1995-1996 гг.р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ние юноши и девушки 1997-1998 гг.р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ладшие мальчики и девочки 1999-2000 гг.р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  <w:t>В 4-х  возрастных группах (средние школы)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ршие юноши и девушки 1993 -1994 гг.р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ние юноши и девушки 1995 -1996 гг.р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юниоры юноши и девушки 1997 - 1998 гг.р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младшие мальчики и девочки 1999-2000 гг.р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став команды:</w:t>
      </w:r>
      <w:r>
        <w:rPr>
          <w:rFonts w:cs="Arial" w:ascii="Arial" w:hAnsi="Arial"/>
        </w:rPr>
        <w:t xml:space="preserve"> 12 человек (6 юношей + 6 девушек) для основных школ, по 2 участника в каждой возрастной групп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16 человек (8 юношей + 8 девушек) для средних школ, по 2 участника в каждой возрастной групп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ичество сборных команд от одной школы не ограничено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пускаются участники, принимающие участие в личном зачете. 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астники старшей и средней групп бегут дистанцию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418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метр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ладшей группы  </w:t>
      </w:r>
      <w:r>
        <w:rPr>
          <w:rFonts w:cs="Arial" w:ascii="Arial" w:hAnsi="Arial"/>
          <w:b/>
          <w:sz w:val="32"/>
          <w:szCs w:val="32"/>
        </w:rPr>
        <w:t>900</w:t>
      </w:r>
      <w:r>
        <w:rPr>
          <w:rFonts w:cs="Arial" w:ascii="Arial" w:hAnsi="Arial"/>
        </w:rPr>
        <w:t xml:space="preserve"> м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ЗАЯВК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явки, заверенные врачом и директором, предоставляются в судейскую коллегию не позднее, чем за 30 минут  до старта. Прием предварительных заявок заканчивается за 1 день до даты проведения соревнов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мандная заявка по форме (приложение №1) должна быть сдана в судейскую коллегию не позднее, чем за 20 минут до начала соревнований. Внесение изменения в  состав команды разрешается  не позднее, чем за 10 минут до начала соревнов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7. УСЛОВИЯ ПодведениЯ ито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ста в личном первенстве определяются по лучшему результату участников соревнований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мандные места определяются по наименьшей сумме занятых мест участниками соревнований(5 + 5) основные школы, (7 + 7) средние школ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равенства очков у двух и более команд учитывается  11-й результат и 15 результат и т.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бедители и призеры в каждой возрастной категории награждаются грамотами оргкомит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а победительница и призеры  награждается кубками и грамотами оргкомит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спорные вопросы разрешаются на основании письменного протеста на имя главного судьи соревнований, поданного не позднее 1 часа после окончания последнего забег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8. УСЛОВИЯ ФИНАНС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ходы, связанные с проведением соревнований (подготовка мест соревнований, приобретение необходимого оборудования, оплата врача) несут, ответственные за проведение сорев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ходы, связанные с награждением победителей и призеров, несет орг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ходы, связанные с командированием команд, несут командирующие орган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КОМАНДЫ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нош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483"/>
        <w:gridCol w:w="1314"/>
        <w:gridCol w:w="1388"/>
        <w:gridCol w:w="2104"/>
        <w:gridCol w:w="1403"/>
        <w:gridCol w:w="137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к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к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ь команды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оч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нятое место:                                                        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  №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ОЧ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73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ки</w:t>
            </w:r>
          </w:p>
        </w:tc>
      </w:tr>
      <w:tr>
        <w:trPr>
          <w:trHeight w:val="73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+3</w:t>
            </w:r>
          </w:p>
        </w:tc>
      </w:tr>
      <w:tr>
        <w:trPr>
          <w:trHeight w:val="73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+2</w:t>
            </w:r>
          </w:p>
        </w:tc>
      </w:tr>
      <w:tr>
        <w:trPr>
          <w:trHeight w:val="73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+1</w:t>
            </w:r>
          </w:p>
        </w:tc>
      </w:tr>
      <w:tr>
        <w:trPr>
          <w:trHeight w:val="77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3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3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04:00Z</dcterms:created>
  <dc:creator>Сергей</dc:creator>
  <dc:description/>
  <cp:keywords/>
  <dc:language>en-US</dc:language>
  <cp:lastModifiedBy>Сергей</cp:lastModifiedBy>
  <dcterms:modified xsi:type="dcterms:W3CDTF">2010-10-06T20:47:00Z</dcterms:modified>
  <cp:revision>19</cp:revision>
  <dc:subject/>
  <dc:title>УТВЕРЖДАЮ </dc:title>
</cp:coreProperties>
</file>