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40"/>
        <w:jc w:val="center"/>
        <w:rPr>
          <w:b w:val="false"/>
          <w:b w:val="false"/>
        </w:rPr>
      </w:pPr>
      <w:r>
        <w:rPr>
          <w:b w:val="false"/>
        </w:rPr>
        <w:t>РАБОТА С ОСЛАБЛЕННЫМИ ДЕТЬМИ НА  УРОКЕ ФИЗИЧЕСКОЙ КУЛЬТУРЫ.</w:t>
      </w:r>
    </w:p>
    <w:p>
      <w:pPr>
        <w:pStyle w:val="Normal"/>
        <w:spacing w:before="0" w:after="12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Ковалёв В.А. </w:t>
      </w:r>
    </w:p>
    <w:p>
      <w:pPr>
        <w:pStyle w:val="Normal"/>
        <w:spacing w:before="0" w:after="120"/>
        <w:ind w:left="4536" w:hanging="0"/>
        <w:jc w:val="right"/>
        <w:rPr>
          <w:b w:val="false"/>
          <w:b w:val="false"/>
        </w:rPr>
      </w:pPr>
      <w:r>
        <w:rPr>
          <w:b w:val="false"/>
        </w:rPr>
        <w:t>учитель физической культуры МОУ «Краснояружская СОШ №2»</w:t>
      </w:r>
    </w:p>
    <w:p>
      <w:pPr>
        <w:pStyle w:val="Normal"/>
        <w:ind w:firstLine="540"/>
        <w:jc w:val="both"/>
        <w:rPr/>
      </w:pPr>
      <w:r>
        <w:rPr>
          <w:b w:val="false"/>
        </w:rPr>
        <w:t>Согласно данным физического развития функционального состояния организма учащегося, а также частоты заболеваний учитель планирует свою работу  на уроке с ослабленными детьми.</w:t>
      </w:r>
    </w:p>
    <w:p>
      <w:pPr>
        <w:pStyle w:val="Normal"/>
        <w:ind w:firstLine="540"/>
        <w:jc w:val="both"/>
        <w:rPr/>
      </w:pPr>
      <w:r>
        <w:rPr>
          <w:b w:val="false"/>
        </w:rPr>
        <w:t>На занятиях по физической культуре ослабленные дети  требуют особой заботы и внимания, по сравнению с другими школьниками. Они быстрее утомляются, не могут сосредоточиться, часто пропускают уроки. Ослабленность нередко мешает таким ученикам занять место в школьном коллективе. С улучшением здоровья повышается их работоспособность, общительность, активность а вместе с тем и социальный статус.</w:t>
      </w:r>
    </w:p>
    <w:p>
      <w:pPr>
        <w:pStyle w:val="Normal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Ослабленное состояние здоровья — явление устранимое. При умеренных, но систематически занятиях физическими упражнениями и играми, осторожном, но настойчивом закаливании организма воздухом, водой, солнцем, при соблюдении требований гигиены каждый ослабленный ученик может стать сильным и здоровым.</w:t>
      </w:r>
    </w:p>
    <w:p>
      <w:pPr>
        <w:pStyle w:val="Normal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Однако имеет распространение неправильная практика освобождения ослабленных учеников по состоянию здоровья от уроков физической культуры. Из занятий физическими упражнениями выключаются как раз наиболее нуждающиеся в их воздейств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 большей части ослабленных учащихся характерны: пониженная функциональная деятельность, малокровие, вялая мускулатура, наличие дефектов в осанке, отставание в физическом развитии по сравнению со своими сверстниками на один -два года по ряду важнейших показателей (вес, окружность груди, спирометрия, динамометрия).</w:t>
      </w:r>
    </w:p>
    <w:p>
      <w:pPr>
        <w:pStyle w:val="Normal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  <w:t>Педагогические наблюдения показывают, что ослабленные ученики не уверены в своих силах, неловки и застенчивы, малоактивны, чрезмерно чувствительны, недостаточно подтянуты, безудержно возбудимы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>Причины, вызвавшие состояние ослабленности, разнообразны. У некоторых ослабленность появляется после перенесенных острых инфекционных заболеваний, у других — вследствие нарушений гигиенических и домашних условий и др. В зависимости от причины, вызывающей состояние ослабленности, и ее характера, должна строиться и методика работы по физической культуре. Например, если ученик ослаблен потому, что у него отстает физическое развитие (без явного нарушения деятельности внутренних органов) и бытовые условия при этом нормальны, учитель может дать посильную физическую нагрузку, которую ученик должен вы полнить с известным напряжением. Такого ученика не обходимо всемерно вовлекать в занятия физическими упражнениями и играм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Если же ученик ослаблен потому, что перенес инфекционную болезнь и его организм  еще не совсем оправился от нее, то такого ученика необходимо ограничить в занятиях физическими упражнениями, особо чутко подходить в определении нагрузки, хотя сам ученик стремится к активным занятиям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том случае, когда ученик ослаблен вследствие неблагоприятных условий жизни, следует, наряду с ограничениями физической нагрузки, принять меры к улучшению бытовых условий ученик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Бывают случаи, когда источником ослабленности ученика является чрезмерное опекание его в домашнем быту. Боясь, «как бы чего не вышло, родители стараются освободить сына или дочь от занятий по физической культуре и спорту, различных игр со сверстниками. Эти ученики нередко имеют удовлетворительное развитие, но их функциональные возможности очень низки (спирометрия, динамометрия ручная и становая и др.), в движениях они беспомощны, не умеют бегать, прыгать, лазать, метать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Следовательно учителю совершенно не достаточно знать только группу, к которой врач относит ученика. Очень важно знать наличие отклонений от нормы и причину, вызвавшую</w:t>
      </w:r>
      <w:r>
        <w:rPr/>
        <w:t xml:space="preserve"> </w:t>
      </w:r>
      <w:r>
        <w:rPr>
          <w:b w:val="false"/>
        </w:rPr>
        <w:t>их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Не всегда нужно ограничивать и оберегать ученика от упражнений, требующих известного напряжения. Необходима повседневная связь учителя физической культуры с врачом, с родителями и классным руководителем с целью установления истинной характеристики проблемы ослабленного ученика и определения в зависимости от этого</w:t>
      </w:r>
      <w:r>
        <w:rPr/>
        <w:t xml:space="preserve"> </w:t>
      </w:r>
      <w:r>
        <w:rPr>
          <w:b w:val="false"/>
        </w:rPr>
        <w:t>методических приемов в занятиях физическими упражнениями и играми. Для устранения ослабленности нужен комплекс гигиенических и воспитательных воздействий в соединении с физическими упражне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Занятия корригирующего или лечебного характера, требующие строгой индивидуализации и медицинского контроля, должны проводиться в специальных учреждениях (при врачебных кабинетах, поликлиниках и др.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остроение урока с учетом упражнений для ослабленных учащихся в основном остается общим для всего класса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Когда учитель проводит урок без разделения на группы, он все время держит в поле своего внимания ослабленных учеников. Например, при проведении прыжков в высоту для них устанавливается меньшая высота и ограничивается количество прыжков. Ученикам, которым нельзя много бегать, учитель дает задание наблюдать за порядком во время бега или дает ходьбу в ритме бега. При метании им дается граната облегченного веса и ограничивается количество бросков. В играх, где участие ослабленных учеников нежелательно, учитель привлекает их к судейству, наблюдению и т.д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При проведении урока с применением групповой работы от учителя требуется также чуткий, внимательный, индивидуальный подход к каждому ослабленному ученику. При организации групп в классе очень  важно учитывать состояние здоровья учащихс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Также  важно добиться доверчивого отношения учащихся к учителю: добиться того, чтобы ученики всегда говорили правду, чтобы не скрывали от учителя недомогания, боясь пренебрежительного отношения со  стороны товарищей. Но, конечно, чуткость учителя к жалобам на плохое самочувствие не должна потворствовать уклонению учащихся от занятий. Учитель особенно внимательно должен наблюдать за учащимися в тех школах, где временно нет врача и где отсутствует возможность постоянного врачебного осмотр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группах, организованных по физической подготовленности и состоянию здоровья, занятия идут более эффективно; улучшается учебная дисциплина, так как ученикам дается посильная нагрузка. К ослабленным ученикам предъявляются посильные требования. По мере улучшения состояния здоровья и физической подготовленности они переводятся в другие групп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Ни в коем случае нельзя говорить ученику, что он ослаблен. Подчеркивая его ослабленность, мы незаметно для себя закрепляем в нем чувство неполноценности, пассивность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В некоторых случаях при чрезмерной активности ученика, которая, по мнению врача преждевременна, необходимо указывать на ограничение в движения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12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школьной практике часто встречаются случаи, когда ослабленных учеников освобождают от прыжков, бега, лазания и т. п. Это не совсем верно. Опасен для здоровья не вид движений, а то, как проводятся занятия. Опыт показывает, что почти по всем движениям можно проводить упражнения с ослабленными учениками, но надо соблюдать определенные методические требования. При организации учебных занятий с этими учащимися необходимо: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1) урок проводить по общей для данного класса программе с применением специальных методических приемов индивидуального подхода к ослабленным ученикам;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2) соблюдать особую умеренность в дозировке упражнений (особенно силовых и на выносливость с учетом причины ослабленности. Ограничивать упражнения в прыжках (давать меньшую высоту, меньший разбег, меньшее количество прыжков и т. п.), в беге на скорость, в лазании по канату и др.;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З) обучение технике гимнастических и легкоатлетических упражнений и передвижению на лыжах проводить в пределах общих требований программы,  но при соблюдении возможно большей индивидуализации в под боре упражнений и в дозировке нагрузки;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а) для учащихся, имеющих недостатки в функциональной деятельности сердца (после инфекционных заболеваний), требуется особая осторожность и постепенность при выполнении упражнений на выносливость;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б) для учащихся, имеющих повышенную возбудимость нервной</w:t>
      </w:r>
      <w:r>
        <w:rPr/>
        <w:t xml:space="preserve"> </w:t>
      </w:r>
      <w:r>
        <w:rPr>
          <w:b w:val="false"/>
        </w:rPr>
        <w:t>системы,</w:t>
      </w:r>
      <w:r>
        <w:rPr/>
        <w:t xml:space="preserve"> </w:t>
      </w:r>
      <w:r>
        <w:rPr>
          <w:b w:val="false"/>
        </w:rPr>
        <w:t>требуется снижение эмоциональной нагрузки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в) для учащихся вялых, малоподвижных, отстающих в физической подготовленности, требуется активизация  и постепенное привлечение их к занятиям физическими  упражнениями; при этом особое внимание следует обратить на свободное дыхание и правильную осанку;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4) учет работы по физической культуре для ослабленных учащихся проводить на общих основаниях. В оценивании успеваемости физически ослабленных учеников учитывать знания и умения в  выполнении движений, правильно, знания техники движений. Количественный результат не является решающим в оценке. Требования выполнения упражнений на  равновесие, по подготовительным упражнениям предъявляются на общих основаниях;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5) ослабленных учащихся взять на особый учет и под углубленный</w:t>
      </w:r>
      <w:r>
        <w:rPr/>
        <w:t xml:space="preserve"> </w:t>
      </w:r>
      <w:r>
        <w:rPr>
          <w:b w:val="false"/>
        </w:rPr>
        <w:t>врачебный и педагогический контроль как в отношении учета влияния занятий физическими упражнениями, так и в отношении состояния их здоровья и физического развития в течение учебного года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Необходимо помнить, что дети имеющие отклонение в весе или росте, для которых выполнение некоторых нормативов  и разделов программы затрудненно нуждаются в таком же внимании как и ослабленные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03:00Z</dcterms:created>
  <dc:creator>User</dc:creator>
  <dc:description/>
  <cp:keywords/>
  <dc:language>en-US</dc:language>
  <cp:lastModifiedBy>Хализова</cp:lastModifiedBy>
  <cp:lastPrinted>2009-12-12T10:03:00Z</cp:lastPrinted>
  <dcterms:modified xsi:type="dcterms:W3CDTF">2010-11-01T06:11:00Z</dcterms:modified>
  <cp:revision>5</cp:revision>
  <dc:subject/>
  <dc:title/>
</cp:coreProperties>
</file>