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0" cy="9486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27pt,7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486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485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625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ind w:left="-567" w:right="-625" w:hanging="0"/>
        <w:rPr>
          <w:sz w:val="48"/>
        </w:rPr>
      </w:pPr>
      <w:r>
        <w:rPr>
          <w:sz w:val="48"/>
        </w:rPr>
      </w:r>
    </w:p>
    <w:p>
      <w:pPr>
        <w:pStyle w:val="Normal"/>
        <w:ind w:left="-567" w:right="-625" w:hanging="0"/>
        <w:rPr>
          <w:sz w:val="48"/>
        </w:rPr>
      </w:pPr>
      <w:r>
        <w:rPr>
          <w:sz w:val="48"/>
        </w:rPr>
      </w:r>
    </w:p>
    <w:p>
      <w:pPr>
        <w:pStyle w:val="Normal"/>
        <w:ind w:left="-567" w:right="-625" w:hanging="0"/>
        <w:rPr>
          <w:sz w:val="48"/>
        </w:rPr>
      </w:pPr>
      <w:r>
        <w:rPr>
          <w:sz w:val="48"/>
        </w:rPr>
      </w:r>
    </w:p>
    <w:p>
      <w:pPr>
        <w:pStyle w:val="Normal"/>
        <w:ind w:left="-567" w:right="-625" w:hanging="0"/>
        <w:rPr>
          <w:sz w:val="48"/>
        </w:rPr>
      </w:pPr>
      <w:r>
        <w:rPr>
          <w:sz w:val="48"/>
        </w:rPr>
      </w:r>
    </w:p>
    <w:p>
      <w:pPr>
        <w:pStyle w:val="Normal"/>
        <w:ind w:left="-567" w:right="-625" w:hanging="0"/>
        <w:rPr>
          <w:sz w:val="48"/>
        </w:rPr>
      </w:pPr>
      <w:r>
        <w:rPr>
          <w:sz w:val="48"/>
        </w:rPr>
      </w:r>
    </w:p>
    <w:p>
      <w:pPr>
        <w:pStyle w:val="Normal"/>
        <w:ind w:left="-567" w:right="-625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</w:t>
      </w:r>
      <w:r>
        <w:rPr>
          <w:b/>
          <w:bCs/>
          <w:sz w:val="48"/>
        </w:rPr>
        <w:t>План урока по тем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актикум по решению задач на применение закона сохранения импульса»</w:t>
      </w:r>
    </w:p>
    <w:p>
      <w:pPr>
        <w:pStyle w:val="Normal"/>
        <w:ind w:left="-567" w:right="-625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</w:t>
      </w:r>
      <w:r>
        <w:rPr>
          <w:b/>
          <w:bCs/>
          <w:sz w:val="48"/>
        </w:rPr>
        <w:t>10 класс (профиль)</w:t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6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Учитель    Дядиченко М. А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. Красная Яруга                                   СОШ №2                       ноябрь     2009 г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5pt" to="485.95pt,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Практикум по решению задач на применение закона сохранения импульса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обобщить и закрепить знания учащихся в ходе урока, проверить уровень усвоения темы, дать учащимся представление о типах задач, включенных в тесты ЕГЭ по физик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сты ЕГЭ по физике, компьютер, проектор, экран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лан урока.</w:t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Сообщение темы и цели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 этап урока.</w:t>
      </w:r>
    </w:p>
    <w:p>
      <w:pPr>
        <w:pStyle w:val="Normal"/>
        <w:rPr/>
      </w:pPr>
      <w:r>
        <w:rPr/>
        <w:t>В качестве домашнего задания вам были выданы опорные задачи по данной теме. Возьмите лист оценок и ответов, подпишите его и вставьте свои ответы (тест 1). Обменяйтесь этими листами, зачеркните неверные ответы, выставьте оценку, исходя из предложенных требований (два задания -1 балл).</w:t>
      </w:r>
    </w:p>
    <w:p>
      <w:pPr>
        <w:pStyle w:val="Normal"/>
        <w:rPr/>
      </w:pPr>
      <w:r>
        <w:rPr/>
        <w:t>( На экране высвечиваю правильные ответы).                               5 минут урока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перь обоснуем ваш выбор ответа. Смотрим опорные задачи №7 и №9 (сильные ученики), №5 и №6 (средние ученики). (Одновременно высвечиваю эти задания на экране). К доске 4 человека. Дано не записываем, но чертеж и дальнейшее решение обязательно.</w:t>
      </w:r>
    </w:p>
    <w:p>
      <w:pPr>
        <w:pStyle w:val="Normal"/>
        <w:rPr/>
      </w:pPr>
      <w:r>
        <w:rPr/>
        <w:t>Пока ученики готовят задания, вопросы к классу:</w:t>
      </w:r>
    </w:p>
    <w:p>
      <w:pPr>
        <w:pStyle w:val="Normal"/>
        <w:rPr/>
      </w:pPr>
      <w:r>
        <w:rPr/>
        <w:t>1) Что мы называем импульсом тела?</w:t>
      </w:r>
    </w:p>
    <w:p>
      <w:pPr>
        <w:pStyle w:val="Normal"/>
        <w:rPr/>
      </w:pPr>
      <w:r>
        <w:rPr/>
        <w:t>2) Что мы называем импульсом силы?</w:t>
      </w:r>
    </w:p>
    <w:p>
      <w:pPr>
        <w:pStyle w:val="Normal"/>
        <w:rPr/>
      </w:pPr>
      <w:r>
        <w:rPr/>
        <w:t>3) Какая связь между ними?</w:t>
      </w:r>
    </w:p>
    <w:p>
      <w:pPr>
        <w:pStyle w:val="Normal"/>
        <w:rPr/>
      </w:pPr>
      <w:r>
        <w:rPr/>
        <w:t>4) Сформулируйте закон сохранения импульса (2-3 ученика).</w:t>
      </w:r>
    </w:p>
    <w:p>
      <w:pPr>
        <w:pStyle w:val="Normal"/>
        <w:rPr/>
      </w:pPr>
      <w:r>
        <w:rPr/>
        <w:t>5) У космонавта в космосе отвязался страховочный трос, и он неподвижно повис возле корабля. Как ему вернуться на корабль без посторонней помощи?</w:t>
      </w:r>
    </w:p>
    <w:p>
      <w:pPr>
        <w:pStyle w:val="Normal"/>
        <w:rPr/>
      </w:pPr>
      <w:r>
        <w:rPr/>
        <w:t>6) Где в живой природе используется закон сохранения импульса?</w:t>
      </w:r>
    </w:p>
    <w:p>
      <w:pPr>
        <w:pStyle w:val="Normal"/>
        <w:rPr/>
      </w:pPr>
      <w:r>
        <w:rPr/>
        <w:t xml:space="preserve">Учащиеся у доски комментируют решение, в случае необходимости </w:t>
      </w:r>
    </w:p>
    <w:p>
      <w:pPr>
        <w:pStyle w:val="Normal"/>
        <w:rPr/>
      </w:pPr>
      <w:r>
        <w:rPr/>
        <w:t>класс помогает.                                                                                             20 минут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 этап урок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верочная работа.</w:t>
      </w:r>
    </w:p>
    <w:p>
      <w:pPr>
        <w:pStyle w:val="Normal"/>
        <w:rPr/>
      </w:pPr>
      <w:r>
        <w:rPr/>
        <w:t>Запишите с лист ответов и оценок номер варианта. Решаем 5 заданий в течение 15 минут. Задание №5 выполняем в развернутом виде без дано на обратной стороне листа. Ответы заносим в лист.                                                                                             35 минут урока.</w:t>
      </w:r>
    </w:p>
    <w:p>
      <w:pPr>
        <w:pStyle w:val="Normal"/>
        <w:rPr/>
      </w:pPr>
      <w:r>
        <w:rPr/>
        <w:t>Обменяйтесь листами, зачеркните неверные ответы, выставьте оценку, исходя из предложенных требований (1 задание- 1 балл). (Высвечиваю на экране правильные ответы)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 этап урок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авайте рассмотрим одно задание, которое вызвало затруднения. (Учащиеся предлагают задание). </w:t>
      </w:r>
    </w:p>
    <w:p>
      <w:pPr>
        <w:pStyle w:val="Normal"/>
        <w:rPr/>
      </w:pPr>
      <w:r>
        <w:rPr/>
        <w:t>Вызываю ученика к доске, задаю вопросы типа: «С чего начинаем, что делаем далее» и с помощью класса поэтапно, согласно алгоритму, оформляем задачу.             42минуты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6. Рефлексия. </w:t>
      </w:r>
    </w:p>
    <w:p>
      <w:pPr>
        <w:pStyle w:val="Normal"/>
        <w:rPr/>
      </w:pPr>
      <w:r>
        <w:rPr/>
        <w:t>Подчеркните свой уровень освоения темы, поставьте самооценку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Запишите домашнее задание: повторить параграфы 41-44. Выполнить снова опорные задачи и задачи проверочной работы, где была допущена ошибка. Сдайте листы ответов и оценок на проверку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8"/>
          <w:szCs w:val="28"/>
        </w:rPr>
        <w:t>Опорные задания ЕГЭ по теме «Импульс тел. Закон сохранения импульса»</w:t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1. Мяч массой </w:t>
      </w:r>
      <w:r>
        <w:rPr>
          <w:rStyle w:val="FontStyle11"/>
          <w:sz w:val="24"/>
          <w:szCs w:val="24"/>
          <w:lang w:val="en-US"/>
        </w:rPr>
        <w:t>m</w:t>
      </w:r>
      <w:r>
        <w:rPr>
          <w:rStyle w:val="FontStyle11"/>
          <w:sz w:val="24"/>
          <w:szCs w:val="24"/>
        </w:rPr>
        <w:t xml:space="preserve"> брошен вертикально вверх с начальной скоростью </w:t>
      </w:r>
      <w:r>
        <w:rPr>
          <w:rStyle w:val="FontStyle11"/>
          <w:sz w:val="24"/>
          <w:szCs w:val="24"/>
        </w:rPr>
        <w:drawing>
          <wp:inline distT="0" distB="0" distL="0" distR="0">
            <wp:extent cx="152400" cy="21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. Каково изменение импульса мяча за время от начала движения до возвращения в исходную точку, если сопротивление воздуха пренебрежимо мало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>1) m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524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                 2)  - m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5240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                        3)  - 2m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52400" cy="21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            4) 0 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2. Тело движется по прямой. Под действием постоянной силы величиной 4 Н за 2 с импульс тела увеличился и стал равен 20 кгм/с. Первоначальный импульс тела равен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>1) 4 кг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м/с        2) 8 кг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м/с     3) 12 кг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м/с    4) 28 кг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м/с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>3. Тело движется по прямой. Под действием постоянной силы 5 Н импульс тела уменьшился от 25 кг</w:t>
      </w:r>
      <w:r>
        <w:rPr>
          <w:rStyle w:val="FontStyle11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>м/с до 15 кг</w:t>
      </w:r>
      <w:r>
        <w:rPr>
          <w:rStyle w:val="FontStyle11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4"/>
          <w:szCs w:val="24"/>
        </w:rPr>
        <w:t xml:space="preserve">м/с. Для этого потребовалось                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1 с      2) 2 с          3) 3 с        4) 4 с      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4. На покоящееся тело массой 5 кг начала действовать постоянная сила. Каким должен быть импульс этой силы; чтобы скорость тела возросла до 2 м/с?   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>1) 0,4 Н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с  2) 2,5 Н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с    3) 10 Н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>с     4) 20 Н</w:t>
      </w:r>
      <w:r>
        <w:rPr>
          <w:rStyle w:val="FontStyle11"/>
          <w:b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b/>
          <w:sz w:val="24"/>
          <w:szCs w:val="24"/>
        </w:rPr>
        <w:t xml:space="preserve">с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>5. Человек массой m прыгает с горизонтальной скоростью V с берега в неподвижную лодку массой М. Каким суммарным импульсом обладают лодка с человеком, если сопротивление воды движению лодки пренебрежимо мало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0                      2) mV                            3) (m + M)V          4) mMV/(m + M)                   </w:t>
      </w:r>
    </w:p>
    <w:p>
      <w:pPr>
        <w:pStyle w:val="Style14"/>
        <w:spacing w:lineRule="exact" w:line="245" w:before="53" w:after="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6. Вагон массой m, движущийся со скоростью</w:t>
      </w:r>
      <w:r>
        <w:rPr>
          <w:rStyle w:val="FontStyle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FontStyle11"/>
          <w:sz w:val="24"/>
          <w:szCs w:val="24"/>
        </w:rPr>
        <w:t xml:space="preserve">, сталкивается с таким же вагоном,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>движущимся со скоростью -</w:t>
      </w:r>
      <w:r>
        <w:rPr>
          <w:rStyle w:val="FontStyle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FontStyle11"/>
          <w:sz w:val="24"/>
          <w:szCs w:val="24"/>
        </w:rPr>
        <w:t xml:space="preserve">в противоположном направлении. Каков модуль суммарного импульса двух вагонов после столкновения? Столкновение считать упругим, взаимодействие вагонов с другими телами пренебрежимо мало.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0   2) 2mv    3) mv/2   4) mv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7. Человек массой m прыгает с горизонтально направленной скоростью V относительно Земли из неподвижной лодки массой М на берег. Если сопротивление воды движению лодки пренебрежимо мало, то скорость лодки относительно Земли в момент отрыва человека от лодки равна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2V     2) V      3) mV/(m + М)   4) mV/M     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9. Мальчик массой 50 кг бежит и прыгает на движущиеся навстречу сани массой 10 кг. Перед прыжком скорость мальчика равна 1,5 м/с, скорость саней 1 м/с. Чему равна начальная скорость их совместного движения?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0,5 м/с   2) 1,1 м/с   3) 1,3 м/с  4) 1,4 м/с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8. Пластилиновый шарик массой 50 г налетает на покоящийся пластилиновый шарик массой 150 г. После удара шарики движутся вместе со скоростью 1 м/с. Определить скорость движения налетающего шарика.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1 м/с   2) 2 м/с     3) 3 м/с   4) 4 м/с      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sz w:val="24"/>
          <w:szCs w:val="24"/>
        </w:rPr>
        <w:t xml:space="preserve">10. По реке (недалеко от берега) плывет плот массой 140 кг со скоростью 0,5 м/с. Мальчик массой 60 кг прыгает с берега на плот со скоростью 2 м/с. Скорости плота и мальчика до столкновения взаимно перпендикулярны. Чему равен синус угла между векторами скорости мальчика до и сразу после столкновения с плотом?        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  <w:sz w:val="24"/>
          <w:szCs w:val="24"/>
        </w:rPr>
        <w:t xml:space="preserve">1) 0,2     2) 0,3    3) 0,4      4) 0,5                      </w:t>
      </w:r>
    </w:p>
    <w:p>
      <w:pPr>
        <w:pStyle w:val="Normal"/>
        <w:rPr>
          <w:rStyle w:val="FontStyle11"/>
          <w:b/>
          <w:b/>
        </w:rPr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02"/>
        <w:gridCol w:w="543"/>
        <w:gridCol w:w="570"/>
        <w:gridCol w:w="511"/>
        <w:gridCol w:w="659"/>
        <w:gridCol w:w="617"/>
        <w:gridCol w:w="709"/>
        <w:gridCol w:w="709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  <w:sz w:val="32"/>
                <w:szCs w:val="32"/>
              </w:rPr>
            </w:pPr>
            <w:r>
              <w:rPr>
                <w:rStyle w:val="FontStyle11"/>
                <w:b/>
                <w:sz w:val="32"/>
                <w:szCs w:val="32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32"/>
                <w:szCs w:val="32"/>
              </w:rPr>
              <w:t>4</w:t>
            </w:r>
          </w:p>
        </w:tc>
      </w:tr>
    </w:tbl>
    <w:p>
      <w:pPr>
        <w:pStyle w:val="Heading4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Лист ответов и оценок (Ф. И.)____________________________</w:t>
      </w:r>
    </w:p>
    <w:p>
      <w:pPr>
        <w:pStyle w:val="Normal"/>
        <w:rPr/>
      </w:pPr>
      <w:r>
        <w:rPr/>
        <w:t xml:space="preserve"> </w:t>
      </w:r>
      <w:r>
        <w:rPr/>
        <w:t>Ниже номера вопроса поставьте букву, которой соответствует верный отв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Исправления не допускаютс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машний т</w:t>
      </w:r>
      <w:r>
        <w:rPr/>
        <w:t>ест 1.</w:t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</w:rPr>
              <w:t>Вопро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Оценка  «3»  5-6 верных ответов, «4»   7-8 ответов, «5»    9-10 верных ответов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Проверочный тест 2.       Вариант…..</w:t>
      </w:r>
    </w:p>
    <w:p>
      <w:pPr>
        <w:pStyle w:val="Normal"/>
        <w:rPr/>
      </w:pPr>
      <w:r>
        <w:rPr/>
        <w:t>Задание №5 в виде краткого развернутого ответа на обратной стороне этого листа (чертеж, закон, проекция, расчет ответа)</w:t>
      </w:r>
    </w:p>
    <w:tbl>
      <w:tblPr>
        <w:tblW w:w="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36"/>
        <w:gridCol w:w="536"/>
        <w:gridCol w:w="536"/>
        <w:gridCol w:w="536"/>
        <w:gridCol w:w="5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</w:rPr>
              <w:t>Вопро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Оценка  «3»  3 верных ответа, «4»  4 верных ответа, «5»              5 верных ответов</w:t>
      </w:r>
    </w:p>
    <w:p>
      <w:pPr>
        <w:pStyle w:val="Style15"/>
        <w:rPr/>
      </w:pPr>
      <w:r>
        <w:rPr/>
        <w:t xml:space="preserve">       </w:t>
      </w:r>
      <w:r>
        <w:rPr/>
        <w:t>Учет оценок</w:t>
      </w:r>
    </w:p>
    <w:tbl>
      <w:tblPr>
        <w:tblW w:w="9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843"/>
        <w:gridCol w:w="226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м. теста 1</w:t>
            </w:r>
          </w:p>
          <w:p>
            <w:pPr>
              <w:pStyle w:val="Normal"/>
              <w:rPr/>
            </w:pPr>
            <w:r>
              <w:rPr/>
              <w:t>(оценивает напар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участие в обсуждении дом. теста</w:t>
            </w:r>
          </w:p>
          <w:p>
            <w:pPr>
              <w:pStyle w:val="Normal"/>
              <w:rPr/>
            </w:pPr>
            <w:r>
              <w:rPr/>
              <w:t>(оценивает 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ста 2</w:t>
            </w:r>
          </w:p>
          <w:p>
            <w:pPr>
              <w:pStyle w:val="Normal"/>
              <w:rPr/>
            </w:pPr>
            <w:r>
              <w:rPr/>
              <w:t>(оценивает напа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за урок</w:t>
            </w:r>
          </w:p>
          <w:p>
            <w:pPr>
              <w:pStyle w:val="Normal"/>
              <w:rPr/>
            </w:pPr>
            <w:r>
              <w:rPr/>
              <w:t>(самооцен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выставляется учителем и заносится в журнал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Рефлексия </w:t>
      </w:r>
      <w:r>
        <w:rPr>
          <w:szCs w:val="24"/>
        </w:rPr>
        <w:t>(подчеркните свой уровень усвоения материала)</w:t>
      </w:r>
    </w:p>
    <w:p>
      <w:pPr>
        <w:pStyle w:val="TextBody"/>
        <w:rPr>
          <w:szCs w:val="24"/>
        </w:rPr>
      </w:pPr>
      <w:r>
        <w:rPr>
          <w:szCs w:val="24"/>
        </w:rPr>
        <w:t>1. Я полностью понял материал на закон сохранения импульса и неплохо могу его применять для решения задач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2. Я понял материал, но могу решать задачи с помощью.</w:t>
      </w:r>
    </w:p>
    <w:p>
      <w:pPr>
        <w:pStyle w:val="TextBody"/>
        <w:rPr/>
      </w:pPr>
      <w:r>
        <w:rPr>
          <w:bCs/>
          <w:szCs w:val="24"/>
        </w:rPr>
        <w:t xml:space="preserve">3. </w:t>
      </w:r>
      <w:r>
        <w:rPr>
          <w:szCs w:val="24"/>
        </w:rPr>
        <w:t>Я понял материал частично и с трудом могу решать задачи.</w:t>
      </w:r>
    </w:p>
    <w:p>
      <w:pPr>
        <w:pStyle w:val="TextBody"/>
        <w:rPr>
          <w:bCs/>
          <w:szCs w:val="24"/>
        </w:rPr>
      </w:pPr>
      <w:r>
        <w:rPr>
          <w:szCs w:val="24"/>
        </w:rPr>
        <w:t>4. Я не могу решать такие задачи.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  <w:szCs w:val="24"/>
        </w:rPr>
        <w:t>Что вызвало затруднения? (написа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Ответы проверочной (зачетной) работы по теме «Закон сохранения импульса»  10 класс</w:t>
      </w:r>
    </w:p>
    <w:p>
      <w:pPr>
        <w:pStyle w:val="Style81"/>
        <w:widowControl/>
        <w:spacing w:lineRule="exact" w:line="230" w:before="10" w:after="0"/>
        <w:ind w:hanging="0"/>
        <w:rPr/>
      </w:pPr>
      <w:r>
        <w:rPr>
          <w:rStyle w:val="FontStyle11"/>
          <w:b/>
        </w:rPr>
        <w:t>1 задание        1 балл</w:t>
      </w:r>
    </w:p>
    <w:p>
      <w:pPr>
        <w:pStyle w:val="Style81"/>
        <w:widowControl/>
        <w:spacing w:lineRule="exact" w:line="230" w:before="10" w:after="0"/>
        <w:ind w:hanging="0"/>
        <w:rPr>
          <w:rStyle w:val="FontStyle11"/>
          <w:b/>
          <w:b/>
        </w:rPr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417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 w:before="10" w:after="0"/>
              <w:ind w:hanging="0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В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В</w:t>
            </w:r>
            <w:r>
              <w:rPr>
                <w:rStyle w:val="FontStyle11"/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 w:before="10" w:after="0"/>
              <w:ind w:hanging="0"/>
              <w:rPr/>
            </w:pPr>
            <w:r>
              <w:rPr>
                <w:rStyle w:val="FontStyle11"/>
                <w:b/>
              </w:rPr>
              <w:t>3</w:t>
            </w:r>
          </w:p>
        </w:tc>
      </w:tr>
    </w:tbl>
    <w:p>
      <w:pPr>
        <w:pStyle w:val="Style81"/>
        <w:widowControl/>
        <w:spacing w:lineRule="exact" w:line="230" w:before="10" w:after="0"/>
        <w:ind w:hanging="0"/>
        <w:rPr>
          <w:rStyle w:val="FontStyle11"/>
          <w:b/>
          <w:b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Проверочная (зачетная) работа по теме «Закон сохранения импульса»  10 класс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Вариант 1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. Мальчик массой 60 кг догоняет движущиеся в том же направлении сани массой 10 кг и запрыгивает на них. Перед прыжком скорость мальчика равна 2,6 м/с, скорость саней 2 м/с. Чему равна начальная скорость их совместного движения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,6 м/с            2) 2,3 м/с               3) 2,5 м/с                     4) 4,6 м/с         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2. Человек массой 50 кг прыгает из неподвижной лодки массой 100 кг на берег с горизонтальной скоростью 3 м/с относительно лодки. Если сопротивление воды движению лодки пренебрежимо мало, то лодка после прыжка человека движется относительно Земли со скоростью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3 м/с                  2) 2 м/с                      3) 1,5 м/с             4) 1 м/с           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3 Автомобиль движется со скоростью V1 = 90 км/ч, а мотоцикл со скоростью V2 = 180 км/ч. Масса мотоцикла m = 500 кг. Отношение импульса автомобиля к импульсу мотоцикла равно 1,5. Масса автомобиля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1500 кг             2) 3000 кг                    3) 4000 кг            4) 8000 кг                  1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4. На тело действует постоянная сила, равная 0,75 Н. Через какое время изменение импульса тела составит 6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6с                2) 2с                                    3) 8с                                 4) 12с    3</w:t>
      </w:r>
    </w:p>
    <w:p>
      <w:pPr>
        <w:pStyle w:val="Style14"/>
        <w:spacing w:lineRule="exact" w:line="245" w:before="53" w:after="0"/>
        <w:ind w:hanging="0"/>
        <w:rPr>
          <w:rStyle w:val="FontStyle11"/>
        </w:rPr>
      </w:pPr>
      <w:r>
        <w:rPr>
          <w:rStyle w:val="FontStyle11"/>
        </w:rPr>
        <w:t xml:space="preserve">5. Мальчик массой 40 кг бежит и запрыгивает на движущиеся по горизонтальной ледяной поверхности сани массой 10 кг. Перед прыжком: скорость мальчика равна 2 м/с, скорость саней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,5 м/с, вектора скоростей перпендикулярны друг к другу. Чему равна начальная скорость их совместного движения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,5 м/с              2) 1,6 м/с                      3) 2,5 м/с             4) 3,5 м/с                         2</w:t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Проверочная (зачетная)  работа по теме «Закон сохранения импульса»  10 класс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Вариант 2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. Мальчик массой 50 кг бежит и прыгает на движущиеся навстречу сани массой 10 кг. Перед прыжком скорость мальчика равна 1,5 м/с, скорость саней 1 м/с. Чему равна начальная скорость их совместного движения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,5 м/с             2) 1,1 м/с                      3) 1,3 м/с              4) 1,4 м/с                          2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2. Человек массой m прыгает с горизонтальной скоростью V с берега в неподвижную лодку массой М. Каким суммарным импульсом обладают лодка с человеком, если сопротивление воды движению лодки пренебрежимо мало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                      2) mV                            3) (m + M)V          4) mMV/(m + M)                   2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3. Масса грузовика m1=5000 кг, масса легкового автомобиля m2= 1000 кг. Грузовик движется со скоростью V= 72 км/ч. Отношение импульса грузовика к импульсу автомобиля равно 2,5. Скорость легкового автомобиля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72 км/             2) 90 км/ч                     3) 108 км/ч             4) 144 км/ч                    4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4. Тело движется по прямой. Начальный импульс тела равен 50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. Под действием постоянной силы величиной 10 Н за 2 с импульс тела уменьшился и стал равен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10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2) 20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          3) 30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          4) 45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  3</w:t>
      </w:r>
    </w:p>
    <w:p>
      <w:pPr>
        <w:pStyle w:val="Style14"/>
        <w:spacing w:lineRule="exact" w:line="245" w:before="53" w:after="0"/>
        <w:ind w:hanging="0"/>
        <w:rPr>
          <w:rStyle w:val="FontStyle11"/>
        </w:rPr>
      </w:pPr>
      <w:r>
        <w:rPr>
          <w:rStyle w:val="FontStyle11"/>
        </w:rPr>
        <w:t xml:space="preserve">5. Скатываясь с ледяной горы на пластиковых дощечках, два мальчика массой m1 = 20 кг и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m2 = 30 кг столкнулись. Перед столкновением скорости мальчиков были взаимно перпендикулярны и равны V1=3м/с и V2=2 м/с. Чему равна начальная скорость их совместного движения? Массой дощечек можно пренебречь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1,7 м/с            2) 2,3 м/с                       3) 2,5 м/с             4) 5,0 м/с              1</w:t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Проверочная (зачетная)  работа по теме «Закон сохранения импульса»  10 класс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Вариант 3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. Вагон массой m, движущийся со скоростью V, сталкивается с неподвижным вагоном массой 2m. Каким суммарным импульсом обладают два вагона после столкновения? Взаимодействие вагонов с другими телами пренебрежимо мало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                     2) mv/3                       3) mv/2                      4) mv                    4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2. Человек массой m прыгает с горизонтальной скоростью V относительно Земли из неподвижной лодки массой М на берег. Каков модуль суммы векторов импульсов лодки и человека относительно Земли в момент после отрыва человека от лодки? Сопротивление воды движению лодки пренебрежимо мало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                     2) mV                          3) (m + M)V               4) 2mV                              1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3. Масса мотоцикла m1= 500 кг, масса автомобиля m2= 1000 кг. Автомобиль движется со скоростью V= 108 км/ч. Отношение импульса автомобиля к импульсу мотоцикла равно 1,5. Скорость мотоцикла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72 км/ч           2) 90 км/ч                  3) 108 км/ч                  4) 144 км/ч               4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4. На покоящееся тело массой 5 кг начала действовать постоянная сила. Каким должен быть импульс этой силы; чтобы скорость тела возросла до 2 м/с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,4 Н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с         2) 2,5 Н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с                    3) 10 Н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с                      4) 20 Н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с  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5. По реке (недалеко от берега) плывет плот массой 140 кг со скоростью 0,5 м/с. Мальчик массой 60 кг прыгает с берега на плот со скоростью 2 м/с. Скорости плота и мальчика до столкновения взаимно перпендикулярны. Чему равна начальная скорость совместного движения плота и мальчика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,7 м/с            2) 1,7 м/с                   3) 2,1 м/с                      4) 2,5 м/с                    1</w:t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Проверочная (зачетная)  работа по теме «Закон сохранения импульса»  10 класс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Вариант 4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. Атом массой m, движущийся со скоростью V, столкнулся с неподвижным атомом массой 2m. Каким суммарным импульсом обладают два атома после столкновения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m</w:t>
      </w:r>
      <w:r>
        <w:rPr>
          <w:rStyle w:val="FontStyle11"/>
          <w:lang w:val="en-US"/>
        </w:rPr>
        <w:t>V</w:t>
      </w:r>
      <w:r>
        <w:rPr>
          <w:rStyle w:val="FontStyle11"/>
        </w:rPr>
        <w:t>/З                2) m</w:t>
      </w:r>
      <w:r>
        <w:rPr>
          <w:rStyle w:val="FontStyle11"/>
          <w:lang w:val="en-US"/>
        </w:rPr>
        <w:t>V</w:t>
      </w:r>
      <w:r>
        <w:rPr>
          <w:rStyle w:val="FontStyle11"/>
        </w:rPr>
        <w:t>/2                       3) m</w:t>
      </w:r>
      <w:r>
        <w:rPr>
          <w:rStyle w:val="FontStyle11"/>
          <w:lang w:val="en-US"/>
        </w:rPr>
        <w:t>V</w:t>
      </w:r>
      <w:r>
        <w:rPr>
          <w:rStyle w:val="FontStyle11"/>
        </w:rPr>
        <w:t xml:space="preserve">                            4) 3m</w:t>
      </w:r>
      <w:r>
        <w:rPr>
          <w:rStyle w:val="FontStyle11"/>
          <w:lang w:val="en-US"/>
        </w:rPr>
        <w:t>V</w:t>
      </w:r>
      <w:r>
        <w:rPr>
          <w:rStyle w:val="FontStyle11"/>
        </w:rPr>
        <w:t xml:space="preserve">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2. Человек массой m прыгает с горизонтально направленной скоростью V относительно Земли из неподвижной лодки массой М на берег. Если сопротивление воды движению лодки пренебрежимо мало, то скорость лодки относительно Земли в момент отрыва человека от лодки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2V                   2) V                            3) mV/(m + М)             4) mV/M       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3. Поезд движется со скоростью V1 = 90 км/ч, а теплоход со скоростью V2= 36 км/ч. Масса поезда m = 100 тонн. Отношение импульса поезда к импульсу теплохода равно 5. Масса теплохода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20 тонн           2) 50 тонн                      3) 100 тонн                    4) 200 тонн              2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4. Тело движется по прямой. Под действием постоянной силы величиной 4 Н за 2 с импульс тела увеличился и стал равен 20 кгм/с. Первоначальный импульс тела равен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4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2) 8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          3) 12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          4) 28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5. По реке (недалеко от берега) плывет плот массой 140 кг со скоростью 0,5 м/с. Мальчик массой 60 кг прыгает с берега на плот со скоростью 2 м/с. Скорости плота и мальчика до столкновения взаимно перпендикулярны. Чему равен синус угла между векторами скорости мальчика до и сразу после столкновения с плотом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,2                 2) 0,3                              3) 0,4                              4) 0,5                      4</w:t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Проверочная (зачетная)  работа по теме «Закон сохранения импульса»  10 класс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Вариант 5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 xml:space="preserve">1. Вагон массой m, движущийся со скоростью </w:t>
      </w:r>
      <w:r>
        <w:rPr>
          <w:rStyle w:val="FontStyle11"/>
          <w:lang w:val="en-US"/>
        </w:rPr>
        <w:t>V</w:t>
      </w:r>
      <w:r>
        <w:rPr>
          <w:rStyle w:val="FontStyle11"/>
        </w:rPr>
        <w:t xml:space="preserve">, сталкивается с таким же вагоном, движущимся со скоростью </w:t>
      </w:r>
      <w:r>
        <w:rPr>
          <w:rStyle w:val="FontStyle11"/>
          <w:lang w:val="en-US"/>
        </w:rPr>
        <w:t>V</w:t>
      </w:r>
      <w:r>
        <w:rPr>
          <w:rStyle w:val="FontStyle11"/>
        </w:rPr>
        <w:t xml:space="preserve"> в противоположном направлении. Каков модуль суммарного импульса двух вагонов после столкновения? Столкновение считать упругим, взаимодействие вагонов с другими телами пренебрежимо мало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                    2) 2mv                           3) mv/2                           4) mv            1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2. Два шара массами m и 2</w:t>
      </w:r>
      <w:r>
        <w:rPr>
          <w:rStyle w:val="FontStyle11"/>
          <w:lang w:val="en-US"/>
        </w:rPr>
        <w:t>m</w:t>
      </w:r>
      <w:r>
        <w:rPr>
          <w:rStyle w:val="FontStyle11"/>
        </w:rPr>
        <w:t xml:space="preserve"> движутся по одной прямой со скоростями, равными соответственно 2V и V. Первый шар движется за вторым и, догнав, прилипает к нему. Каков суммарный импульс шаров после удара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mV               2) 2mV                  3) 3mV                    4) 4mV                     4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3. Танк движется со скоростью V1= 18 км/ч, а грузовик со скоростью V2= 72 км/ч, Масса танка m= 36000 кг. Отношение импульса танка к импульсу грузовика равно 2,25. Масса грузовика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1500 кг         2) 3000 кг                      3) 4000 кг                      4) 8000 кг   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4. Тело движется по прямой. Под действием постоянной силы 5 Н импульс тела уменьшился от 25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 до 15 кг</w:t>
      </w:r>
      <w:r>
        <w:rPr>
          <w:rStyle w:val="FontStyle11"/>
        </w:rPr>
        <w:drawing>
          <wp:inline distT="0" distB="0" distL="0" distR="0">
            <wp:extent cx="114300" cy="127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>м/с. Для этого потребовалось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1 с                 2) 2 с                             3) 3 с                               4) 4 с                     2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5. По реке (недалеко от берега) плывет плот массой 140 кг со скоростью 0,5 м/с. Мальчик массой 60 кг прыгает с берега на плот со скоростью 2 м/с. Скорости плота и мальчика до столкновения взаимно перпендикулярны. Чему равен угол между векторами скорости мальчика до и сразу после столкновения с плотом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90°          2) 60°             3)45°              4)30°                              4</w:t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>
          <w:rStyle w:val="FontStyle11"/>
          <w:b/>
          <w:b/>
        </w:rPr>
      </w:pPr>
      <w:r>
        <w:rPr/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Проверочная (зачетная)  работа по теме «Закон сохранения импульса»  10 класс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  <w:b/>
        </w:rPr>
        <w:t>Вариант 6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 xml:space="preserve">1. Атом водорода массой m, движущийся со скоростью </w:t>
      </w:r>
      <w:r>
        <w:rPr>
          <w:rStyle w:val="FontStyle11"/>
          <w:lang w:val="en-US"/>
        </w:rPr>
        <w:t>V</w:t>
      </w:r>
      <w:r>
        <w:rPr>
          <w:rStyle w:val="FontStyle11"/>
        </w:rPr>
        <w:t xml:space="preserve"> относительно Земли, сталкивается с таким же атомом, движущимся со скоростью </w:t>
      </w:r>
      <w:r>
        <w:rPr>
          <w:rStyle w:val="FontStyle11"/>
          <w:lang w:val="en-US"/>
        </w:rPr>
        <w:t>V</w:t>
      </w:r>
      <w:r>
        <w:rPr>
          <w:rStyle w:val="FontStyle11"/>
        </w:rPr>
        <w:t xml:space="preserve"> в противоположном направлении в той же системе отсчета. Каким суммарным импульсом обладают два атома в той же системе отсчета после столкновения? Взаимодействие атомов с другими телами пренебрежимо мало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0                    2) 2mV                            3) mV/2                          4) mV                 1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2. Игрок в керлинг скользит с битой по льду со скоростью 4 м/с. В некоторый момент он аккуратно толкает биту в направлении движения. Скорость биты при этом возрастает до 6 м/с. Масса биты 20 кг, а игрока 80 кг. Какова скорость игрока после толчка? Трение коньков о лед не учитывайте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3,5м/с                       2) 4м/с                                3) 4,5м/с                         4) 6,5м/с            1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3. Самолет летит со скоростью V1 = 180 км/ч, а вертолет со скоростью V2= 90 км/ч. Масса самолета m= 3000 кг. Отношение импульса caмолета к импульсу вертолета равно 1,5. Масса вертолета равна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1500 кг          2) 3000 кг                      3) 4000 кг                      4) 8000 кг              3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4. На покоящееся тело массой 4 кг начала действовать постоянная сила. Каким должен быть импульс этой силы, чтобы скорость тела возросла до 5 м/с?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 xml:space="preserve">1) 0,4 </w:t>
      </w:r>
      <w:r>
        <w:rPr>
          <w:rStyle w:val="FontStyle11"/>
        </w:rPr>
        <w:drawing>
          <wp:inline distT="0" distB="0" distL="0" distR="0">
            <wp:extent cx="381000" cy="1771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 xml:space="preserve">        2) 2,5 </w:t>
      </w:r>
      <w:r>
        <w:rPr>
          <w:rStyle w:val="FontStyle11"/>
        </w:rPr>
        <w:drawing>
          <wp:inline distT="0" distB="0" distL="0" distR="0">
            <wp:extent cx="381000" cy="1771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 xml:space="preserve">                   3) 10 </w:t>
      </w:r>
      <w:r>
        <w:rPr>
          <w:rStyle w:val="FontStyle11"/>
        </w:rPr>
        <w:drawing>
          <wp:inline distT="0" distB="0" distL="0" distR="0">
            <wp:extent cx="381000" cy="1771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 xml:space="preserve">                   4) 20 </w:t>
      </w:r>
      <w:r>
        <w:rPr>
          <w:rStyle w:val="FontStyle11"/>
        </w:rPr>
        <w:drawing>
          <wp:inline distT="0" distB="0" distL="0" distR="0">
            <wp:extent cx="381000" cy="1771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</w:rPr>
        <w:t xml:space="preserve">                       4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 xml:space="preserve">5. Скатываясь с ледяной горы на пластиковых дощечках, два мальчика массой 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m1 = 20 кг и m2 = 30 кг столкнулись и далее покатились вместе. Перед столкновением скорости мальчиков были взаимно перпендикулярны и равны соответственно V1 = 3 м/с и V2 = 2 м/с. Чему равен угол между векторами скорости второго мальчика до и после столкновения? Массой дощечек можно пренебречь.</w:t>
      </w:r>
    </w:p>
    <w:p>
      <w:pPr>
        <w:pStyle w:val="Style14"/>
        <w:spacing w:lineRule="exact" w:line="245" w:before="53" w:after="0"/>
        <w:ind w:hanging="0"/>
        <w:rPr/>
      </w:pPr>
      <w:r>
        <w:rPr>
          <w:rStyle w:val="FontStyle11"/>
        </w:rPr>
        <w:t>1) 90°            2) 60°             3) 45°                        4)30°    3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7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1"/>
      <w:ind w:firstLine="264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8:00Z</dcterms:created>
  <dc:creator>User</dc:creator>
  <dc:description/>
  <cp:keywords/>
  <dc:language>en-US</dc:language>
  <cp:lastModifiedBy>User</cp:lastModifiedBy>
  <cp:lastPrinted>2010-06-07T21:45:00Z</cp:lastPrinted>
  <dcterms:modified xsi:type="dcterms:W3CDTF">2010-06-07T17:46:00Z</dcterms:modified>
  <cp:revision>26</cp:revision>
  <dc:subject/>
  <dc:title/>
</cp:coreProperties>
</file>