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МО учителей географ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 И.В. Душина «Материки, океаны, народы и страны» в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, география</w:t>
      </w:r>
    </w:p>
    <w:p>
      <w:pPr>
        <w:pStyle w:val="Normal"/>
        <w:jc w:val="center"/>
        <w:rPr/>
      </w:pPr>
      <w:r>
        <w:rPr/>
        <w:t>Рекомендованные к использованию практические работы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188"/>
        <w:gridCol w:w="5054"/>
        <w:gridCol w:w="3875"/>
      </w:tblGrid>
      <w:tr>
        <w:trPr>
          <w:trHeight w:val="7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 практическая  рабо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актическая раб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ая практическая работа</w:t>
            </w:r>
          </w:p>
        </w:tc>
      </w:tr>
      <w:tr>
        <w:trPr>
          <w:trHeight w:val="1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крывали ми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остейшим приёмам работы с источниками географической информации (картами, Дневниками путешествий. Справочниками, словарями и др.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величайшее творение человеч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определение по картам и глобусу  расстояний между точками в градусах и километрах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- уникальная плане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е направлений передвижения литосферных плит и предположение размещения материков и океанов через миллионы лет ( на основе теории тектоники плит)</w:t>
            </w:r>
          </w:p>
        </w:tc>
      </w:tr>
      <w:tr>
        <w:trPr>
          <w:trHeight w:val="10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 на карте побережий и шельфа как особых территориально-аквальных природных комплексов</w:t>
            </w:r>
          </w:p>
        </w:tc>
      </w:tr>
      <w:tr>
        <w:trPr>
          <w:trHeight w:val="5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хем круговоротов веществ и энерг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ареалов высокой плотности населения. Направлений миграций людей в прошлом и современные перемеще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 и океан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Определение географических координат крайних точек, протяжённости материка  с севера на юг в градусах и километрах. Обучение определению географического положения материка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крупных форм рельефа и месторождений полезных ископаемых.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климатических условий жизни одного из африканских народов ан основе сопоставления ареала его распространения с данными климатограмм и описанием климата этого района, составленным по плану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чин разнообразия природных зон материка.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родных условий, населения и хозяйственной жизни одной из африканских стра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Сравнениеигеографического положения Австралии и Африки; определение черт сходства и различия основных компонентов природы этих континентов, а также степени природных и антропогенных изменений ландшафтов каждого из материк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чин современного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ого населения Австралии на основе сравнения природных условий и хозяйственной деятельности населения крупных регионов материка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ерт сходства и различий географического положения Африки и Южной Америк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4 Описание крупных речных систем Южной Америки и Африки ( по выбору учащихся).Оценивание возможностей и трудностей хозяйственного освоения бассейнов этих рек.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по картам ареалов и центров наибольшего и наименьшего антропогенного воздействия на природу, выбор мест для создания охраняемых территорий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 ( по выбору)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ирода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Сравнение природных зон по 40-й параллели в Евразии и Северной  Америке. Выявление черт сходства и различия в чередовании зон, в степени их антропогенного изменения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«каталога» стран Европы и Азии, группировка их по различным признакам 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 Составление по картам и другим источникам описания одной из стран зарубежной Европы и стран зарубежной Ази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ейших картосхем размещения культурно-исторических центров зарубежной Евра или картосхем крупнейших городов и разработка заданий для ориентирования по ни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- наш до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: работа на местности по выявлению компонентов природных комплексов, образование которых обусловлено различиями в получении тепла и влаги, а также степени антропогенного воздействия. </w:t>
            </w:r>
          </w:p>
        </w:tc>
      </w:tr>
      <w:tr>
        <w:trPr>
          <w:trHeight w:val="1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ейшего плана местности, на котором изучаются природные комплекс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1:00Z</dcterms:created>
  <dc:creator>кап</dc:creator>
  <dc:description/>
  <cp:keywords/>
  <dc:language>en-US</dc:language>
  <cp:lastModifiedBy>Admin</cp:lastModifiedBy>
  <dcterms:modified xsi:type="dcterms:W3CDTF">2012-07-03T08:25:00Z</dcterms:modified>
  <cp:revision>10</cp:revision>
  <dc:subject/>
  <dc:title/>
</cp:coreProperties>
</file>