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МО учителей географии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1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7» июня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: </w:t>
      </w:r>
      <w:r>
        <w:rPr>
          <w:sz w:val="28"/>
          <w:szCs w:val="28"/>
        </w:rPr>
        <w:t>И.И. Баринова, В.П. Дрон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класс, геогра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мендованные к использованию практически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ровочн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а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асть V</w:t>
            </w:r>
            <w:r>
              <w:rPr>
                <w:b/>
                <w:sz w:val="28"/>
                <w:szCs w:val="28"/>
              </w:rPr>
              <w:t xml:space="preserve">.  Хозяйство России 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</w:t>
            </w:r>
          </w:p>
          <w:p>
            <w:pPr>
              <w:pStyle w:val="Normal"/>
              <w:rPr/>
            </w:pPr>
            <w:r>
              <w:rPr/>
              <w:t>Вторичный сектор экономики – отрасли, перерабатывающие сырь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  <w:r>
              <w:rPr/>
              <w:t xml:space="preserve">  Составление характеристики одного из угольных бассейнов по картам и статистическим материалам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характеристики одного из нефтяных бассейнов по картам и статистическим материалам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</w:t>
            </w:r>
          </w:p>
          <w:p>
            <w:pPr>
              <w:pStyle w:val="Normal"/>
              <w:rPr/>
            </w:pPr>
            <w:r>
              <w:rPr/>
              <w:t>Отрасли, производящие конструкционные материалы и химические вещест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  </w:t>
            </w:r>
            <w:r>
              <w:rPr/>
              <w:t>Составление характеристи</w:t>
              <w:softHyphen/>
              <w:t>ки одной из баз химической промышленности по картам и статистическим материала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по картам главных фак</w:t>
              <w:softHyphen/>
              <w:t>торов размещения металлургических предприятий по про</w:t>
              <w:softHyphen/>
              <w:t>изводству меди и алюми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арактеристики одной из металлургических баз по картам и статистиче</w:t>
              <w:softHyphen/>
              <w:t>ским материал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еделение главных районов раз</w:t>
              <w:softHyphen/>
              <w:t>мещения отраслей трудоемкого и металлоемкого машино</w:t>
              <w:softHyphen/>
              <w:t>строения по картам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Часть VI.</w:t>
            </w:r>
            <w:r>
              <w:rPr>
                <w:b/>
                <w:sz w:val="28"/>
                <w:szCs w:val="28"/>
              </w:rPr>
              <w:t xml:space="preserve"> География крупных регионов Ро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йонирование Росс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делирование вариантов нового районирования Росс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вропейская  Россия  (Западный  макрорегион)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ропейский Север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анализ условий для развития рекреационного хозяйства Еропейского Севе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и анализ схемы хозяйственных связей Двинско-Печорского района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-Западный район.  Центральная Россия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  <w:r>
              <w:rPr/>
              <w:t xml:space="preserve">  Сравнение географического положения и планировки двух столиц — Москвы и Санкт-Пе</w:t>
              <w:softHyphen/>
              <w:t>тербург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осхемы размещения народ</w:t>
              <w:softHyphen/>
              <w:t>ных промыслов Центральной Росс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вза</w:t>
              <w:softHyphen/>
              <w:t>имодействия природы и человека на примере одной из тер</w:t>
              <w:softHyphen/>
              <w:t>риторий Центральной России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ропейский Юг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явление и анализ условий для развития рекреационного хозяйства на Северном Кавказ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пределение факторов развития и сравнение специализации промышленности Европейского Юга и Поволжья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лжье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и водные проблемы Волги — оценка и пути реш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лияния истории населения и развития территории на сложный этнический и религиозный состав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л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нденций хозяйственного развития Северного Урала в виде картосхем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кологической ситуации в разных частях Урала и пути решения экологических проблем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зиатская Россия  (Восточный  макрорегион)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адная Сибирь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характеристики нефтяного (газово</w:t>
              <w:softHyphen/>
              <w:t>го) комплекса (значение, уровень развития, основные цент</w:t>
              <w:softHyphen/>
              <w:t>ры добычи и переработки, направления транспортировки топлива, экологические проблемы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оценка природных условий Западно-Сибирского района для жизни и быта че</w:t>
              <w:softHyphen/>
              <w:t>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работка по карте туристического маршрута с целью показа наиболее инте</w:t>
              <w:softHyphen/>
              <w:t>ресных природных и хозяйственных объектов региона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 Восточной Сибири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ценка особен</w:t>
              <w:softHyphen/>
              <w:t>ностей природы региона с позиции условий жизни челове</w:t>
              <w:softHyphen/>
              <w:t>ка в сельской местности и город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характеристики Норильского промышленного узла (географическое поло</w:t>
              <w:softHyphen/>
              <w:t>жение, природные условия и ресурсы, набор производств и их взаимосвязь, промышленные центры)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жная Сибирь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ставление сравнительной характеристики подрайонов Южной Сибир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явление одной из проблем региона. Предложение путей ее решения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льний Восток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u w:val="single"/>
              </w:rPr>
              <w:t>Учебная дискус</w:t>
              <w:softHyphen/>
              <w:t>сия:</w:t>
            </w:r>
            <w:r>
              <w:rPr/>
              <w:t xml:space="preserve"> свободные экономические зоны Дальнего Востока — проблемы и перспективы разви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еление на карте индустри</w:t>
              <w:softHyphen/>
              <w:t>альных, транспортных, научных, деловых, финансовых, оборонных центров Дальнего Восток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 Белгород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веде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4 </w:t>
            </w:r>
            <w:r>
              <w:rPr/>
              <w:t xml:space="preserve">  Экономико-географическое положение Белгородской области. Административно - территориальное д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селе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змещение населения Белгородской области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игр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менение численности населения Белгородской области за 1926-2002 гг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еография отраслей хозяйственного комплекс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  <w:r>
              <w:rPr/>
              <w:t xml:space="preserve">   Отраслевая структура экономики Белгород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трасли специализации области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исание одного из промышленных предприятий своего города (район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льское хозяйств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  <w:r>
              <w:rPr/>
              <w:t xml:space="preserve">    Основные районы растениеводства. Основные районы животновод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фраструктурный комплек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стопримечательности Белгород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дающиеся люди Белгород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нешние экономические связи Белгородской обла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  <w:r>
              <w:rPr/>
              <w:t xml:space="preserve">  Внешнеэкономические связ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50:00Z</dcterms:created>
  <dc:creator>СЕРГЕЙ</dc:creator>
  <dc:description/>
  <cp:keywords/>
  <dc:language>en-US</dc:language>
  <cp:lastModifiedBy>Admin</cp:lastModifiedBy>
  <dcterms:modified xsi:type="dcterms:W3CDTF">2012-07-03T08:22:00Z</dcterms:modified>
  <cp:revision>9</cp:revision>
  <dc:subject/>
  <dc:title>8 класс, география</dc:title>
</cp:coreProperties>
</file>