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рафовская СОШ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общения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5 классе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Сосюра Л. А. классный руководитель 5 класса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т час отнесен к категории психологических, потому что его задача – привлечь внимание детей к проблеме общения. </w:t>
      </w:r>
    </w:p>
    <w:p>
      <w:pPr>
        <w:pStyle w:val="Style15"/>
        <w:spacing w:before="0" w:after="0"/>
        <w:ind w:firstLine="709"/>
        <w:rPr/>
      </w:pPr>
      <w:r>
        <w:rPr>
          <w:i/>
          <w:sz w:val="28"/>
          <w:szCs w:val="28"/>
        </w:rPr>
        <w:t>По утверждению психологов главной и определяющей деятельностью для младших подростков является общение. А лучшие возможности для общения предоставляет совместная работа или игра. В данном сценарии объединены эти два занятия и предлагается  сценарий игры, в ходе которой возникают различные ситуации для общения.</w:t>
      </w:r>
    </w:p>
    <w:p>
      <w:pPr>
        <w:pStyle w:val="Style15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я задания игры, дети обсуждают варианты ответов, учатся уважать чужое мнение, учатся находить объединяющие качества,  выявлять положительных черты характера у сверстников,  что способствует сплочению коллектива, выработке позитивной установки в общении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у детей коммуникативных навыков, </w:t>
      </w:r>
      <w:r>
        <w:rPr>
          <w:color w:val="000000"/>
          <w:sz w:val="28"/>
          <w:szCs w:val="28"/>
        </w:rPr>
        <w:t>навыков позитивного общения,</w:t>
      </w:r>
      <w:r>
        <w:rPr>
          <w:sz w:val="28"/>
          <w:szCs w:val="28"/>
        </w:rPr>
        <w:t xml:space="preserve"> умения понимать себя и других; знакомство с основными правилами общения;  формирование положительной нравственной оценки таких качеств, как тактичность, доброжелательность, терпимость к мнению других; развитие умения слушать, понимать, сопережив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групповая иг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кви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готовить альбомные листочки (по количеству экипажей). На каждом листке написать: «Путевой лис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готовить квадраты (по количеству экипажей), из бумаги разного цвета разрезать их  на 4 произвольные  части (4 участника в экипаже). Если цветной бумаги не хватит, можно сделать квадраты в горошек, в полоску, в клетку и т. 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е перед классным часом нужно расставить парты, чтобы дети могли сидеть по 4 человека лицом друг к другу. На каждый стол положить по 1 тетрадному листку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ремене перед классным часом на доске записать положительные человеческие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а, которые украшают человека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767"/>
        <w:gridCol w:w="2116"/>
      </w:tblGrid>
      <w:tr>
        <w:trPr>
          <w:trHeight w:val="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рован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орон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ка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 товарищ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ный (не жадны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лассного ча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ая беседа на тему «Общение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«Золотые правила общ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b/>
          <w:sz w:val="28"/>
          <w:szCs w:val="28"/>
        </w:rPr>
        <w:t>Игра «Тайна третьей планеты»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left="480" w:hanging="0"/>
        <w:rPr>
          <w:sz w:val="28"/>
          <w:szCs w:val="28"/>
        </w:rPr>
      </w:pPr>
      <w:r>
        <w:rPr>
          <w:b/>
          <w:sz w:val="28"/>
          <w:szCs w:val="28"/>
        </w:rPr>
        <w:t>а) «Экипаж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ние групп.</w:t>
      </w:r>
    </w:p>
    <w:p>
      <w:pPr>
        <w:pStyle w:val="Style15"/>
        <w:spacing w:before="0" w:after="0"/>
        <w:ind w:left="480" w:hanging="0"/>
        <w:rPr/>
      </w:pPr>
      <w:r>
        <w:rPr>
          <w:b/>
          <w:sz w:val="28"/>
          <w:szCs w:val="28"/>
        </w:rPr>
        <w:t>а) Планета «Содружество». Поиск общих признаков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ланета открытий. Поиск положительных качеств.</w:t>
      </w:r>
    </w:p>
    <w:p>
      <w:pPr>
        <w:pStyle w:val="Style15"/>
        <w:spacing w:before="0" w:after="0"/>
        <w:ind w:left="480" w:hanging="0"/>
        <w:rPr/>
      </w:pPr>
      <w:r>
        <w:rPr>
          <w:b/>
          <w:sz w:val="28"/>
          <w:szCs w:val="28"/>
        </w:rPr>
        <w:t>В) План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умеранг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(рефлексия)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терактивная беседа на тему «Общение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Ребята, наш сегодняшний классный час будет посвящен общению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ак вы считаете, можем ли мы прожить, не общаясь с другими людьми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детей: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ома мы общаемся с членами своей семь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ы ходим в школу, общаемся с одноклассниками, учителям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отом мы будем работать, будем общаться с людьми на работе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аже старые люди, которые уже не ходят на работу, ходят в магазин, на рынок, вызывают врача, общаются с соседям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аже если мы окажемся в кабине космического корабля, мы будем общаться по радио с Центром управления полетом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Да, вы правы, человек не может прожить без общения с другими людьми. Но общаться можно по-разному. Ссора, драка, ругань – это ведь тоже общение. Нравится ли вам такое общение?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Как вы понимаете слова «деликатность», «тактичность»? Хотели бы вы, чтобы с вами обращались деликатно, тактично?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/>
      </w:pPr>
      <w:r>
        <w:rPr>
          <w:i/>
          <w:sz w:val="28"/>
          <w:szCs w:val="28"/>
        </w:rPr>
        <w:t xml:space="preserve">Дети дают ответы,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ный  руководитель комментирует, уточняет понятия (тактичность и деликатность - это душевная тонкость,  нежность вежливость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Что значит, по-вашему,  «возлюбить ближнего»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детей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принять его таким, какой он ес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найти в нем что-то хороше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простить ему какие-то недостатк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пожалеть ег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сочувствовать ему.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Мини-лекция «Золотые правила общения»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Действительно, ребята, тысячами нитей связаны мы с другими людьми. От этих людей зависят наши успехи в учебе, работе, наше здоровье и даже сама жизнь. Поэтому человеку обязательно нужно научиться общ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колько лет назад большую популярность получила книга американского психолога Дэйла Карнеги «Как завоевывать друзей и оказывать влияние на людей». В этой книге автор дает простые правил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 понравиться окружающи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ак  стать популярны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как заставить людей выполнять твои желани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Но многие читатели  обнаружили, что, выполняя эти правила, человек просто манипулирует другими людьми. Манипулирует – значит, управляет,  использует в своих целях. Иногда  люди поддаются на эти уловки, но  крепкой дружбы, глубокого уважения, искренней привязанности с помощью этих правил  добиться трудно. И человек чувствует себя одиноким и опустошенны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общения нужны другие, более трудные и более серьезные правил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живем в России. Это страна тысячелетней христианской традиции. По каким правилам общались друг с другом наши пред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х правил всего два. И вытекают они из Евангелия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первое: «Возлюби ближнего как самого себя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второе: «Всегда поступай с другими так, как ты хотел бы, чтобы поступали с тобою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о ли выполнить эти правила? Это мы узнаем во время нашей игры «Тайна третьей планеты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3. Игра «Тайна третьей планеты»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объединяющих признаков, выявление положительных качеств у сверстников, умение поставить себя на место другого челове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) «Экипаж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ормирование групп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Представьте себе, что вас включили в отряд космонавтов. Комплектуются экипажи из 4 -5 человек. Вы должны выбрать себе экипаж. Для этого нужно  вытянуть из коробки разноцветные детали из бумаги. Те, у кого оказались детали одного цвета, будут в одном экипаже. И таких экипажей у нас окажется 2 (красный и сини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Все дети выходят к доске,  вытягивают детали из бумаг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А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дается 2-3 минуты, чтобы найти членов своего экипажа и занять места в космическом корабле.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Дети объединяются по цвету бумажных деталей и занимают столы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Да, кого-то мы не хотели бы видеть в своей команде, но ради  дела придется находить общий язык со всеми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ервое задание. </w:t>
      </w:r>
      <w:r>
        <w:rPr>
          <w:sz w:val="28"/>
          <w:szCs w:val="28"/>
        </w:rPr>
        <w:t>Чтобы запустить двигатель нашего космического корабля, нужно собрать квадрат из тех деталей, которые вы вытянули из коробк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 квадраты. Классный руководитель обходит столы, проверяет результаты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б) Планета «Содружество». Поиск общих признаков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Ну, вот, все двигатели запущены, и наши космические корабли несутся по просторам Вселенной. Внимание, вот и первая планета – Планета </w:t>
      </w:r>
      <w:r>
        <w:rPr>
          <w:b/>
          <w:sz w:val="28"/>
          <w:szCs w:val="28"/>
        </w:rPr>
        <w:t>«Содружество».</w:t>
      </w:r>
      <w:r>
        <w:rPr>
          <w:sz w:val="28"/>
          <w:szCs w:val="28"/>
        </w:rPr>
        <w:t xml:space="preserve"> Она ставит перед экипажами вторую задачу – найти что-то общее для всех четырех членов команды. На каждом столе лежит листок бумаги. Это путевой лист вашего экипажа. Напишите на нем не меньше 5 признаков, которые вас объединяют (внешность, характер, интересы, способности, вкусы).</w:t>
      </w:r>
      <w:r>
        <w:rPr>
          <w:rStyle w:val="Postbody1"/>
          <w:sz w:val="28"/>
          <w:szCs w:val="28"/>
        </w:rPr>
        <w:t xml:space="preserve"> </w:t>
      </w:r>
      <w:r>
        <w:rPr>
          <w:sz w:val="28"/>
          <w:szCs w:val="28"/>
        </w:rPr>
        <w:t>Если экипаж не смог найти объединяющих признаков, он не сможет продолжить полет. Ведь в космическом путешествии возможны встречи с разумной жизнью. И если мы не можем договориться друг с другом, мы не сможем установить контакт и с представителями других миров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писывают объединяющие их признаки: граждане России, жители одного города, ученики одной школы, одного класса, всем по 11 лет, у всех есть домашние животные, все играют в футбол, болеют за «Динамо», все любят Глюкозу и т.п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у, что ж, ребята, какой экипаж не смог найти 5 признаков, которые объединяют его членов? Нет таких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то нашел больше пяти таких признаков?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руки, отвечают. По ходу ответов выясняется, у кого наибольшее количество объединяющих признаков. Классный руководитель просит детей зачитать свои запис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Чем больше общего нашли между собой члены экипажа, тем более успешной будет их работа. Им можно поручить сложные, ответственные зад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экипажи из нашего класса прошли испытание, и наше путешествие продолжает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«Планета открытий». Поиск положительных качеств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 </w:t>
      </w:r>
      <w:r>
        <w:rPr>
          <w:sz w:val="28"/>
          <w:szCs w:val="28"/>
        </w:rPr>
        <w:t xml:space="preserve">А вот и вторая планета – </w:t>
      </w:r>
      <w:r>
        <w:rPr>
          <w:b/>
          <w:sz w:val="28"/>
          <w:szCs w:val="28"/>
        </w:rPr>
        <w:t xml:space="preserve">Планета открытий. </w:t>
      </w:r>
      <w:r>
        <w:rPr>
          <w:sz w:val="28"/>
          <w:szCs w:val="28"/>
        </w:rPr>
        <w:t xml:space="preserve"> Чтобы ступить на эту планету, нужно сделать открытие. Нужно открыть  что-то хорошее в других людях. На доске записаны качества, которые украшают человека. Может быть, вы обнаружите какие-то из них в  членах вашей команды? Или откроете что-то сво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начинаем выполнять задание этой планет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йте на своем путевом листке табличку из 4 столбиков. Вверху у каждого столбика запишите  имя и фамилию членов вашего экипажа. Это будет его личная колонка. Ваша задача – найти у каждого члена своего экипажа его главное  хорошее качество и записать это качество в столбик с именем. Чтобы найти хорошие качества, нужно провести обсуждение, добиться согласия всех членов экипажа. Задание понятно? Можете начин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вид таблички на «путевом листке»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ша Пет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я Иван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орь Сидо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а Смирн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СТ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КРЕННЯЯ</w:t>
            </w:r>
          </w:p>
        </w:tc>
      </w:tr>
      <w:tr>
        <w:trPr>
          <w:trHeight w:val="2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том каждый экипаж допишет в каждую колонку по одному хорошему качеств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3-5 минут дети выполняют задани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А теперь мы передадим свои листочки другому экипажу. Каждый экипаж, посовещавшись, найдет у своих товарищей ещё что-то хорошее и допишет в каждую колонку еще  по одному положительному качеству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огда путевой листок вернётся к своему экипажу, каждый обнаружит в своей личной колонке по 2  прекрасных качества, найденных вашими товарищами на Планете открытий. 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ется музыка. Дети совещаются, заполняют листочки. На каждом листочке каждый экипаж дописывает по одному хорошему качеству ниже фамилии участника. Решение о том, что писать, дети принимают совместно, в процессе обсужде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 </w:t>
      </w:r>
      <w:r>
        <w:rPr>
          <w:sz w:val="28"/>
          <w:szCs w:val="28"/>
        </w:rPr>
        <w:t>Ну вот, все листочки вернулись к экипажам, и все с удивлением обнаружили, какие прекрасные люди учатся в нашем классе! А  между тем мы неумолимо  приближаемся к загадочной планете «</w:t>
      </w:r>
      <w:r>
        <w:rPr>
          <w:b/>
          <w:sz w:val="28"/>
          <w:szCs w:val="28"/>
        </w:rPr>
        <w:t>Бумеранг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г) План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умеранг». Поставить себя на место другого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 xml:space="preserve">Что такое бумеранг? Это такое орудие, которое возвращается к тому, кто его бросил. Но причём здесь планета? Почему она носит такое название? Эту загадку нам предстоит разгадать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т, на этой планете, мы нашли дневник древнего ученика. Отдельные фразы  в этом дневнике стерлись от времени. Нам нужно восстановить эти фразы, и тогда, может быть, мы и разгадаем секрет этой планеты. Послушайте обрывки этих фраз и попробуйте угадать их окончания, которые поглотило неумолимое время. На обсуждение и формулировку  ответа вам даётся 1 мину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экипаж: «Взялся за перила, а рука наткнулась на чью-то противную и липкую жвачку. И вдруг я вспомнил…» Что же вспомнил этот древний ученик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приклеивал жвачку куда попало, не думая о других людя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Второй экипаж, слушайте вашу фраз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иехал на речку, а весь берег усыпан консервными банками и грязной бумагой.  И вдруг я вспомнил…» Что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бросал мусор, не думая о других людя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Первый экипаж, ваша фраз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был ручку, и никто не дал запасную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жадничал и не хотел делиться с други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Второй экипаж, послушайте вашу фразу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 перемене кто-то подставил подножку, я упал, а все смеялись. Было больно и обидно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ставил подножки ребятам и смеялся, когда они падал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А теперь фраза для первого экипаж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был выучить правило и получил двойку. Все надо мной смеялись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радовался чужим неудачам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Второму  экипажу достаётся та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аз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очью у бабушки сильно болела голова, ей нужно было уснуть, а за окном ребята включили магнитофон на полную громкость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громко кричал во дворе, не думая о других людях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Первый  экипаж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 столовой кто-то вылил чай в  мою тарелку с кашей, и я остался голодным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когда – то насыпал соль в чай, не думая о других людях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Второй  экипаж, угадайте окончание такой фразы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то-то спрятал мой портфель, и я весь урок его искал, за это получил замечание в дневнике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для смеха прятал чужие вещи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Первый  экипаж, ваша фраз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ы убирали на школьном участке, и мне одному пришлось выносить кучи листьев, потому что все сбежали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часто отлынивал от генеральной уборки, не думая, что за меня мою работу будут делать други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Десятая фраза достаётся второму  экипажу:</w:t>
      </w:r>
    </w:p>
    <w:p>
      <w:pPr>
        <w:pStyle w:val="Style15"/>
        <w:tabs>
          <w:tab w:val="clear" w:pos="708"/>
          <w:tab w:val="left" w:pos="4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Мы играли в футбол, а какой-то старшеклассник забрал у нас мяч и забросил его на крышу гаража. И вдруг я вспомнил…»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отв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спомнил, что я тоже обижал малышей, пользуясь своей сило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</w:t>
      </w:r>
      <w:r>
        <w:rPr>
          <w:sz w:val="28"/>
          <w:szCs w:val="28"/>
        </w:rPr>
        <w:t>Мне кажется, что вам удалось угадать смысл этих стертых фраз. Мы слишком задержались на этой планете, и нам пора возвращаться домой. Но для того, чтобы вернуться, нужно разгадать тайну этой планеты. Итак, последнее задание – дать ответ, почему эта планета называется «Бумеранг»? И какое золотое правило нарушил этот древний ученик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детей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На этой планете к человеку бумерангом возвращаются все его плохие поступки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се, что сделал человек плохого, потом возвращается к нему от других людей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Этот ученик нарушил главное правило общения: нужно всегда поступать с другими так, как ты хотел бы, чтобы поступали с тобо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Классный руководитель.  </w:t>
      </w:r>
      <w:r>
        <w:rPr>
          <w:sz w:val="28"/>
          <w:szCs w:val="28"/>
        </w:rPr>
        <w:t>Ну, вот мы и разгадали тайну третьей планеты, и нам пора возвращаться на Землю. А чтобы  мы никого здесь не оставили, нужно встать и всем взяться за руки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за партами, берутся за руки, смыкая цепь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ведение итогов (рефлексия).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Ну, вот мы и прибыли на Землю. Понравилось ли вам, ребята, наше путешествие? Что вам запомнилось?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ответы детей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не очень понравилось находить хорошее в людях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не понравилось находить общее у нас, таких разных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не запомнилось, как мы вспоминали свои плохие поступки, разгадывая стертые фразы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не кажется, я буду смотреть на людей другими глаз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Мне кажется, мы стали немножко добрее друг к другу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ества, которые украшают челове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767"/>
        <w:gridCol w:w="2116"/>
      </w:tblGrid>
      <w:tr>
        <w:trPr>
          <w:trHeight w:val="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рован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орон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ка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 товарищ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ный (не жадны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ества, которые украшают челове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767"/>
        <w:gridCol w:w="2116"/>
      </w:tblGrid>
      <w:tr>
        <w:trPr>
          <w:trHeight w:val="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знатель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рован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орон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тель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люб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ка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чивы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ый товарищ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ный (не жадный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ы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3:00Z</dcterms:created>
  <dc:creator>Сосюра</dc:creator>
  <dc:description/>
  <cp:keywords/>
  <dc:language>en-US</dc:language>
  <cp:lastModifiedBy>Сосюра</cp:lastModifiedBy>
  <cp:lastPrinted>2010-05-30T14:31:00Z</cp:lastPrinted>
  <dcterms:modified xsi:type="dcterms:W3CDTF">2010-05-30T10:32:00Z</dcterms:modified>
  <cp:revision>4</cp:revision>
  <dc:subject/>
  <dc:title/>
</cp:coreProperties>
</file>