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«Графовская средняя 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Классный час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« Твой след на Земле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                    </w:t>
      </w:r>
      <w:r>
        <w:rPr>
          <w:sz w:val="52"/>
          <w:szCs w:val="52"/>
        </w:rPr>
        <w:t>8 клас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Подготовила и прове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класс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Качалова И.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.Граф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. Содействовать развитию творческих, нравственных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оммуникативных способностей старшекласс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Формировать осознание и признание уникальности каждо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пособствовать формированию уважительного отношени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ащихся к себе и людям их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Оснащение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резентация, карточки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Форма проведения классного часа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мастерская общ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класс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те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особого тем мы друг другу 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 «Здравствуйте», больше ведь мы ничего н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А, действительно, отчего же на капельку радостней становится жизнь, когда мы приветствуем друг друга? Как вы считае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бмен мнен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. Приветствия связывают нас друг с другом, укрепляют наши контакты, приближают к радости человеческого общения.</w:t>
      </w:r>
    </w:p>
    <w:p>
      <w:pPr>
        <w:pStyle w:val="Normal"/>
        <w:rPr/>
      </w:pPr>
      <w:r>
        <w:rPr>
          <w:sz w:val="28"/>
          <w:szCs w:val="28"/>
        </w:rPr>
        <w:t xml:space="preserve">2. Мы знаем и применяем в жизни различные формы приветств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друг к другу, правила поведения – в общем всё то, что мы называем хорошими ман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кто-то из вас оказался на необитаемом острове. Жизнь на острове отличается от жизни в обществе. Находясь на острове, как вы считаете, нужно ли соблюдать хорошие ман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обмен мнен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. Где бы человек ни находился, он должен, прежде всего, оставаться человеком, со всеми присущими ему человеческими достоинствами.</w:t>
      </w:r>
    </w:p>
    <w:p>
      <w:pPr>
        <w:pStyle w:val="Normal"/>
        <w:rPr/>
      </w:pPr>
      <w:r>
        <w:rPr>
          <w:sz w:val="28"/>
          <w:szCs w:val="28"/>
        </w:rPr>
        <w:t>3. Тема нашего сегодняшнего разговора звучит так «Твой след на Зем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нашего разговора мы попытаемся с вами определиться какой след мы хотели бы оставить на Земле и что для этого над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ериканский писатель Джек Лондон утверждал, что истинное значение человека – жить, а не «существовать». Как вы думаете, что он имел в ви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азница в понятиях «жить» и «существова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обмен мнен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поэта Р. Гамзатова есть такие слова: «Мы родились, чтобы оставить сл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 или тропинку. Дерево или слово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. Человеческая жизнь должна быть осмыслена самой личностью, чтобы каждый человек задался вопросом, для чего он живёт, и попытался ответить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ша жизнь – это сложная цепь собственных поступков и реакции на поступки других людей. Это наш след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обрый след» (по методике Н.Е. Щурк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ятся на 3 группы. Каждая группа получает карточку с заданием – объяснить, какой добрый след останется при выполнении следующих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мейная родосло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лонтёрство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дание детской организ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, получается, что в основе человеческой жизни – дела чело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Жить среди людей - значит придерживаться определённых норм, правил, законов. Одним из основных правил является уважение к людям нас окружающим. А что такое уважение? Как вы эт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обмен м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ре русского языка даётся следующее объяснение этому по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важение – это чувство, основанное на признании чьих-либо достоинств, заслуг, качеств; поч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выдающиеся учёные, писатели указывали: кто не уважает других людей, тому трудно стать уважаем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йский учёный Конфуций сказал: «Владеть собой настолько, чтобы уважать других, как самого себя, и поступать с ними так, как мы желаем, чтобы с нами поступали, - вот что можно назвать учением о человеколюб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М. Достоевский написал так: «Кто легко склонен терять уважение к другим, тот прежде всего не уважает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. Сухомлинский справедливо считает: «Право на уважение имеет лишь тот, кто уважает других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, кто уважает окружающих, всегда доброжелательны, гуманны, справедливы. Они видят в людях, прежде всего, только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ждый – самый… (по методике Н.Е. Щурк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ах разложены карточки с обозначенными на них замечательными качествами человека: «добрый», «вдумчивый», «ответственный»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им словам добавлено лишь слово «самый». Учащиеся просматривают этот калейдоскоп достоинств личности, выбирают обозначение качества, которое им присуще и останавливаются напротив этой карточ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 каждый из вас является носителем положительных качеств и отличается индивидуальными достоинств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ый человек неповторим, и надо уважительно относиться к личности каждого члена нашего коллектива, не заострять внимания на кажущихся недостатках, ибо они есть отсутствие достоинства, которое ещё не успело развиться». Ребята! Пусть эти слова станут девизом в в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еловек, к которому проявляется уважение, способен поверить в себя и преодолеть любые жизненные трудности. Не скупитесь на уважительное отношение к людям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ожить памятку «Советы, которые помогут в общении с людь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предложение: «Наш сегодняшний разговор был для мен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бята!  Что ещё мы хотели бы сказать друг другу в завершение нашего разговора?    (Спасибо. Было очень интересно. До свида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47:00Z</dcterms:created>
  <dc:creator>Home</dc:creator>
  <dc:description/>
  <cp:keywords/>
  <dc:language>en-US</dc:language>
  <cp:lastModifiedBy>Учитель</cp:lastModifiedBy>
  <dcterms:modified xsi:type="dcterms:W3CDTF">2013-03-20T10:08:00Z</dcterms:modified>
  <cp:revision>6</cp:revision>
  <dc:subject/>
  <dc:title/>
</cp:coreProperties>
</file>