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</w:t>
      </w:r>
      <w:r>
        <w:rPr>
          <w:b/>
          <w:sz w:val="56"/>
          <w:szCs w:val="56"/>
        </w:rPr>
        <w:t>Семейный праздник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Дню защитников Отечества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       </w:t>
      </w:r>
      <w:r>
        <w:rPr>
          <w:b/>
          <w:sz w:val="56"/>
          <w:szCs w:val="56"/>
        </w:rPr>
        <w:t>И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Международному женскому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</w:t>
      </w:r>
      <w:r>
        <w:rPr>
          <w:b/>
          <w:sz w:val="56"/>
          <w:szCs w:val="56"/>
        </w:rPr>
        <w:t>Дню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      </w:t>
      </w:r>
      <w:r>
        <w:rPr>
          <w:b/>
          <w:sz w:val="56"/>
          <w:szCs w:val="56"/>
        </w:rPr>
        <w:t>4 класс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Учитель: Желудченко С. Н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</w:t>
      </w:r>
      <w:r>
        <w:rPr>
          <w:b/>
          <w:sz w:val="56"/>
          <w:szCs w:val="56"/>
        </w:rPr>
        <w:t>с. Граф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Здравствуйте, уважаемые гост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Добрый вечер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Добрый вечер…А что это значит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Значит, день был по- доброму нач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начит, день был по-доброму прож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н умножит счастливые д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Но даже если не весь день был прожит по-доброму, забудем грустное и неприятное. Мы начинаем праздник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ак только маленький человек приходит в этот сложный большой мир, его подхватывают заботливые родительские руки, которые поддерживают и охраняют своего ребенка. И так будет всегда, даже если их «малы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же сам станет папой или мамой. Родители… Может быть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ому мужской и женский праздники находятся рядом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февраля и 8 Мар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b/>
          <w:i/>
          <w:sz w:val="28"/>
          <w:szCs w:val="28"/>
        </w:rPr>
        <w:t>: Строгим и ласковым, мудрым и чутки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Тем, у кого седина на висках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Тем, кто поведал нам тайны открытий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Кто учит нас добиваться побед,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Всем, кого называем «родители»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Мы посвящаем концер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ца: </w:t>
      </w:r>
      <w:r>
        <w:rPr>
          <w:sz w:val="28"/>
          <w:szCs w:val="28"/>
        </w:rPr>
        <w:t>Есть в календаре такая да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амая важнейшая из да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Это праздник воина, солдат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какой мужчина - не солда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Так что поздравлять вас есть причин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е в военкомате учт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 праздником, товарищи мужч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ечные защитники войны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С праздником дорогие пап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ети исполняют песенку про пап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 xml:space="preserve">: В марте с первого чис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чинается вес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амин день </w:t>
      </w:r>
      <w:r>
        <w:rPr>
          <w:b/>
          <w:sz w:val="28"/>
          <w:szCs w:val="28"/>
        </w:rPr>
        <w:t>8 Мар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тмечает вся страна.         </w:t>
      </w:r>
      <w:r>
        <w:rPr>
          <w:b/>
          <w:i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ца: С праздником, любимые мамы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. </w:t>
      </w:r>
      <w:r>
        <w:rPr>
          <w:b/>
          <w:i/>
          <w:sz w:val="28"/>
          <w:szCs w:val="28"/>
        </w:rPr>
        <w:t>Градов «Человек, на котором держится дом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шумит и умчится любая беда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весенней порою грохочущий гром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ли с вами она, если рядом всег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ловек, на котором держится до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жет быть, 33 – ей или 73 –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Сколько б ни было ей, возраст тут ни при чем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В беспокойстве, в делах от зари до зар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Человек, на котором держится до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Муж ее – генерал, космонавт иль поэ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Может быть он министром, шахтером, врачом –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Всех главнее она, в том сомнения нет,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Человек, на котором держится до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чень редко, но все же бывает больна,</w:t>
      </w:r>
    </w:p>
    <w:p>
      <w:pPr>
        <w:pStyle w:val="Normal"/>
        <w:rPr/>
      </w:pPr>
      <w:r>
        <w:rPr>
          <w:b/>
          <w:i/>
          <w:sz w:val="28"/>
          <w:szCs w:val="28"/>
        </w:rPr>
        <w:t>И тогда все вокруг кувырком, кверху дном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тому что она, потому что она –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ловек, на котором держится до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Чтобы было и в сердце и в доме светло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На ее доброту отвечайте добро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Пусть всегда ощущает любовь и тепл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Человек, на котором держится до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: </w:t>
      </w:r>
      <w:r>
        <w:rPr>
          <w:sz w:val="28"/>
          <w:szCs w:val="28"/>
        </w:rPr>
        <w:t>Стихи я в праздник папе подар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ак мало строк написано о пап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Его я нежно, искренне любл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не обидно это слышать ма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трое – мама, папа,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т счастливей нас на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месте называемся сем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этом знают даже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 папы голос строг, но так добры глаз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ак ласковы заботливые рук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 понимаю: сила – это добр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добрые дела – за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учишь быть защитником ме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жно к маме относ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 показываешь сам, ее люб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повезло в такой семье род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ца: </w:t>
      </w:r>
      <w:r>
        <w:rPr>
          <w:sz w:val="28"/>
          <w:szCs w:val="28"/>
        </w:rPr>
        <w:t xml:space="preserve">А сейчас к вашему вниманию – акробатически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омер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«Разговор в  коридоре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льчик:   </w:t>
      </w:r>
      <w:r>
        <w:rPr>
          <w:sz w:val="28"/>
          <w:szCs w:val="28"/>
        </w:rPr>
        <w:t>Наш звонок ужасно звон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ылетаю в коридор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 меня с одной девчон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авязался разговор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мой папа – чемпио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т он на стади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кидает кверху гир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самым сильным в мир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вочка: </w:t>
      </w:r>
      <w:r>
        <w:rPr>
          <w:sz w:val="28"/>
          <w:szCs w:val="28"/>
        </w:rPr>
        <w:t xml:space="preserve">Хоть мужчины и сильны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 умеют печь блин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ы, мужчины, недотеп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ас, воспитывать, уч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петрушку от укро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ы не в силах отлич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стати, дома кто стир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ом вам талант не дан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визор «потребля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ложитесь на дива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льчик: </w:t>
      </w:r>
      <w:r>
        <w:rPr>
          <w:sz w:val="28"/>
          <w:szCs w:val="28"/>
        </w:rPr>
        <w:t>От мужчины нету толку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Это нам талант не дан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то прибил для книжки пол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чинил на кухне кра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вочка: </w:t>
      </w:r>
      <w:r>
        <w:rPr>
          <w:sz w:val="28"/>
          <w:szCs w:val="28"/>
        </w:rPr>
        <w:t>Борщ варить вам не охот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 пожарите котл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ам удрать бы на рабо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у, а больше толку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льчик:</w:t>
      </w:r>
      <w:r>
        <w:rPr>
          <w:sz w:val="28"/>
          <w:szCs w:val="28"/>
        </w:rPr>
        <w:t xml:space="preserve"> Ты, колючая заноз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лохо знаешь нас, муж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о и дело льете сле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к тому же без причин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ы колючие слова,  говоришь, робе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апа в доме голова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вочка:  </w:t>
      </w:r>
      <w:r>
        <w:rPr>
          <w:sz w:val="28"/>
          <w:szCs w:val="28"/>
        </w:rPr>
        <w:t>А мама в доме – ше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льчик</w:t>
      </w:r>
      <w:r>
        <w:rPr>
          <w:sz w:val="28"/>
          <w:szCs w:val="28"/>
        </w:rPr>
        <w:t>: Нет, решать не надо в споре,</w:t>
        <w:tab/>
        <w:tab/>
        <w:tab/>
        <w:tab/>
        <w:tab/>
        <w:tab/>
        <w:tab/>
        <w:t xml:space="preserve">  В коридорном разговор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то сильней и кто важней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осто…Мама всех нужн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Девочка:</w:t>
      </w:r>
      <w:r>
        <w:rPr>
          <w:sz w:val="28"/>
          <w:szCs w:val="28"/>
        </w:rPr>
        <w:t xml:space="preserve"> А глаза мои,  как блюдц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Если в них блеснет слез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о соседи улыбну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«Это мамины глаз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ос немножечко курнос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о соседи говор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 по носу нет вопросов: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«Это папа виноват».  </w:t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b/>
          <w:sz w:val="28"/>
          <w:szCs w:val="28"/>
        </w:rPr>
        <w:t>Ученица:</w:t>
      </w:r>
      <w:r>
        <w:rPr>
          <w:sz w:val="28"/>
          <w:szCs w:val="28"/>
        </w:rPr>
        <w:t xml:space="preserve">           Частушки для па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евай, моя подружк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ою тебе и 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с  веселою частушко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 разлучные друзь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Лучше папы челове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В целом мире не сыскать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Гвозди он забить суме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И белье прополоск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папулечку люблю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конфетку сладкую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 ни кем не заменю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же шоколадко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Если папа загрустит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У меня печален ви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Ну, а если улыбнетс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Сердце радостно забь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ые папулечк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и красотулеч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души вас поздравляем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лучшего жела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  </w:t>
      </w:r>
      <w:r>
        <w:rPr>
          <w:sz w:val="28"/>
          <w:szCs w:val="28"/>
        </w:rPr>
        <w:t>Дорогие родители! Перефразируя известный вопрос «Легко ли быть молодым?» хочу вас спросить: «Легко ли быть десяти - одиннадцатилетним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ить очень просто. Надо самим окунуться в школьную жизнь. Согласны? Итак…( звенит звонок, уроки ведут учени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 Первый урок – урок математики( «Ромаш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ются вопросы на сообрази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  </w:t>
      </w:r>
      <w:r>
        <w:rPr>
          <w:b/>
          <w:sz w:val="28"/>
          <w:szCs w:val="28"/>
        </w:rPr>
        <w:t xml:space="preserve">К </w:t>
      </w:r>
      <w:r>
        <w:rPr>
          <w:sz w:val="28"/>
          <w:szCs w:val="28"/>
        </w:rPr>
        <w:t>я в школе на стен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оры, реки есть на мн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 П, от вас не утаю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Тоже в школе я стою. </w:t>
      </w:r>
      <w:r>
        <w:rPr>
          <w:b/>
          <w:sz w:val="28"/>
          <w:szCs w:val="28"/>
        </w:rPr>
        <w:t>( карта, парт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ставьте, что вы пилот самолета, летящего из Москвы в Париж. Сколько лет пилоту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только лет, сколько, отвечающему)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 месяц имеет 28-е число? (все)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колько орехов в пустом стакане? (нисколько)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Есть ли в Индии 7 ноября? (да)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Человек входит в темную комнату. Там свеча и керосиновая лампа. Что он зажжет в первую очередь? ( спичку)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Что находится между вашей школой и магазином? (буква И)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ожет ли страус назвать себя птицей? (нет, т. к. не разговаривает)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Что находится в начале книги? (буква К)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Чем заканчивается лето и начинается осень? (буква О)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колько шагов делает воробей в год? (нисколько т. к. не ходит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лько горошин войдет в пустой стакан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(нисколько, т. к. они не ходят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(Звенит звонок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  УРОК РИСОВ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ужно нарисовать несуществующих животных, опираясь на их названия( родители разделены на две группы, по два представителя от каждой группы выполняют рисунк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ваброхвостиус;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зубоглазиус;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кривопузиус;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клубошерстиус;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мехогубиус;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ухоротиус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 </w:t>
      </w:r>
      <w:r>
        <w:rPr>
          <w:sz w:val="28"/>
          <w:szCs w:val="28"/>
        </w:rPr>
        <w:t>Пока наши мамы работают, я предлагаю провести юмористическую викторину для девочек и узнать, кто самый сообразите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девочек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из героев народной сказки был хлебобулочным изделием? (Колобок)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азовите героиню русской народной сказки, которая была сельскохозяйственным продуктом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пка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из сказочных героев очень любил поговорку «Одна голова хорошо, а две лучше»? (Змей Горыныч)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Назовите героиню французской сказки, которая занималась неквалифицированным трудом, чистила печки и убиралась в доме. Как ее за это звали? (Золушка)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Назовите героиню французской сказки, которая получила прозвище благодаря головному убору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Красная Шапочка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ой русской народной сказке брат не послушался сестру, один раз нарушил санитарно-гигиенические правила и жестоко за это поплатился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естрица Аленушка и братец Иванушка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ой русской народной сказке решаются проблемы жилья? (Теремок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мальчиков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 герой французской сказки очень любил обувь и как его за это прозвали? (Кот в сапогах)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Какой герой русской народной сказки ловил рыбу очень оригинальным способом? (Волк, опустив хвост в прорубь)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Назовите имя героя английской сказки: он строил дом, а его братья работали по старинке и поэтому чуть не лишились жизни? («Три поросенка»)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Какой вид энергии использовала  Баба Яга, летая в ступе? (Нечистая сила)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Какой сказочный герой посеял деньги, думая, что вырастет денежное дерево? (Буратино)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К семейству каких домашних птиц принадлежала героиня русской народной сказки, которая несла хозяевам изделия из драгоценных металлов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урочка Ряба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6:45:00Z</dcterms:created>
  <dc:creator>Джон</dc:creator>
  <dc:description/>
  <cp:keywords/>
  <dc:language>en-US</dc:language>
  <cp:lastModifiedBy>Учитель</cp:lastModifiedBy>
  <dcterms:modified xsi:type="dcterms:W3CDTF">2013-03-20T10:07:00Z</dcterms:modified>
  <cp:revision>13</cp:revision>
  <dc:subject/>
  <dc:title/>
</cp:coreProperties>
</file>