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Ответь на вопросы!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то ты любишь больше всего на свет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ем бы ты стал заниматься, если бы тебе разрешили делать вс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сскажи о своем любимом занятии: как ты гуляешь, играеш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сскажи, что ты больше всего не любишь (просто терпеть не можешь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ебе все нравится в школе? Что бы ты хотел изменит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едставь, что ты стоишь рядом с волшебником. Что бы ты хотел у него попросить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</w:t>
      </w:r>
      <w:r>
        <w:rPr>
          <w:b/>
          <w:bCs/>
          <w:sz w:val="40"/>
        </w:rPr>
        <w:t>Закончи   предложения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огда я вырасту, я буду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не скучно, когда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е люблю, когда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амое интересное – это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ой лучший друг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не нравится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зрослые любят, когда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Летом я люблю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огда я пойду в школу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  Мама сердится, если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ое самое любимое дело – это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ама всегда хвалит за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 меня ругали, когда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Зимой лучше  всего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апа меня всегда хвалит за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амилия, имя ________________________ Дата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ень      Вес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583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И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я (Р – редко, И – иногда, О – обычно)</w:t>
            </w:r>
          </w:p>
        </w:tc>
      </w:tr>
      <w:tr>
        <w:trPr>
          <w:trHeight w:val="1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 себя чувствует со взросл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пользоваться помощью взросл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действовать со взрослым сообщ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шно действует под руководством взросл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 себя чувствует со сверстни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 себя чувствует в малой групп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 себя чувствует в большой групп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жет участвовать в делах, инициированных деть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выбрать себе 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позаботиться о себе и своём имуще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выразить чувства слов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наблюдать за действиями друг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реализовать чужие идеи и следовать приме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действовать в одиноч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контролировать импуль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соблюдать очер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Может уладить разногласия со сверстника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27:00Z</dcterms:created>
  <dc:creator>user</dc:creator>
  <dc:description/>
  <dc:language>en-US</dc:language>
  <cp:lastModifiedBy>user</cp:lastModifiedBy>
  <dcterms:modified xsi:type="dcterms:W3CDTF">2006-02-28T09:55:00Z</dcterms:modified>
  <cp:revision>7</cp:revision>
  <dc:subject/>
  <dc:title/>
</cp:coreProperties>
</file>