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математики: Мельникова Т.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Умножение многочлена на многочл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Цель урока: </w:t>
      </w:r>
      <w:r>
        <w:rPr>
          <w:b/>
          <w:sz w:val="32"/>
          <w:szCs w:val="32"/>
        </w:rPr>
        <w:t xml:space="preserve"> Создать условия для проверки умений и навыков ранее изученного материала в стандартных и нестандартных условиях. Организовать деятельность учащихся по формированию навыков  умножения многочлена на многочлен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в детях чувство взаимопомощи, ответственность друг за друга;</w:t>
      </w:r>
    </w:p>
    <w:p>
      <w:pPr>
        <w:pStyle w:val="Normal"/>
        <w:rPr/>
      </w:pPr>
      <w:r>
        <w:rPr>
          <w:b/>
          <w:sz w:val="32"/>
          <w:szCs w:val="32"/>
        </w:rPr>
        <w:t>развивать у детей интерес к математике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Оборудование: </w:t>
      </w:r>
      <w:r>
        <w:rPr>
          <w:b/>
          <w:sz w:val="32"/>
          <w:szCs w:val="32"/>
        </w:rPr>
        <w:t>сделать макеты домиков (отдельно: фундамент, стены, крышу, окна и двери), карточки с пример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рганизационный момент </w:t>
      </w:r>
      <w:r>
        <w:rPr>
          <w:sz w:val="28"/>
          <w:szCs w:val="28"/>
        </w:rPr>
        <w:t>(разделить детей на групп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изучать новую тему. Это своего рода строительство дома. А наши знания  - улицы таких домов. Чтоб дом стоял прочно, надо с умом выбрать для него мес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огда – то в давние времена царь очень хотел построить замок в конкретном месте. Но стоило возвести стены, как замок по непонятной причине начинал разваливаться. Сначала думали, что в этом виновны архитекторы. Но, даже привезя архитектора из- за моря, царь не исправил положения. Он был просто в негодовании. К нему на приём стал проситься отец одного из строителей. Его пустили, потому что он обещал сказать причину крушения замка. Оказалось, что в том месте течёт маленький, почти незаметный ручеёк. Но когда приходит весна, ручеёк набирает сил и размывает фундамент замка. Замок начинает оседать и разваливаться прямо на глазах. Царь наградил старика и отпустил архитектора и рабочих. А замок построили на другом месте. С этого момента прежде, чем строить здание, специально подбирают землю для строитель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у нас в обучении темы не перескакивают с места на место, а изучаются в строгом порядке. Изучение предметов вводится постепенно. Ещё в прошлом году у вас не было каких – то предметов, а в следующем появятся новые. А уж от чего зависит само строительство дома (знаний) мы разберём по ход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иц – оп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надо приготовиться к строительству. Подготовить инструмент, которым будем пользоваться в течении всей стройки. Для нас это знания и умения, которые вы получили на предыдущих уроках. И так проверим эти знания. Проведём блиц- 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одночле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определение степени одночле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определение многочлен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правило умножения одночлена на многочле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преобразование называют разложением многочлена на множители.</w:t>
      </w:r>
    </w:p>
    <w:p>
      <w:pPr>
        <w:pStyle w:val="Normal"/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ая работ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ите одночлен  к стандартному ви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;                  9у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;                     1,2авс* 5а;             2а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-1,5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ведите подобные слагаем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15а + 3в – 4а – в;                б) 7,5х + у – 8,5х – 31,5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0 х – 8ху – 3ху;                 г) 2ав – 7ав +7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 провели подготовительную работу: (подвести итоги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 Математический те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юбого здания в первую очередь нужен фундамент. Для нашего «дома» фундаментом является знания, которые получили на предыдущих уроках и умения их применять. Это умножение одночлена на многочл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эту тему знает хорошо, у того следующая тема не вызовет затруднений. А значит, дом знаний будет стоять долго и прочно. А вот кто эту тему пропустил, не выучил, у того дом выйдет кособоким и неизвестно, сколько времени простоит. Для того чтобы проверить готовность фундамента, проведём тестирование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умно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х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х -3)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.   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14х -6х;        Б.  2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-1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6х;                        В. 2х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1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+ 6х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ости выраж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у (6 –2у)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28у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12у;                 Б. 14у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12у -4у;                     В. 10у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12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ши уравн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х(2х -1) - 6х(7+х) = 90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-2;                             Б. 1;                                            В. 2;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перь возводим стены, стены соединяют пол и крышу, старую тему с новой. Для того, чтобы возвести стены нашего дома, проведём следующую работу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по карточ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а – 5 в;                                      5ху – 35 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 – х;                                          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а –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– 3а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а (в –с) –х (в-с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снение нового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ля крыши сначала нужны балки. Балки – это опора для всей крыши. И я, как прораб, буду класть балки, т. е. объясню вам новую тему. Потом будет каркас, который будете делать вы. Надо будет записать правило и на доске решить несколько примеров. А после уже будет выкладка основного материала. Это тоже будет вашей работой, но уже в группах. Будете решать и разбирать пример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 Умножим многочлен </w:t>
      </w:r>
      <w:r>
        <w:rPr>
          <w:b/>
          <w:sz w:val="28"/>
          <w:szCs w:val="28"/>
        </w:rPr>
        <w:t>а +в</w:t>
      </w:r>
      <w:r>
        <w:rPr>
          <w:sz w:val="28"/>
          <w:szCs w:val="28"/>
        </w:rPr>
        <w:t xml:space="preserve"> на многочлен </w:t>
      </w:r>
      <w:r>
        <w:rPr>
          <w:b/>
          <w:sz w:val="28"/>
          <w:szCs w:val="28"/>
        </w:rPr>
        <w:t>с+д.</w:t>
      </w:r>
      <w:r>
        <w:rPr>
          <w:sz w:val="28"/>
          <w:szCs w:val="28"/>
        </w:rPr>
        <w:t xml:space="preserve"> составим произведение этих многочленов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+в)(с+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означим двучлен </w:t>
      </w:r>
      <w:r>
        <w:rPr>
          <w:b/>
          <w:sz w:val="28"/>
          <w:szCs w:val="28"/>
        </w:rPr>
        <w:t>а+в</w:t>
      </w:r>
      <w:r>
        <w:rPr>
          <w:sz w:val="28"/>
          <w:szCs w:val="28"/>
        </w:rPr>
        <w:t xml:space="preserve"> буквой 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и преобразуем полученное произведение по правилу умножения одночлена на многочлен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+в)(с+д) = х(с+д)=хс+х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выражении </w:t>
      </w:r>
      <w:r>
        <w:rPr>
          <w:b/>
          <w:sz w:val="28"/>
          <w:szCs w:val="28"/>
        </w:rPr>
        <w:t>хс+ хд</w:t>
      </w:r>
      <w:r>
        <w:rPr>
          <w:sz w:val="28"/>
          <w:szCs w:val="28"/>
        </w:rPr>
        <w:t xml:space="preserve"> подставим вместо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многочлен </w:t>
      </w:r>
      <w:r>
        <w:rPr>
          <w:b/>
          <w:sz w:val="28"/>
          <w:szCs w:val="28"/>
        </w:rPr>
        <w:t>а+в</w:t>
      </w:r>
      <w:r>
        <w:rPr>
          <w:sz w:val="28"/>
          <w:szCs w:val="28"/>
        </w:rPr>
        <w:t xml:space="preserve"> и снова воспользуемся правилом умножения одночлена на многочлен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с+хд=(а+в)с+(а+в)д=ас+вс+ад+в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+в)(с+д) = ас+вс+ад+вд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Произведение многочленов </w:t>
      </w:r>
      <w:r>
        <w:rPr>
          <w:b/>
          <w:sz w:val="28"/>
          <w:szCs w:val="28"/>
        </w:rPr>
        <w:t>а+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+д</w:t>
      </w:r>
      <w:r>
        <w:rPr>
          <w:sz w:val="28"/>
          <w:szCs w:val="28"/>
        </w:rPr>
        <w:t xml:space="preserve"> мы представили в виде многочлена </w:t>
      </w:r>
      <w:r>
        <w:rPr>
          <w:b/>
          <w:sz w:val="28"/>
          <w:szCs w:val="28"/>
        </w:rPr>
        <w:t>ас+вс+ад+вд.</w:t>
      </w:r>
      <w:r>
        <w:rPr>
          <w:sz w:val="28"/>
          <w:szCs w:val="28"/>
        </w:rPr>
        <w:t xml:space="preserve"> Этот многочлен является суммой всех одночленов, получающихся при умножении каждого члена многочлена </w:t>
      </w:r>
      <w:r>
        <w:rPr>
          <w:b/>
          <w:sz w:val="28"/>
          <w:szCs w:val="28"/>
        </w:rPr>
        <w:t xml:space="preserve">а+в </w:t>
      </w:r>
      <w:r>
        <w:rPr>
          <w:sz w:val="28"/>
          <w:szCs w:val="28"/>
        </w:rPr>
        <w:t xml:space="preserve">на каждый член многочлен </w:t>
      </w:r>
      <w:r>
        <w:rPr>
          <w:b/>
          <w:sz w:val="28"/>
          <w:szCs w:val="28"/>
        </w:rPr>
        <w:t>с+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едение любых двух многочленов можно представить в виде многоч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умножении многочлена на многочлен пользуются правило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умножить многочлен на многочлен, нужно каждый член одного многочлена умножить на каждый член другого многочлена и полученные произведения сложи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бор примера из учебника. Стр. 124, пример 1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Закрепление новой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так мы видим что наш дом готов. Но его надо оформить, вставить окна и двери, сделать крыльцо. Может быть, как - то украсить. Это уже делается в новом доме, значит, с использованием новой темы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а по учебнику.№725 стр. 125 у доски с комментировани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амостоятельная работа с последующей проверкой. № 726 стр. 125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/З выучить п. 28. №730, №733, №734 (а,в,б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9.  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я были:</w:t>
      </w:r>
      <w:r>
        <w:rPr>
          <w:b/>
          <w:sz w:val="36"/>
          <w:szCs w:val="36"/>
        </w:rPr>
        <w:t xml:space="preserve">    </w:t>
      </w:r>
      <w:r>
        <w:rPr>
          <w:sz w:val="28"/>
          <w:szCs w:val="28"/>
        </w:rPr>
        <w:t>Лёгкие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>Тру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не под сил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28"/>
          <w:szCs w:val="28"/>
        </w:rPr>
        <w:t>Как вы увидели на этом уроке, каждая новая тема – это здание, которое нужно строить капитально, на годы. Инач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се ваши новостройки через непродолжительное время рухнут и не оставят после себя и следа. А каждому человеку приятно жить в городе или селе, в котором все здания красивы прочны. Всё зависит только от ва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работал на уроке на оценку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понравился урок____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 подтвердил свои знания__________________________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адания были:    </w:t>
      </w:r>
      <w:r>
        <w:rPr>
          <w:b/>
          <w:sz w:val="28"/>
          <w:szCs w:val="28"/>
        </w:rPr>
        <w:t>Лёгк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удные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не под сил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понял изученного материал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3:00Z</dcterms:created>
  <dc:creator>Администратор</dc:creator>
  <dc:description/>
  <cp:keywords/>
  <dc:language>en-US</dc:language>
  <cp:lastModifiedBy>апк</cp:lastModifiedBy>
  <cp:lastPrinted>2008-02-21T11:47:00Z</cp:lastPrinted>
  <dcterms:modified xsi:type="dcterms:W3CDTF">2013-03-12T06:19:00Z</dcterms:modified>
  <cp:revision>3</cp:revision>
  <dc:subject/>
  <dc:title>Тема: «Умножение многочлена на многочлен»</dc:title>
</cp:coreProperties>
</file>