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Курилова Мария Дмитри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итель математики пер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комплексного применения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особов деятельности в 10 классе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менение тригонометрических формул в вычислениях и тождественных преобразова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образовательного процесса</w:t>
      </w:r>
      <w:r>
        <w:rPr>
          <w:b/>
          <w:sz w:val="28"/>
          <w:szCs w:val="28"/>
        </w:rPr>
        <w:t xml:space="preserve">: «Урок открытых мысл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развитие интереса к урокам математики; воспитание настойчивости и упорства в достижении цел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организовать деятельность учащихся по повторению, углублению и обобщению знаний и способов деятельности по применению тригонометрических формул в вычислениях и тождественных преобразованиях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выработке навыков выделять главное, существенное; умение работать с тестами, дополнительной литературой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учебного занятия: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отивация→актуализация комплекса знаний и умений → показ образца применений комплекса → организация деятельности учащихся по применению знаний в разнообразных ситуациях → контроль и самоконтроль → рефлекс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ая схема урока: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 → этап  проверки задания → этап актуализации опорных знаний → </w:t>
      </w:r>
      <w:r>
        <w:rPr>
          <w:b/>
          <w:sz w:val="28"/>
          <w:szCs w:val="28"/>
        </w:rPr>
        <w:t>этап применения знаний и способов деятельности</w:t>
      </w:r>
      <w:r>
        <w:rPr>
          <w:sz w:val="28"/>
          <w:szCs w:val="28"/>
        </w:rPr>
        <w:t xml:space="preserve"> → этап контроля и самоконтроля → этап коррекции знаний и способов деятельности → этап информации о дом. задании → этап подведения итогов урока → этап рефлексии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нормальную внешнюю обстановку для работы на учебном зан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 подготовить учащихся к общению на учебном занят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подготовленности школьников к учебному занят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внимания школьников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граф урока: «Кто смолоду делает и думает са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т становится потом надежнее, крепче, умнее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 Шукшин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рки домашнего задания (7 минут)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становить правильность, полноту и осознанность выполнения домашнего задания всеми учащимис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ить пробелы в знаниях и способах деятельности учащихс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странить (по возможности) в ходе проверки обнаруженные пробелы и затруднения (коррекция знаний)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стовые задания закрытой формы, когда учащимся нужно выбрать правильный ответ на тот или иной вопрос из предлагаемых (7 человек) и тестовые задания на компьютере с выбором правильного ответа (5 челове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диный Государственный экзамен 2005» Денищева Л.О., Глазков Ю.А. стр. 28 №№ 34, 35, 36, 37, 38, 39 и 4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8"/>
        <w:gridCol w:w="1208"/>
        <w:gridCol w:w="1208"/>
        <w:gridCol w:w="1208"/>
        <w:gridCol w:w="1209"/>
        <w:gridCol w:w="1209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на компьютер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дусная мера угла в один радиан равна…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б) 57</w:t>
      </w:r>
      <w:r>
        <w:rPr>
          <w:b/>
          <w:sz w:val="28"/>
          <w:szCs w:val="28"/>
          <w:vertAlign w:val="superscript"/>
        </w:rPr>
        <w:t>о</w:t>
      </w:r>
      <w:r>
        <w:rPr>
          <w:sz w:val="28"/>
          <w:szCs w:val="28"/>
        </w:rPr>
        <w:t>;              в)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2. Если угол α меньше нуля, то при повороте на угол α точка на единичной окружности движется … часовой стрелке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 по</w:t>
      </w:r>
      <w:r>
        <w:rPr>
          <w:sz w:val="28"/>
          <w:szCs w:val="28"/>
        </w:rPr>
        <w:t>;              б) против;              в) стоит на мест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Основное тригонометрическое тождество записывается так: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= 1</w: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1;  в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1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.  Для любых углов α и β справедливо равенств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;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;   в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сли угол α равен 5π/6, т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0</w:t>
      </w:r>
      <w:r>
        <w:rPr>
          <w:b/>
          <w:sz w:val="28"/>
          <w:szCs w:val="28"/>
        </w:rPr>
        <w:t xml:space="preserve">;      б)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&lt; 0</w:t>
      </w:r>
      <w:r>
        <w:rPr>
          <w:sz w:val="28"/>
          <w:szCs w:val="28"/>
        </w:rPr>
        <w:t xml:space="preserve">;                  в) 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 &gt; 0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актуализации опорных знаний учащихс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Обеспечить мотивацию изучения нового материал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еспечить включение детей в совместную деятельность по определению целей уро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субъектный опыт учащихс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Объяснение учащимся целей учебного занятия одновременно с сообщением темы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зговая атака». Решение заданий по преобразованию тригонометрических выражений. Электронный учебник – справочник АЛГЕБРА 7 – 11 класс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→ Тригонометрия → Преобразование тригонометрических выражений → Примеры → Вычисление тригонометрических выражений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именения знаний и способов деятельно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школьников целостной системы знаний по теме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ть  установление учащимися внутрипредметных знаний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по переводу отдельных  знаний и способов действий в целостные системы знаний и умений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 в которых учащиеся могут применить свои знания в различных ситуациях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редставьте в виде произведения разность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0,3π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0,6π =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А вы легко с этим справитесь, если мы выведем формулы суммы и разности тригонометрических функций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учебник – справочник АЛГЕБРА 7 – 11 класс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→ Тригонометрия → Формулы суммы ( посмотреть вывод одной формулы)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самостоятельно вывести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Формула разности синусов – Петрякова Ел., Ткаченко Дм.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Формула суммы косинусов – Акыев Дм., Дзюбак О.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Формула разности косинусов – Солошина А., Фетисенко 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9 ( а), б) – у доски; в), г) –  с комментарием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2 ( а), б) - самостоятельно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осстановите запись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… = …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* …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cos … - cos 74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- 2 sin … sin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контроля и самоконтроля знаний и способ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школьников прочных знаний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по самоконтролю и правильной самооценки знаний и способов деятельности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ровневые задания по выбору учащихся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(На красных листах – на «5»; зеленых – на «4»; желтых – на «3»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«5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Зная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= 1,4, найдит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уя формулы сложения, вычис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√</w:t>
      </w:r>
      <w:r>
        <w:rPr>
          <w:sz w:val="28"/>
          <w:szCs w:val="28"/>
        </w:rPr>
        <w:t xml:space="preserve">2/2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-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простите выражение: 3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π/2 + α) –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α - 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4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формулы сложения, вычислит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-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вестно, что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α = -5/13 и α – уго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 Найдит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3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1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α -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е: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-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+ 2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ная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= 0,4, найдите значение выражения: 1 –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амопроверка знаний и способов деятельности – с помощью экр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коррекции знаний и способ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ликвидации у учащихся пробелов знаний и способов деятельности, выявленных в ходе выполнения дифференцированных заданий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анизация деятельности учащихся по коррекции  знаний и способов деятельности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информации по домашнему за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еспечить понимание учащимися цели, содержания и способов выполнения домашнего задания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нструктаж по выполнению домашнего задания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ноуровневое домашнее задани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вывести формулы разности синусов, суммы и разности косинусов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№ 881, № 888 и заканчиваем решать номера по теме из КИМ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ов учебн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ать качественную оценку работы класса и отдельных учащихся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занятия (выставление оцено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флекси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 Инициировать рефлексию учащихся по поводу своего эмоционального состояния, своей деятельности, взаимодействия с учителем и одноклассниками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ст обратной связ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годняшний урок мне позволил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икогда не думал, что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вероятно интересным на уроке было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усвоил тему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едостаточно усвоил, но смогу дома разобраться самостоятельно 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не усвоил тему, обращусь за помощью к учителю…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ебята, позвольте мне закончить урок такими словами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«Мышление начинается с удивления», - заметил 2500 лет назад Аристотель. Наш соотечественник Сухомлинский считал, что «чувство удивления – могучий источник желания знать; от удивления к знаниям – один шаг». А математика замечательный предмет для уди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44:00Z</dcterms:created>
  <dc:creator>компьютер</dc:creator>
  <dc:description/>
  <cp:keywords/>
  <dc:language>en-US</dc:language>
  <cp:lastModifiedBy>компьютер</cp:lastModifiedBy>
  <cp:lastPrinted>2005-10-25T19:45:00Z</cp:lastPrinted>
  <dcterms:modified xsi:type="dcterms:W3CDTF">2005-10-27T11:21:00Z</dcterms:modified>
  <cp:revision>14</cp:revision>
  <dc:subject/>
  <dc:title/>
</cp:coreProperties>
</file>