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МОУ Графовская общеобразовательная школа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2.85pt;width:466.5pt;height:572.75pt;mso-wrap-style:none;v-text-anchor:middle;mso-position-vertical:top" type="_x0000_t172">
            <v:path textpathok="t"/>
            <v:textpath on="t" fitshape="t" string=" Урок по алгебре и началам анализа в 10 классе по теме:&#10;&quot;Производная тригонометрических функций&quot;.&#10;&#10;Учитель математики:Пидоря В. Н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Тема урока: «Производная тригонометрических функций»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вести понятие производных тригонометрических функций, вывести формулы и научить их применять при решении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огическое мышление учащихс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свание: мультимедийный проектор, карточки, таблиц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оизводных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- настрой на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знаний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абота у доски</w:t>
      </w:r>
      <w:r>
        <w:rPr>
          <w:b/>
          <w:sz w:val="28"/>
          <w:szCs w:val="28"/>
        </w:rPr>
        <w:t>: №22(2) и (3) стр.93 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абота по карточкам</w:t>
      </w:r>
      <w:r>
        <w:rPr>
          <w:b/>
          <w:sz w:val="28"/>
          <w:szCs w:val="28"/>
        </w:rPr>
        <w:t>: К-1 Реши уравнение 2сос х -5 сос х =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-2 Найди производную функ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-3 Продифференцируйте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ронтальный опрос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игонометрические функци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уйте функции (через проекто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ется производ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равна производная функций 100, Х, Х, 5Х, 2Х, 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повторение</w:t>
      </w:r>
      <w:r>
        <w:rPr>
          <w:b/>
          <w:sz w:val="28"/>
          <w:szCs w:val="28"/>
        </w:rPr>
        <w:t>: стр.166 №22 1), (а,б) -весь класс</w:t>
      </w:r>
    </w:p>
    <w:p>
      <w:pPr>
        <w:pStyle w:val="Normal"/>
        <w:rPr/>
      </w:pPr>
      <w:r>
        <w:rPr>
          <w:b/>
          <w:sz w:val="28"/>
          <w:szCs w:val="28"/>
        </w:rPr>
        <w:t>(проверка выполненного задания у доски  и карточе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та с таблицей производных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Как, зная формулу производной синуса        и формулы приведения, вывести формулу производной косинуса? тангенса? котангенса?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в группах над данной проблемой) -1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вод формул у доски, запись в тетрадь, решение при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изученного материала. (дифференцирова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3»            на «4»             на «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1 а           б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2 а           б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3 а           б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4 а           б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5 а           б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ерка ответов выполненного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: выставление оценок,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: №231-235 (в), №236(си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3:00Z</dcterms:created>
  <dc:creator>Пользователь</dc:creator>
  <dc:description/>
  <cp:keywords/>
  <dc:language>en-US</dc:language>
  <cp:lastModifiedBy>апк</cp:lastModifiedBy>
  <dcterms:modified xsi:type="dcterms:W3CDTF">2013-03-12T06:23:00Z</dcterms:modified>
  <cp:revision>2</cp:revision>
  <dc:subject/>
  <dc:title> Анализ воспитательной работы за 2004-2005 учебный год</dc:title>
</cp:coreProperties>
</file>