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 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Тема: «Сложение и вычитание десятичных дробей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Повторить правило сложения и вычит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десятичных дробей; закрепить применение да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ила на пример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вивать вычислительные навык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оспитывать прилежание, активность, взаимопомощ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урока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рок обобщения и систематизации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роектор, карточки, учебник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идактические материалы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 Шмигидина В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мы 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ть, прыгать мы не 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есь урок счит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 вы думаете о чём мы сегодня будем говорит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--- о сложении и вычитании десятичных дробей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  как, вы ,считаете какие </w:t>
      </w:r>
      <w:r>
        <w:rPr>
          <w:b/>
          <w:sz w:val="32"/>
          <w:szCs w:val="32"/>
        </w:rPr>
        <w:t xml:space="preserve">цели </w:t>
      </w:r>
      <w:r>
        <w:rPr>
          <w:sz w:val="32"/>
          <w:szCs w:val="32"/>
        </w:rPr>
        <w:t xml:space="preserve">мы должны </w:t>
      </w:r>
      <w:r>
        <w:rPr>
          <w:b/>
          <w:sz w:val="32"/>
          <w:szCs w:val="32"/>
        </w:rPr>
        <w:t>поставить к уроку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Повторить правило сложения и вычитания десятичных дроб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крепить умения и навыки его применения, чтобы подготовиться к контрольн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реализации этой цели я предлагаю 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Устный счёт     «Покорение горы». (слайд №2, ответы №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делится на две команды. По одному человеку из каждой команды решают примеры. Каждый игрок команды выполняет действие на « своей ступени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ошибся – сорвался с горы. Команда заменяет выбывшего игрока другим. В то время вторая команда продолжает подь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т , кто выигрывает, рисует на вершине флажо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акое правило нам помогло «покорить го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------------(ответы учащихс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давайте тихонечко расскажем его друг другу, </w:t>
      </w:r>
    </w:p>
    <w:p>
      <w:pPr>
        <w:pStyle w:val="Normal"/>
        <w:rPr/>
      </w:pPr>
      <w:r>
        <w:rPr>
          <w:sz w:val="32"/>
          <w:szCs w:val="32"/>
        </w:rPr>
        <w:t>А теперь сформулируем его. Кто желает? Ну, пожалуйста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</w:t>
      </w:r>
      <w:r>
        <w:rPr>
          <w:sz w:val="32"/>
          <w:szCs w:val="32"/>
        </w:rPr>
        <w:t xml:space="preserve">Ребята, а сейчас давайте </w:t>
      </w:r>
      <w:r>
        <w:rPr>
          <w:b/>
          <w:sz w:val="32"/>
          <w:szCs w:val="32"/>
        </w:rPr>
        <w:t>вспомним порядок выполнения действий  (слайд №4 + ответы на сигнальной карточ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( Вы, </w:t>
      </w:r>
      <w:r>
        <w:rPr>
          <w:sz w:val="32"/>
          <w:szCs w:val="32"/>
        </w:rPr>
        <w:t>должны выбрать правильный порядок выполнения действий для каждого примера и показать это при помощи сигнальной карточк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980 081 + ( 341 640 – 1263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209 );</w:t>
      </w:r>
    </w:p>
    <w:p>
      <w:pPr>
        <w:pStyle w:val="Normal"/>
        <w:rPr/>
      </w:pPr>
      <w:r>
        <w:rPr>
          <w:sz w:val="32"/>
          <w:szCs w:val="32"/>
        </w:rPr>
        <w:t>б) 8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43 -12 : 4;</w:t>
      </w:r>
    </w:p>
    <w:p>
      <w:pPr>
        <w:pStyle w:val="Normal"/>
        <w:rPr/>
      </w:pPr>
      <w:r>
        <w:rPr>
          <w:sz w:val="32"/>
          <w:szCs w:val="32"/>
        </w:rPr>
        <w:t xml:space="preserve">в) 700 700 – 6054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(39 839 – 39 739 ) + 1985;</w:t>
      </w:r>
    </w:p>
    <w:p>
      <w:pPr>
        <w:pStyle w:val="Normal"/>
        <w:rPr/>
      </w:pPr>
      <w:r>
        <w:rPr>
          <w:sz w:val="32"/>
          <w:szCs w:val="32"/>
        </w:rPr>
        <w:t xml:space="preserve">г) ( 14 084 : 28 – 23 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27 – 12 06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>Деление, вычитание, затем умножение и вычит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Вычитание, умножение, вычитание, сложение.</w:t>
      </w:r>
    </w:p>
    <w:p>
      <w:pPr>
        <w:pStyle w:val="Normal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Возведение в степень, деление, сложение и вычит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умножение, вычитание, с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емного из истории математики  (портреты учёных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 сейчас Катя ответит на ваш вопрос, котырый вы задали на прошлом уроке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изобрёл десятичные дроби? И «запятая в десятичных дробях…»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кто же изобрёл десятичные дроб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сятичные дроби впервые были употреблены замечательным узбекским учёным ал – Каш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чале 15 века в Средней Азии вблизи города Самарканд была создана большая обсерватория.В ней производились наблюдения за движением звёзд, планет, и Солнца, вычислялись дни праздник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обсерватории работали лучшие учёные того времени. Руеоводил обсерваторией учёный Джемшид ибн – Масуд ал – Каши, который был высокообразованным математиком и астрономом. Он оставил после себя много замечательных математических открыти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1427году ал – Каши закончил книгу «Ключ к арифметике». В этой книге он впервые в мире употребил </w:t>
      </w:r>
      <w:r>
        <w:rPr>
          <w:b/>
          <w:sz w:val="32"/>
          <w:szCs w:val="32"/>
        </w:rPr>
        <w:t>десятичные дроби</w:t>
      </w:r>
      <w:r>
        <w:rPr>
          <w:sz w:val="32"/>
          <w:szCs w:val="32"/>
        </w:rPr>
        <w:t>, дал правила действий с ними, пояснил эти правила на примерах, подробно описал новую, открытую им систему записи дробей. Для обозначения разрядов он использовал разные варианты: отделял их вертикальной чертой, писал разными чернилами, иногда выписывал название разряда полностью слов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 возможности  существования  десятичных дробей не догадывались даже величайшие учёные Древней Гре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жемшид умер около 1456года. Год рождения его неизвестен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руды учёного долго не были известны европейским учёным. А потребность в упрощении записи и действий была большая. Европейские учёные искали и, наконец, нашли новый вид дробей, более удобный. В Европе впервые подробно описал десятичные дроби талантливый фламадский инженер и учёный Стевин (1548 – 1620) годы жизни. Стевин не был знаком с трудами ал – Каши и действительно открыл десятичные дроби. Но он открыл открыто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относительно запято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тавить запятую после целой части десятичной дроби предложил знаменитый немецкий учёный Кеплер (1571 – 1630) До Кеплера после целой части ставили нуль в скобках , отделяли вертикальной чертой или писали разными чернилами, например, целую часть исла – чёрными, а дробную – красны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дись, спаси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  ( Римм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>РЕШЕНИЕ ЗАДАЧ  (слайд №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лайде:  Над жёлтой нивой -  купол голуб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лывёт, как лебедь парус у прич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 огромной нашей Родине любо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Берёт от малой Родины начало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бята, прочитайте пожалуйста эти слова исейчас мы решим задачу, о своей малой Родин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знаем, что у нас в области водится много бобр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бр – это крупнейший грызун, ведёт полуводный образ жизни и обитает по лесным рекам, сооружает из ветвей и ила домики., делает плотины длиной 5 -6 метров.Вдоль плотин с удивительной равномерностью расположены бобровые ха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   ( слайд №10 с квадратом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Узнать длину тела бобра в дециметрах вам поможет                                                              удивительный квадр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 1- й строки выберите наименьшее число. (3,6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 2-й строки выберите наибольшее число. (2,7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 3- й строки выберите не наименьшее, не наибольшее числа (1,4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те сумму этих чисе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,6 + 2,7 +1,4 = 10 (д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нашли длину тела боб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А теперь давайте поработаем с карточкам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шить уравнения</w:t>
      </w:r>
      <w:r>
        <w:rPr>
          <w:b/>
          <w:sz w:val="32"/>
          <w:szCs w:val="32"/>
        </w:rPr>
        <w:t>:   (слайд №11 + ответы №12 после взаимопроверки и выставления друг другу оценки</w:t>
      </w:r>
      <w:r>
        <w:rPr>
          <w:sz w:val="32"/>
          <w:szCs w:val="32"/>
        </w:rPr>
        <w:t xml:space="preserve">)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чем является неизвестное в уравнении д) и выражение в скобках в уравнении е) ? Пусть на доске решит д) – Сергей , а е)- Кат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 х + 3,8 = 8;         в) 13,5 – х = 1,8;       Д) 2,8 + Х +3,7 = 12,5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у – 6,5 = 12;       г) 15,4 + к =15,44;     Е) (5,6 – У) + 3,8 = 4,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 ОТВЕТЫ: ПОКАЗАТЬ НА ДОСКЕ ПОСЛЕ ТОГО ,КАК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ЕНИКИ СДЕЛАЮТ ВЗАИМОПРОВЕРКУ И ПОСТАВЯТ ДРУГ ДРУГУ ОЦЕНКИ 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Ребята, какое же нам правило помогает решать данные уравнения?</w:t>
      </w:r>
      <w:r>
        <w:rPr>
          <w:sz w:val="32"/>
          <w:szCs w:val="32"/>
        </w:rPr>
        <w:t xml:space="preserve">    Давайте ещё раз послушаем   Римма пожалуйс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Сформулируй правил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Высветить на слайде №15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сложить (вычесть) десятичные дроби, нужно</w:t>
        <w:br/>
        <w:t>!. уравнять в этих дробях количество знаков после запятой;</w:t>
        <w:br/>
        <w:t>2.записать их друг под другом так, чтобы запятая была под запятой;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ыполнить сложение (вычитание), не обращая внимания на запятую;</w:t>
        <w:br/>
        <w:t>4.поставить в ответе запятую под запятой в данных дробях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Ребята, все вы любите сказки и мультфильмы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Я вам предлагаю решить такую </w:t>
      </w:r>
      <w:r>
        <w:rPr>
          <w:b/>
          <w:sz w:val="32"/>
          <w:szCs w:val="32"/>
        </w:rPr>
        <w:t>интересную задачу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№16 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се вы знакомы с тремя неразлучными друзьями _</w:t>
        <w:br/>
        <w:t>Вини-Пух, Кролик и Пятачок, так вот они решили узнать свой вес, Но шкала весов до 20 килограммов была повреждена и показания по ней прочитать не представлялось возможны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этому Вини – Пух взвесился сначала с Кроликом:</w:t>
        <w:br/>
        <w:t>получилось 22,4кг; затем с Пятачком, получилось 23,5кг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затем они взвесились все вместе и получилось 26,7кг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ва масса каждого из них в отдельност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ЕШЕНИЕ: (слайд №17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6,7 – 22,4 = 4,3(кг) – Пятачо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6,7 – 23,5 = 3,2(кг) – Кроли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2,4 – 3,2 = 19,2(кг) –Винни – Пу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АДАЧА  (слайд №18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ли Вини – Пух, Кролик,Пятачок купить горшочек мёда стоимостью 24руб. У Винни- Пуха с Кроликом было 20,6 р., 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и – Пуха с Пятачком 12,9 р., а у Кролика с Пятачком 18,5 р. Купят ли они горшочек мёда, если сложат свои день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денег имел кажды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 (вместе на доске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0,6 + 12,9 + 18,5 = 52(р,) – УДВОЕННАЯ сумма денег Вини – Пуха, Кролика и Пятач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52 : 2 = 26 (р,) – было у Вини – Пуха , Кролика и Пятачка вмест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6 – 20,6 = 5,4(р.) – у  Пятач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6 – 12,9 = 13,1 (р.) – у Кроли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6 – 18,5 = 7,5(р.) – у Вини – Пух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остаётся время, то на слайде №19 – самостоятельная работа ,а ответы на слайде №2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 слайд №21   и рефлекс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: ( слайд №22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Доволен ли ты тем, как прошёл урок?</w:t>
        <w:br/>
        <w:t>2.Было ли тебе интересно?</w:t>
        <w:br/>
        <w:t>3.Сумел ли ты получить новые знани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Ты готов к выполнению контрольной работы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Тебе нужна помощь учителя?</w:t>
        <w:br/>
        <w:t>6.Ты сможешь самостоятельно доработат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слайд № 2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8:00Z</dcterms:created>
  <dc:creator>FIRE</dc:creator>
  <dc:description/>
  <cp:keywords/>
  <dc:language>en-US</dc:language>
  <cp:lastModifiedBy>апк</cp:lastModifiedBy>
  <cp:lastPrinted>2009-02-26T22:57:00Z</cp:lastPrinted>
  <dcterms:modified xsi:type="dcterms:W3CDTF">2013-03-12T06:28:00Z</dcterms:modified>
  <cp:revision>2</cp:revision>
  <dc:subject/>
  <dc:title>Математика  5 класс</dc:title>
</cp:coreProperties>
</file>