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рилова М.Д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ергиевская С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шение систем  уравнений второй степени (9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 1)</w:t>
      </w:r>
      <w:r>
        <w:rPr>
          <w:sz w:val="28"/>
          <w:szCs w:val="28"/>
        </w:rPr>
        <w:t xml:space="preserve"> Организовать деятельность учащихся для усвоения стандартов по данной тем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Содействовать развитию у учащихся навыков решения систем уравнений второй степени, интереса к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ывать коммуникаб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Пусть каждый день и кажд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новое до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добрым будет ум у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рдце умным буд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. Марша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таблица готовности к уро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-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зн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зн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зн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, реша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л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тов к уроку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очень хорошо себя чувству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е все удается на урок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понимаю матери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ужна помощ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Уст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гадай кроссворд и прочитай тему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201295</wp:posOffset>
                </wp:positionV>
                <wp:extent cx="33235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с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кой стране впервые появились отрицательные чис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ите четыре на полови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аком городе состоялас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математическая олимпиа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 была введена координатная плоскос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означает в переводе с греческого слово «пропорция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азывались древние счеты у греков и римля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25.7pt;mso-wrap-distance-left:9.05pt;mso-wrap-distance-right:9.05pt;mso-wrap-distance-top:0pt;mso-wrap-distance-bottom:0pt;margin-top:1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 с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какой стране впервые появились отрицательные числ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делите четыре на полови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каком городе состоялась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Всероссийская математическая олимпиа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м была введена координатная плоскос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означает в переводе с греческого слово «пропорция»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назывались древние счеты у греков и римля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"/>
        <w:gridCol w:w="520"/>
        <w:gridCol w:w="540"/>
        <w:gridCol w:w="480"/>
        <w:gridCol w:w="480"/>
        <w:gridCol w:w="420"/>
        <w:gridCol w:w="460"/>
        <w:gridCol w:w="50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OLE_LINK3"/>
            <w:bookmarkStart w:id="1" w:name="_Hlk214892306"/>
            <w:bookmarkStart w:id="2" w:name="OLE_LINK2"/>
            <w:bookmarkStart w:id="3" w:name="OLE_LINK1"/>
            <w:bookmarkStart w:id="4" w:name="OLE_LINK3"/>
            <w:bookmarkStart w:id="5" w:name="_Hlk214892306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Подготовка к восприятию материа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ение в парах вопрос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называется уравнени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называется корнем уравн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е уравнение называется квадратны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Что значит решить систему уравнений с двумя переменны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 Что называется решением  системы уравнений с двумя переменным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Способы  и алгоритмы  решения систем уравн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572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8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9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171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9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9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9144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98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685800" cy="914400"/>
                <wp:effectExtent l="3810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0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4580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системы уравнений второй сте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системы уравнений второй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1252855</wp:posOffset>
                </wp:positionV>
                <wp:extent cx="1837690" cy="2523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раф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орит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остроить графики уравнений в одной системе координ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айти координаты точки пересечения или указать, что таких точек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Записать от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9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раф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горитм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остроить графики уравнений в одной системе координа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айти координаты точки пересечения или указать, что таких точек н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Записать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2180590" cy="446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пособ под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орит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ыразить из какого-нибудь уравнения системы одну переменную через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дставить в другое уравнение системы вместо этой переменной равное ему выра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шить получившееся уравнение с одной переме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Найти соответствующее значение втор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Записать отве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1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пособ под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горитм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Выразить из какого-нибудь уравнения системы одну переменную через другу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одставить в другое уравнение системы вместо этой переменной равное ему выраже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ешить получившееся уравнение с одной переменн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Найти соответствующее значение второй перем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Записать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28270</wp:posOffset>
                </wp:positionV>
                <wp:extent cx="2409190" cy="4731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3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пособ с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орит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множают почленно  левые и правые части уравнения системы, подбирая множители так, чтобы коэффициенты при одной из переменных стали противоположными или рав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кладывают или вычитают почленно левые и правые части уравнени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шают получившееся уравнение с одной переме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Находят  соответствующее значение втор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Записывают отв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2.55pt;mso-wrap-distance-left:9.05pt;mso-wrap-distance-right:9.05pt;mso-wrap-distance-top:0pt;mso-wrap-distance-bottom:0pt;margin-top:1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Способ с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горит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Умножают почленно  левые и правые части уравнения системы, подбирая множители так, чтобы коэффициенты при одной из переменных стали противоположными или равны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Складывают или вычитают почленно левые и правые части уравнений систем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ешают получившееся уравнение с одной переменн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Находят  соответствующее значение второй перем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Записывают отв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человека карточки, остальные –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1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14300" cy="41529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4.45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те систему урав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х – у = - 10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у – х = -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очка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те систему уравнений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14300" cy="41529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05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х + у =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у + 10х =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41529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8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 + у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рточка № 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41529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те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х + 6) (у + 1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–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тальные – уст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2х + 6 = 1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зывается корнем уравнения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" cy="41529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8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те систему уравнений:     х – у = 6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 + у =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зывается решением системы уравнений с двумя перемен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14300" cy="41529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3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ая пара чисел является решением системы уравнен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29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х + у = - 12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(-5; - 2),             2) ( -5; - 8),             3) (-3; 6),              4) (-4; -4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решений имеет система уравнений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" cy="41529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85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" cy="41529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85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14300" cy="41529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85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= - х + 6,                             у = - 3,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1.                      у =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.                 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примеру № 3 поговорить о степени уравнений и вспомнить способы и алгоритм решения систем уравнений второй степ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стем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а) Оторви один лишний лепесток (самостоятельная работа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ешение системы – (4;1), остальные не являются решением, поэтому лепесток (4; 1) – лишний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057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57360"/>
                          <a:chOff x="0" y="0"/>
                          <a:chExt cx="58287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1256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916200" cy="18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0200">
                            <a:off x="3542400" y="914040"/>
                            <a:ext cx="916920" cy="183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240" y="1942920"/>
                            <a:ext cx="91584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1400">
                            <a:off x="3656160" y="2972160"/>
                            <a:ext cx="9169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7000">
                            <a:off x="1371960" y="3084120"/>
                            <a:ext cx="915840" cy="18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5800">
                            <a:off x="2513880" y="3541680"/>
                            <a:ext cx="916200" cy="18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0200">
                            <a:off x="1255680" y="1029240"/>
                            <a:ext cx="9169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040" y="2056680"/>
                            <a:ext cx="9151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5138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х – у = 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 + у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8360"/>
                            <a:ext cx="228600" cy="685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;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98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;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76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56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1133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;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76.95pt" coordorigin="0,0" coordsize="9179,9539">
                <v:rect id="shape_0" stroked="f" o:allowincell="f" style="position:absolute;left:0;top:0;width:91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599;width:1977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19;width:1442;height:28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8;top:1439;width:1443;height:2883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8;top:3060;width:1441;height:28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8;top:4681;width:1443;height:2882;mso-wrap-style:none;v-text-anchor:middle;rotation:11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857;width:1441;height:2884;mso-wrap-style:none;v-text-anchor:middle;rotation:2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577;width:1442;height:2884;mso-wrap-style:none;v-text-anchor:middle;rotation:17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8;top:1622;width:1443;height:2882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240;width:1440;height:28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95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х – у = 7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 + у =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960;top:4139;width:359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;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251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;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413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;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57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;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64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;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7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;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32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;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88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;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ешение системы – (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, (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 остальные не являются решением, поэтому лепесток   – (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, (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ли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057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57360"/>
                          <a:chOff x="0" y="0"/>
                          <a:chExt cx="5828760" cy="605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1256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916200" cy="18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0200">
                            <a:off x="3542400" y="914040"/>
                            <a:ext cx="916920" cy="183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240" y="1942920"/>
                            <a:ext cx="91584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1400">
                            <a:off x="3656160" y="2972160"/>
                            <a:ext cx="9169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7000">
                            <a:off x="1371960" y="3084120"/>
                            <a:ext cx="915840" cy="18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5800">
                            <a:off x="2513880" y="3541680"/>
                            <a:ext cx="916200" cy="18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0200">
                            <a:off x="1255680" y="1029240"/>
                            <a:ext cx="9169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0640" y="2056320"/>
                            <a:ext cx="114228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38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х –2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х + у = 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8360"/>
                            <a:ext cx="228600" cy="685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;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;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99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;2), (5;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76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56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1133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;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4600"/>
                            <a:ext cx="1029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;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-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76.95pt" coordorigin="0,0" coordsize="9179,9539">
                <v:rect id="shape_0" stroked="f" o:allowincell="f" style="position:absolute;left:0;top:0;width:91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599;width:1977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19;width:1442;height:28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8;top:1439;width:1443;height:2883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8;top:3060;width:1441;height:28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8;top:4681;width:1443;height:2882;mso-wrap-style:none;v-text-anchor:middle;rotation:11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857;width:1441;height:2884;mso-wrap-style:none;v-text-anchor:middle;rotation:2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577;width:1442;height:2884;mso-wrap-style:none;v-text-anchor:middle;rotation:17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8;top:1622;width:1443;height:2882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;top:3239;width:1798;height:28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79;top:395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х –2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х + у = 7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960;top:4139;width:359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99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;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;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251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;2), (5;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413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;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57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;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64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;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7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;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3960;width:16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;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-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88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;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в группах (сильные) и учитель -  индивидуально со слабы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(а, д,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Системы уравнений с двумя переменными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акая пара является решением системы уравнений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= 27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х + у = - 12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(- 5; - 2);           2) (- 5; - 8);           3) (- 3; 6);             4) (-4; - 4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14300" cy="4572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ите систему уравнений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+ у = 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( 5;  2);           2) (5;  8);           3) (3; 6);             4) (2; 1), (1; 2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с помощью графиков число решений системы уравнений </w:t>
      </w:r>
    </w:p>
    <w:p>
      <w:pPr>
        <w:pStyle w:val="Normal"/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5715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1;           2) 2;           3)  3;             4) ни одно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ешений имеет система уравнений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114300" cy="3429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3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= 2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1;           2) 3;           3)  2;             4) 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координаты всех точек пересечения параболы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1 и прямой у = х – 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( 5;  2);           2) (1;  -2), ( 4; 1);           3) (3; 6);             4) (2; 1), (1; 2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акая пара является решением системы уравнений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5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х - у = 8?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(3; - 2);           2) (- 3; 2);           3) (- 3; 6);             4) (-4; - 4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14300" cy="45720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ите систему уравнений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- у = 4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( 5;  2);           2) (5;  8);           3) (3; - 1);             4) (2; 1), (1; 2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с помощью графиков число решений системы уравнений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1;           2) 2;           3)  3;             4) ни одно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ешений имеет система уравнений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114300" cy="34290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3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1;           2) 3;           3)  2;             4) 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координаты всех точек пересечения параболы у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1 и прямой у =- х – 1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( 5;  2);           2) (- 2; 1), ( 1; -2);           3) (3; 6);             4) (2; 1), (1; 2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  <w:gridCol w:w="1612"/>
      </w:tblGrid>
      <w:tr>
        <w:trPr>
          <w:trHeight w:val="5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мопроверка)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7 (а, б);  № 251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ы  - сильным обязательно, остальным - по желанию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вторить тему: «Системы линейных уравнений с двумя переменными» (7 класс)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егодняшний урок мне позволил …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икогда не думал, чт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вероятно интересным на уроке был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усвоил тем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едостаточно усвоил тему, но могу дома разобраться самостоятель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е усвоил тему, обращусь за помощью к учителю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53:00Z</dcterms:created>
  <dc:creator>я</dc:creator>
  <dc:description/>
  <cp:keywords/>
  <dc:language>en-US</dc:language>
  <cp:lastModifiedBy>я</cp:lastModifiedBy>
  <cp:lastPrinted>2008-11-20T22:42:00Z</cp:lastPrinted>
  <dcterms:modified xsi:type="dcterms:W3CDTF">2010-09-05T22:38:00Z</dcterms:modified>
  <cp:revision>28</cp:revision>
  <dc:subject/>
  <dc:title/>
</cp:coreProperties>
</file>