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доря В.Н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Графоская СОШ»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ворческих способностей у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редством  деятельно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хода в преподавании математики»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Актуальным для каждого учителя сегодня является вопрос: «Как учить?». Как включить учеников в самостоятельную учебно-познавательную творческую деятельность, чтобы они сами «открывали» новые свойства и отношения, а не получали их от учителя в готовом виде?</w:t>
      </w:r>
    </w:p>
    <w:p>
      <w:pPr>
        <w:pStyle w:val="Style12"/>
        <w:spacing w:before="0" w:after="0"/>
        <w:rPr/>
      </w:pPr>
      <w:r>
        <w:rPr/>
        <w:t xml:space="preserve">        </w:t>
      </w:r>
      <w:r>
        <w:rPr/>
        <w:t>В этом смысле необходимо, чтобы обучение математике было направлено на формирование творческой личности. И хотя человек не всегда имеет возможность для создания чего-то нового в той или иной сфере деятельности, но, будучи личностью, он всегда готов к творческому самовыражению. Главным критерием деятельности учителя является представление о конечном результате: хотим ли мы дать ученику  определенный набор знаний по предмету или сформировать личность, готовую к творческой деятельности. Только тогда, когда учебная деятельность, направленная на овладение основами наук и на развитие личностных качеств, сформирована на более высоком уровне, начинает ясно проявляться ее творческая сторона.</w:t>
      </w:r>
    </w:p>
    <w:p>
      <w:pPr>
        <w:pStyle w:val="Style12"/>
        <w:spacing w:before="0" w:after="0"/>
        <w:rPr/>
      </w:pPr>
      <w:r>
        <w:rPr/>
        <w:t xml:space="preserve">       </w:t>
      </w:r>
      <w:r>
        <w:rPr/>
        <w:t>Задача учителя – вовремя заметить и поощрить стремление ребят к творчеству и углублению способностей. «Мне, во всяком случае, ненавистно все, что только поучает меня, не расширяя и непосредственно не оживляя моей деятельности», - писал Гете.</w:t>
      </w:r>
    </w:p>
    <w:p>
      <w:pPr>
        <w:pStyle w:val="Style12"/>
        <w:spacing w:before="0" w:after="0"/>
        <w:rPr/>
      </w:pPr>
      <w:r>
        <w:rPr/>
        <w:t xml:space="preserve">      </w:t>
      </w:r>
      <w:r>
        <w:rPr/>
        <w:t>У творчества два главных врага – страх и психологическая инерция мысли. Долг учителя – сделать процесс обучения для каждого ученика психологически комфортным.  Интеллектуальное развитие личности – это фактически реализация права каждого ученика быть умным.</w:t>
      </w:r>
    </w:p>
    <w:p>
      <w:pPr>
        <w:pStyle w:val="Style12"/>
        <w:spacing w:before="0" w:after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Цели развития интеллектуальных и творческих способностей учащихся:</w:t>
      </w:r>
    </w:p>
    <w:p>
      <w:pPr>
        <w:pStyle w:val="Style12"/>
        <w:numPr>
          <w:ilvl w:val="0"/>
          <w:numId w:val="4"/>
        </w:numPr>
        <w:spacing w:before="0" w:after="0"/>
        <w:ind w:left="0" w:hanging="0"/>
        <w:rPr/>
      </w:pPr>
      <w:r>
        <w:rPr/>
        <w:t>Поддержание интереса к предмету;</w:t>
      </w:r>
    </w:p>
    <w:p>
      <w:pPr>
        <w:pStyle w:val="Style12"/>
        <w:numPr>
          <w:ilvl w:val="0"/>
          <w:numId w:val="4"/>
        </w:numPr>
        <w:spacing w:before="0" w:after="0"/>
        <w:ind w:left="0" w:hanging="0"/>
        <w:rPr/>
      </w:pPr>
      <w:r>
        <w:rPr/>
        <w:t>Развитие качеств творческой личности: познавательной активности, усидчивости, упорства в достижении цели, самостоятельности;</w:t>
      </w:r>
    </w:p>
    <w:p>
      <w:pPr>
        <w:pStyle w:val="Style12"/>
        <w:numPr>
          <w:ilvl w:val="0"/>
          <w:numId w:val="4"/>
        </w:numPr>
        <w:spacing w:before="0" w:after="0"/>
        <w:ind w:left="0" w:hanging="0"/>
        <w:rPr/>
      </w:pPr>
      <w:r>
        <w:rPr/>
        <w:t>Формирование и дальнейшее развитие мыслительных операций: анализа и синтеза, сравнения, обобщения;</w:t>
      </w:r>
    </w:p>
    <w:p>
      <w:pPr>
        <w:pStyle w:val="Style12"/>
        <w:numPr>
          <w:ilvl w:val="0"/>
          <w:numId w:val="4"/>
        </w:numPr>
        <w:spacing w:before="0" w:after="0"/>
        <w:ind w:left="0" w:hanging="0"/>
        <w:rPr/>
      </w:pPr>
      <w:r>
        <w:rPr/>
        <w:t>Развитие мышления вообще и творческого в частности;</w:t>
      </w:r>
    </w:p>
    <w:p>
      <w:pPr>
        <w:pStyle w:val="Style12"/>
        <w:numPr>
          <w:ilvl w:val="0"/>
          <w:numId w:val="4"/>
        </w:numPr>
        <w:spacing w:before="0" w:after="0"/>
        <w:ind w:left="0" w:hanging="0"/>
        <w:rPr/>
      </w:pPr>
      <w:r>
        <w:rPr/>
        <w:t>Подготовка учащихся к творческой деятельности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-720" w:leader="none"/>
        </w:tabs>
        <w:spacing w:before="0" w:after="0"/>
        <w:ind w:left="0" w:hanging="0"/>
        <w:rPr/>
      </w:pPr>
      <w:r>
        <w:rPr/>
        <w:t>Умение переносить знания в незнакомые ситуации;</w:t>
      </w:r>
    </w:p>
    <w:p>
      <w:pPr>
        <w:pStyle w:val="Style12"/>
        <w:spacing w:before="0" w:after="0"/>
        <w:rPr/>
      </w:pPr>
      <w:r>
        <w:rPr/>
        <w:t xml:space="preserve">      </w:t>
      </w:r>
      <w:r>
        <w:rPr/>
        <w:t xml:space="preserve">Поэтому развитие инициативы, самостоятельности мышления, творческих начал является первейшей задачей каждого педагога. Методика обучения, как и вся дидактика, переживает сложный период. В связи с введением новых ФГОСов изменились цели образования, разрабатываются новые учебные программы, новые подходы к отражению содержания посредством не отдельных обособленных дисциплин, а через интегрированные образовательные области. Создаются новые концепции образования, основанные на системно-деятельностном подходе.  Что же такое системно-деятельностный подход? </w:t>
      </w:r>
      <w:r>
        <w:rPr>
          <w:color w:val="333333"/>
        </w:rPr>
        <w:t>Системно-деятельностный подход в преподавании математики требует формирования практических умений применения теории. Позиция учителя математики должна быть такова: к классу не с ответом, а с вопросом. Ученики должны уметь на уроке выделять, сравнивать, обобщать, оценивать математическими понятиями, создавать математические модели, т.е. владеть теми универсальными способами, которые им пригодятся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 это требует иных подходов в организации учебного процесса, обновления методов, средств и форм организации обуч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и и внедрения в учебный процесс новых педагогических технологий. Обновление образования требует использования нетрадиционных методов и форм организации обучения, в том числе интегративных, в результате использования которых у учащихся возникает целостное восприятие мира, формируется как раз тот деятельностный подход в обучении, о котором много говорится. 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 xml:space="preserve">Эффективными формами работы в формировании интереса к предметам являются уроки, которые содержат какие-то неожиданные повороты, оригинальные ракурсы. Поэтому в учебной деятельности я провожу уроки различных видов: урок-игра, урок-сказка, урок-путешествие, урок-семинар, урок-диспут, урок-зачет. Т.е. использую </w:t>
      </w:r>
      <w:r>
        <w:rPr>
          <w:i/>
        </w:rPr>
        <w:t>игровые технологии</w:t>
      </w:r>
      <w:r>
        <w:rPr/>
        <w:t>, поскольку в игре появляется возможность многогранного раскрытия личности, развития её способностей, сплочения ученического коллектива на основе общих интересов и замы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для кого не секрет, что одним из условий  успешного обучения учащихся математике – это хорошо развитые навыки устного счёта. Надо признать, что большинство учащихся, которые приходят к нам, математически запущены и попросту не владеют устным математическим счетом. Поэтому применяю</w:t>
      </w:r>
      <w:r>
        <w:rPr>
          <w:rFonts w:cs="Times New Roman" w:ascii="Times New Roman" w:hAnsi="Times New Roman"/>
          <w:i/>
          <w:sz w:val="24"/>
          <w:szCs w:val="24"/>
        </w:rPr>
        <w:t xml:space="preserve"> технологию совершенствования вычислительных умений, </w:t>
      </w:r>
      <w:r>
        <w:rPr>
          <w:rFonts w:cs="Times New Roman" w:ascii="Times New Roman" w:hAnsi="Times New Roman"/>
          <w:sz w:val="24"/>
          <w:szCs w:val="24"/>
        </w:rPr>
        <w:t xml:space="preserve">которая  позволяет преодолеть данный недостаток и достичь результатов. Устный счёт всегда провожу так, чтобы ребята начинали с лёгкого, а затем постепенно брались за вычисления всё более и более трудного. Повышению вычислительной культуры способствуют и способы быстрых вычислений. Они развивают память обучающихся, быстроту их реакции, воспитывают умение сосредоточи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складывается твердое убеждение в том, что современная система образования является одним из серьезных факторов риска здоровья обучающихся. В этой связи особое значение приобретает профессиональная деятельность преподавателя, направленная на разрешение этой проблемы, считаю важным для себя внедрение в процесс обучения </w:t>
      </w:r>
      <w:r>
        <w:rPr>
          <w:rFonts w:cs="Times New Roman" w:ascii="Times New Roman" w:hAnsi="Times New Roman"/>
          <w:i/>
          <w:sz w:val="24"/>
          <w:szCs w:val="24"/>
        </w:rPr>
        <w:t>здоровьесберегающих технологий</w:t>
      </w:r>
      <w:r>
        <w:rPr>
          <w:rFonts w:cs="Times New Roman" w:ascii="Times New Roman" w:hAnsi="Times New Roman"/>
          <w:sz w:val="24"/>
          <w:szCs w:val="24"/>
        </w:rPr>
        <w:t xml:space="preserve">. В своей работе мною предпринята попытка решения данной проблемы, создав на уроках математики условия, способствующие сохранению и укреплению здоровья учащихся, </w:t>
      </w:r>
      <w:r>
        <w:rPr>
          <w:rFonts w:cs="Times New Roman" w:ascii="Times New Roman" w:hAnsi="Times New Roman"/>
          <w:i/>
          <w:sz w:val="24"/>
          <w:szCs w:val="24"/>
        </w:rPr>
        <w:t>за счет внедрения в урок форм, методов и приемов работы, включающих в себя двигательную компоненту</w:t>
      </w:r>
      <w:r>
        <w:rPr>
          <w:rFonts w:cs="Times New Roman" w:ascii="Times New Roman" w:hAnsi="Times New Roman"/>
          <w:sz w:val="24"/>
          <w:szCs w:val="24"/>
        </w:rPr>
        <w:t>. (Физкультминутки, соотнеси ответ по периметру класса и т.д.)</w:t>
      </w:r>
      <w:r>
        <w:rPr>
          <w:rFonts w:cs="Times New Roman" w:ascii="Times New Roman" w:hAnsi="Times New Roman"/>
          <w:i/>
          <w:sz w:val="24"/>
          <w:szCs w:val="24"/>
        </w:rPr>
        <w:t xml:space="preserve"> использую задачи, содержащие сведения о здоровом образе жизни</w:t>
      </w:r>
      <w:r>
        <w:rPr>
          <w:rFonts w:cs="Times New Roman" w:ascii="Times New Roman" w:hAnsi="Times New Roman"/>
          <w:sz w:val="24"/>
          <w:szCs w:val="24"/>
        </w:rPr>
        <w:t>. Они призваны заинтересовать учащихся вопросами устройства тела человека, а по ходу выполнения заданий, помогаю систематизировать имеющиеся знания. Задачи основаны на фактическом материале и составлены таким образом, чтобы учащиеся привыкали ценить, уважать и беречь свое здоровье.      В ходе решения заданий ученики узнают много новых фактов о своем теле, особенностях его существования и развития на разных этапах жизни, могут  взглянуть на основные жизненные процессы глазами мат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ня ученик получает некоторое количество различных витаминов. За завтраком он получил -0,2 всех витаминов, за обедом – 0,7 остатка, а за ужином – 30 мг витаминов. Какова норма витаминов, полученных учеником в де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выкуренная сигарета сокращает жизнь курильщика на 6 – 10 минут. В общем, курильщики сокращают себе жизнь на 15 %. На сколько лет уменьшают свою жизнь курильщики, если средняя продолжительность жизни в России 56 ле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екрет, что академическая успешность учащегося определяется не только и не столько его способностями, сколько желанием учиться, то есть </w:t>
      </w:r>
      <w:r>
        <w:rPr>
          <w:rFonts w:cs="Times New Roman" w:ascii="Times New Roman" w:hAnsi="Times New Roman"/>
          <w:i/>
          <w:sz w:val="24"/>
          <w:szCs w:val="24"/>
        </w:rPr>
        <w:t>мотивацией</w:t>
      </w:r>
      <w:r>
        <w:rPr>
          <w:rFonts w:cs="Times New Roman" w:ascii="Times New Roman" w:hAnsi="Times New Roman"/>
          <w:sz w:val="24"/>
          <w:szCs w:val="24"/>
        </w:rPr>
        <w:t>. Современные ученики  прагматичны в мыслях и действиях, мобильны и раскрепощены, а это требует от педагогов применения новых подходов и методов во взаимодействии с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математики в курсе общеобразовательной подготовки является наиболее сложным для учащихся, и перед преподавателем встаёт вопрос о выборе средств и методов обучения с целью обеспечения максимальной эффективности обучения математики. Использование информационных технологий в образовательном процессе делает обучение более содержательным, зрелищным, способствует развитию самостоятельности и творческих способностей обучаем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е технологии создают большие возможности активизации учебной деятельности. Их преимущество в том, что они вызывают большой интерес у учащихся.  В детях уже изначально есть любовь к компьютерам, поэтому если эту любовь правильно использовать и переложить на свой предмет, мы все от этого только выиграем. Поэтому широкое применение ИКТ при изучении большинства предметов, в том числе и математики, дает возможность реализовать принцип «учение с увлечением», и любой предмет имеет равные шансы стать любимым учащимися. А преподаватель при таком процессе будет выступать  «наставником», помощником  при получении учащимся новых знаний, освоении способов получения этих знаний.</w:t>
      </w:r>
    </w:p>
    <w:p>
      <w:pPr>
        <w:pStyle w:val="Style12"/>
        <w:tabs>
          <w:tab w:val="clear" w:pos="708"/>
          <w:tab w:val="left" w:pos="374" w:leader="none"/>
        </w:tabs>
        <w:spacing w:before="0" w:after="0"/>
        <w:jc w:val="both"/>
        <w:rPr/>
      </w:pPr>
      <w:r>
        <w:rPr/>
        <w:t>Таким образом, использование компьютерных технологий позволяет преподавателю в определённой степени добиться следующих целей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на уроках математики максимальную наглядность (благодаря настройки изображений, анимации и др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мотивацию обучения (в связи с развитием информатизации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а уроках разнообразных форм и методов работы с целью максимальной эффективности уро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учащихся в сознательную деятельность (по самостоятельному изготовлению презентаций с помощью компьютерных средств и средств мультимедиа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программных средств тестового контроля на уроках математики (программы с пакета Microsoft Office (тесты в Excel, PowerPoint), специальные редакторы тестов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тернет ресурсов (при выполнении творческих заданий, при написании рефератов, при поиске необходимой информации и т.п.) не только педагогом, но и учащими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пользовании на уроке мультимедийных технологий структура урока принципиально не изменяется. Необходимо отметить, что этап мотивации в данном случае увеличивается и несет познавательную нагрузку. Это необходимое условие успешности обучения, так как без интереса к пополнению недостающих знаний, без воображения и эмоций немыслима творческая деятельность ученика. </w:t>
      </w:r>
    </w:p>
    <w:p>
      <w:pPr>
        <w:pStyle w:val="Style12"/>
        <w:spacing w:before="0" w:after="0"/>
        <w:rPr>
          <w:u w:val="single"/>
        </w:rPr>
      </w:pPr>
      <w:r>
        <w:rPr>
          <w:u w:val="single"/>
        </w:rPr>
        <w:t>Модель урока математики, направленного на развитие творческих способностей обучающих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ми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роходит в форме учебного диалога, где используются репродуктивные задачи, цифровые диктанты, интегративные вопросы. Учитель, оценивая варианты решения, обращает внимание на ошибки, неточности, вскрывает причины их возникнов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тие творческих механизмов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ятся рациональные приемы и алгоритмы, ориентированные на творческую деятельность, а также задания с отсроченным вопрос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 частично поисковых задач разного уров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рассматриваются задачи, в процессе самостоятельного решения которых обучающиеся открывают новые для себя знания и способы их добывания. Описанные типы заданий могут включать в себя вопросы интуитивного характера, догад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 творческих задач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лятся на два эта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ервый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ворческие задания, связанные с изучаемой дисциплиной, они требуют самостоятельности, поисковой деятельности, нетрадиционных подх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торой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дачи повышенной трудности интегрированного характера, где знания применяются из различных школьных дисциплин одновременно.</w:t>
      </w:r>
    </w:p>
    <w:p>
      <w:pPr>
        <w:pStyle w:val="Style12"/>
        <w:spacing w:before="0" w:after="0"/>
        <w:rPr/>
      </w:pPr>
      <w:r>
        <w:rPr/>
        <w:t>В математике научить учиться, научить творческой деятельности возможно только через решение задач, требующих от учеников исследовательской деятельности и творческого подхода.</w:t>
      </w:r>
    </w:p>
    <w:p>
      <w:pPr>
        <w:pStyle w:val="Style12"/>
        <w:spacing w:before="0" w:after="0"/>
        <w:rPr/>
      </w:pPr>
      <w:r>
        <w:rPr/>
        <w:t xml:space="preserve">В процессе обучения </w:t>
      </w:r>
      <w:r>
        <w:rPr>
          <w:u w:val="single"/>
        </w:rPr>
        <w:t>учитель руководствуется принципам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 школьников внутренних мотивов к обучению математ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 обучения, формирование умений решать учебные задачи; формирование творческого подхода к решению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остигнутого уровня обученности и развитости; планирование конечного результа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сихолого-педагогических закономер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и поощрять малейшие успехи детей, не подвергать осуждению, критике их неудачи и промахи.</w:t>
      </w:r>
    </w:p>
    <w:p>
      <w:pPr>
        <w:pStyle w:val="Style12"/>
        <w:spacing w:before="0" w:after="0"/>
        <w:rPr/>
      </w:pPr>
      <w:r>
        <w:rPr/>
        <w:t xml:space="preserve">Руководствуясь данными принципами, учитель выделяет следующие       </w:t>
      </w:r>
      <w:r>
        <w:rPr>
          <w:u w:val="single"/>
        </w:rPr>
        <w:t xml:space="preserve">задачи обучения математике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базового фонда предметных знаний и ум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устойчивых мотивов к уч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творческих способностей через предм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ллектуальное развитие школьников, обучение школьников основ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емам умствен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воспитание учащихся через предмет.</w:t>
      </w:r>
    </w:p>
    <w:p>
      <w:pPr>
        <w:pStyle w:val="Style12"/>
        <w:spacing w:before="0" w:after="0"/>
        <w:rPr/>
      </w:pPr>
      <w:r>
        <w:rPr/>
        <w:t>Учитель проводит работу по совершенствованию форм, методов, средств проведения урока, методов контроля. Осуществляет мониторинг достижений учащихся на тестовых заданиях, готовых и составленных им. Эта работа связана со стремлением более полно реализовать цели и задачи школьного математического образования.</w:t>
      </w:r>
    </w:p>
    <w:p>
      <w:pPr>
        <w:pStyle w:val="Style12"/>
        <w:spacing w:before="0" w:after="0"/>
        <w:rPr/>
      </w:pPr>
      <w:r>
        <w:rPr/>
        <w:t xml:space="preserve">Такая система работы учителя позволяет решать проблему развития творческих способностей учащихся в процессе деятельности на уроке математики. </w:t>
      </w:r>
    </w:p>
    <w:p>
      <w:pPr>
        <w:pStyle w:val="Style12"/>
        <w:spacing w:before="0" w:after="0"/>
        <w:rPr/>
      </w:pPr>
      <w:r>
        <w:rPr/>
        <w:t>Для интеллектуального и творческого развития школьников необходимо также развивать особые формы проявления математического мышления.</w:t>
      </w:r>
    </w:p>
    <w:p>
      <w:pPr>
        <w:pStyle w:val="Style12"/>
        <w:spacing w:before="0" w:after="0"/>
        <w:rPr>
          <w:u w:val="single"/>
        </w:rPr>
      </w:pPr>
      <w:r>
        <w:rPr>
          <w:u w:val="single"/>
        </w:rPr>
        <w:t>Формы проявления математического мышления:</w:t>
      </w:r>
    </w:p>
    <w:p>
      <w:pPr>
        <w:pStyle w:val="Style12"/>
        <w:spacing w:before="0" w:after="0"/>
        <w:rPr/>
      </w:pPr>
      <w:r>
        <w:rPr>
          <w:i/>
          <w:u w:val="single"/>
        </w:rPr>
        <w:t>1. Логическое мышление.</w:t>
      </w:r>
      <w:r>
        <w:rPr/>
        <w:t xml:space="preserve">  Оно характеризуется умением выводить следствия из данных предпосылок, вычленять частные случаи из некоторого общего положения, теоретически предсказывать конкретные результаты, обобщать полученные выводы и т. п. Логическое мышление проявляется и развивается у учащихся, прежде всего, в ходе различных математических выводов: индуктивных и дедуктивных, при доказательстве теорем, обосновании решения задач и т.д.</w:t>
      </w:r>
    </w:p>
    <w:p>
      <w:pPr>
        <w:pStyle w:val="Style12"/>
        <w:spacing w:before="0" w:after="0"/>
        <w:rPr/>
      </w:pPr>
      <w:r>
        <w:rPr>
          <w:i/>
          <w:u w:val="single"/>
        </w:rPr>
        <w:t>2. Функциональное мышление,</w:t>
      </w:r>
      <w:r>
        <w:rPr/>
        <w:t xml:space="preserve"> характеризуемое осознанием динамики общих и частных соотношений между математическими объектами или их свойствами, ярко проявляется в связи с изучением одной из ведущих идей школьного курса математики – идеи функции.</w:t>
      </w:r>
    </w:p>
    <w:p>
      <w:pPr>
        <w:pStyle w:val="Style12"/>
        <w:spacing w:before="0" w:after="0"/>
        <w:rPr/>
      </w:pPr>
      <w:r>
        <w:rPr>
          <w:i/>
          <w:u w:val="single"/>
        </w:rPr>
        <w:t>3. Пространственное воображение.</w:t>
      </w:r>
      <w:r>
        <w:rPr/>
        <w:t xml:space="preserve">  Сформированность пространственного воображения характеризуется умением мысленно конструировать пространственные образы или схематические модели изучаемых объектов и выполнять над ними различные операции.</w:t>
      </w:r>
    </w:p>
    <w:p>
      <w:pPr>
        <w:pStyle w:val="Style12"/>
        <w:spacing w:before="0" w:after="0"/>
        <w:rPr/>
      </w:pPr>
      <w:r>
        <w:rPr>
          <w:i/>
          <w:u w:val="single"/>
        </w:rPr>
        <w:t>4. Интуитивное мышление.</w:t>
      </w:r>
      <w:r>
        <w:rPr/>
        <w:t xml:space="preserve"> Опытный учитель всегда уделяет должное внимание развитию у школьников сообразительности, способности к догадке.</w:t>
      </w:r>
    </w:p>
    <w:p>
      <w:pPr>
        <w:pStyle w:val="Style12"/>
        <w:spacing w:before="0" w:after="0"/>
        <w:rPr/>
      </w:pPr>
      <w:r>
        <w:rPr/>
        <w:t>Что такое творчество? Как проявляются творческие способности? В 1959 году американский психолог Фромм предложил следующее определение понятия творчества: “Это способность удивляться и познавать, умение находить решения в нестандартных ситуациях, это нацеленность на открытие нового и способность к глубокому осознанию своего опыта”.</w:t>
      </w:r>
    </w:p>
    <w:p>
      <w:pPr>
        <w:pStyle w:val="Style12"/>
        <w:spacing w:before="0" w:after="0"/>
        <w:rPr/>
      </w:pPr>
      <w:r>
        <w:rPr/>
        <w:t>Воспитывать вдумчивого, творчески мыслящего, заинтересованного в своем труде человека – одна из основных задач, стоящих перед школой. Ошибкой было бы начинать приобщать ученика к творчеству лишь после того, как он овладеет основами наук. Ребенок, обучаясь, должен иметь возможность творить, фантазировать на доступном ему уровне и в известном мире понятий. А если он к тому же свободен от боязни ошибиться, то всё это станет залогом успеха начинающейся творческой деятельности.</w:t>
      </w:r>
    </w:p>
    <w:p>
      <w:pPr>
        <w:pStyle w:val="Style12"/>
        <w:spacing w:before="0" w:after="0"/>
        <w:rPr>
          <w:u w:val="single"/>
        </w:rPr>
      </w:pPr>
      <w:r>
        <w:rPr>
          <w:u w:val="single"/>
        </w:rPr>
        <w:t>Некоторые способы развития творческого воображения школьников.</w:t>
      </w:r>
    </w:p>
    <w:p>
      <w:pPr>
        <w:pStyle w:val="Style12"/>
        <w:spacing w:before="0" w:after="0"/>
        <w:rPr/>
      </w:pPr>
      <w:r>
        <w:rPr/>
        <w:t xml:space="preserve">Вначале работы с пятиклассниками я начинаю свою работу с анализа умственного развития учеников. Для этого разговариваю с предыдущими наставниками детей, посещаю уроки по другим предметам. Но главное – с помощью тестов Кеттела, Равена и других методик, а также обычных программных тестов пытаюсь выяснить на каком уровне находятся их мыслительные способности, насколько сформированы навыки. </w:t>
      </w:r>
    </w:p>
    <w:p>
      <w:pPr>
        <w:pStyle w:val="Style12"/>
        <w:spacing w:before="0" w:after="0"/>
        <w:rPr/>
      </w:pPr>
      <w:r>
        <w:rPr/>
        <w:t>Я вижу, что детей легко можно увлечь своим предметом, если суметь представить мир чисел как нечто сказочное, загадочное, манящее. Так, например, использовать на уроках интересные примеры и задачи, используя  увлекательные книги для внеклассного чтения по математике, например, такие: Перельман Я.И. “Живая математика”, Нагибин Ф.Ф. “Математическая шкатулка”, Гарднер М. “Математические чудеса и тайны”,</w:t>
      </w:r>
    </w:p>
    <w:p>
      <w:pPr>
        <w:pStyle w:val="Style12"/>
        <w:spacing w:before="0" w:after="0"/>
        <w:rPr/>
      </w:pPr>
      <w:r>
        <w:rPr/>
        <w:t>Предлагаю своим ученикам самим находить и даже сочинять интересные задачи. Например, вот одна из задач, которую придумал ученик пятого класса: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>В поисках Царевны Лягушки Иван Царевич обследовал 4 болота. На каждом болоте было по 357 кочек, а на каждой кочке сидело по 9 лягушек. Сколько лягушек перецеловал Иван Царевич в поисках своей невесты?”.</w:t>
      </w:r>
    </w:p>
    <w:p>
      <w:pPr>
        <w:pStyle w:val="Style12"/>
        <w:spacing w:before="0" w:after="0"/>
        <w:rPr/>
      </w:pPr>
      <w:r>
        <w:rPr/>
        <w:t>Несомненно, что творчество невозможно без умения наблюдать, примечать особенности явлений, чисел, понятий. Богатые возможности для обучения дает учебник математики для 5-го Н.Я.Виленкина,  А.Г.Чеснокова и др., где имеются различные увлекательные рассказы о математике и математиках. Например, как маленький Гаусс сосчитал в уме сумму чисел</w:t>
      </w:r>
    </w:p>
    <w:p>
      <w:pPr>
        <w:pStyle w:val="Style12"/>
        <w:spacing w:before="0" w:after="0"/>
        <w:rPr/>
      </w:pPr>
      <w:r>
        <w:rPr/>
        <w:t>1+2+3+…+99+100;</w:t>
      </w:r>
    </w:p>
    <w:p>
      <w:pPr>
        <w:pStyle w:val="Style12"/>
        <w:spacing w:before="0" w:after="0"/>
        <w:rPr/>
      </w:pPr>
      <w:r>
        <w:rPr/>
        <w:t>как А.Н. Колмогоров в шестилетнем возрасте заметил, что 1 в квадрате = 1, 2 в квадрате = 1+3, 3 в квадрате = 1+3+5,…</w:t>
      </w:r>
    </w:p>
    <w:p>
      <w:pPr>
        <w:pStyle w:val="Style12"/>
        <w:spacing w:before="0" w:after="0"/>
        <w:rPr/>
      </w:pPr>
      <w:r>
        <w:rPr/>
        <w:t>Сочинение сказок, действующими лицами которых становятся математические объекты – также один из способов развития творческого воображения учащихся. Прочитав сказки, сочиненные учениками, с удовлетворением можно отметить, что у детей развиваются умения наблюдать, сравнивать, обобщать.</w:t>
      </w:r>
    </w:p>
    <w:p>
      <w:pPr>
        <w:pStyle w:val="Style12"/>
        <w:spacing w:before="0" w:after="0"/>
        <w:rPr/>
      </w:pPr>
      <w:r>
        <w:rPr/>
        <w:t>«Создание сказок – один из самых интересных для детей видов поэтического творчества. Вместе с тем это важное средство для умственного развития…Если  мне удавалось добиться, что ребенок, в развитии мышления которого встречались серьезные затруднения, придумал сказку, связал в своем воображении несколько предметов окружающего мира – значит можно сказать с уверенностью, что ребенок научился мыслить».                                                 В.А.Сухомлинский.</w:t>
      </w:r>
    </w:p>
    <w:p>
      <w:pPr>
        <w:pStyle w:val="Style12"/>
        <w:spacing w:before="0" w:after="0"/>
        <w:rPr/>
      </w:pPr>
      <w:r>
        <w:rPr/>
        <w:t xml:space="preserve">На уроках нужно применять как можно больше развивающих задач. К </w:t>
      </w:r>
      <w:r>
        <w:rPr>
          <w:u w:val="single"/>
        </w:rPr>
        <w:t>развивающим задачам</w:t>
      </w:r>
      <w:r>
        <w:rPr/>
        <w:t xml:space="preserve"> относятся:</w:t>
      </w:r>
    </w:p>
    <w:p>
      <w:pPr>
        <w:pStyle w:val="Style12"/>
        <w:numPr>
          <w:ilvl w:val="0"/>
          <w:numId w:val="5"/>
        </w:numPr>
        <w:spacing w:before="0" w:after="0"/>
        <w:ind w:left="0" w:hanging="0"/>
        <w:rPr/>
      </w:pPr>
      <w:r>
        <w:rPr/>
        <w:t>задачи, для решения которых не требуются новые знания по предмету, надо применять имеющиеся знания в иной комбинации;</w:t>
      </w:r>
    </w:p>
    <w:p>
      <w:pPr>
        <w:pStyle w:val="Style12"/>
        <w:numPr>
          <w:ilvl w:val="0"/>
          <w:numId w:val="5"/>
        </w:numPr>
        <w:spacing w:before="0" w:after="0"/>
        <w:ind w:left="0" w:hanging="0"/>
        <w:rPr/>
      </w:pPr>
      <w:r>
        <w:rPr/>
        <w:t>задачи, с помощью и на основе которых приобретаются знания по предмету.</w:t>
      </w:r>
    </w:p>
    <w:p>
      <w:pPr>
        <w:pStyle w:val="Style12"/>
        <w:spacing w:before="0" w:after="0"/>
        <w:rPr/>
      </w:pPr>
      <w:r>
        <w:rPr/>
        <w:t xml:space="preserve">Я считаю необходимым использовать все возможности для того, чтобы дети учились с интересом, чтобы большинство из них испытали и осознали притягательные стороны математики, ее возможности в совершенствовании умственных способностей, в преодолении трудностей обучения матема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езультатом я считаю повышение интереса учащихся к урокам.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>Начиная с восьмого класса, мои ученики пишут и защищают рефераты, находят различные способы доказательства теорем. Например, одним из  заданий по геометрии в восьмом классе было найти различные доказательства теоремы Пифагора. В шестом классе по теме «Координатная плоскость» строим всевозможные фигурки. В пятом классе по теме «Равные фигуры» рисовали различные животные…</w:t>
      </w:r>
    </w:p>
    <w:p>
      <w:pPr>
        <w:pStyle w:val="Style12"/>
        <w:spacing w:before="0" w:after="0"/>
        <w:rPr>
          <w:u w:val="single"/>
        </w:rPr>
      </w:pPr>
      <w:r>
        <w:rPr/>
        <w:t>Иногда на своих уроках использую интеллектуальные и творческие игры, которые являются необходимым средством развития личности.</w:t>
      </w:r>
    </w:p>
    <w:p>
      <w:pPr>
        <w:pStyle w:val="Style12"/>
        <w:spacing w:before="0" w:after="0"/>
        <w:rPr/>
      </w:pPr>
      <w:r>
        <w:rPr/>
        <w:t>Таким образом, каждый ребенок на уроках математики имеет право выступить со своей работой, защитить ее, поделиться своими находками и открытиями. Необходимость творческого саморазвития личности школьников обусловливается новыми задачами, стоящими перед образованием. Желаемый конечный результат обучения в школе – это выпускник, который имеет способности учиться (учить самого себя), совершенствоваться, саморазвиваться, имеющий цель в жизни и «инструмент» для достижения этой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творчества может явиться для учеников стимулом к дальнейшей творческой деятельности.</w:t>
      </w:r>
    </w:p>
    <w:p>
      <w:pPr>
        <w:pStyle w:val="Normal"/>
        <w:ind w:left="-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У «Графовская средняя общеобразовательная школ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«Развитие творческих способностей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у детей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осредством деятельностного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одхода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 преподавании математики»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итель математики: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идоря В.Н.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sz w:val="32"/>
          <w:szCs w:val="32"/>
        </w:rPr>
        <w:t>Графовская СОШ</w:t>
      </w:r>
    </w:p>
    <w:p>
      <w:pPr>
        <w:pStyle w:val="Normal"/>
        <w:spacing w:before="0" w:after="2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ябрь  2012г.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11"/>
    <w:qFormat/>
    <w:rPr>
      <w:sz w:val="24"/>
      <w:szCs w:val="24"/>
      <w:lang w:val="ru-RU" w:bidi="ar-SA"/>
    </w:rPr>
  </w:style>
  <w:style w:type="character" w:styleId="9">
    <w:name w:val="Заголовок 9 Знак"/>
    <w:basedOn w:val="Style11"/>
    <w:qFormat/>
    <w:rPr>
      <w:rFonts w:ascii="Cambria" w:hAnsi="Cambria" w:cs="Cambria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34:00Z</dcterms:created>
  <dc:creator>user</dc:creator>
  <dc:description/>
  <cp:keywords/>
  <dc:language>en-US</dc:language>
  <cp:lastModifiedBy>ученик</cp:lastModifiedBy>
  <cp:lastPrinted>2012-11-27T11:52:00Z</cp:lastPrinted>
  <dcterms:modified xsi:type="dcterms:W3CDTF">2012-11-27T08:54:00Z</dcterms:modified>
  <cp:revision>35</cp:revision>
  <dc:subject/>
  <dc:title>Актуальным для каждого учителя сегодня является вопрос: «Как учить</dc:title>
</cp:coreProperties>
</file>