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ев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нформатики МОУ « Вяз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внеурочной деятельности по инфор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чальной школе в рамках ФГО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ормативным правовым документом, определяющим  внеурочную деятельность, является федеральный государственный образовательный стандарт начального общего образования. В требованиях к структуре основной образовательной программы начального общего образования определено, что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формы внеурочной деятельности в начальной школе должны способствовать формиров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го, социально ориентированного взгляда на мир в его органичном единстве и разнообразии природы, культур и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сотрудничества со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и на безопасный, здоровый образ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принимать и сохранять цели и задачи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ктивно использовать речевые средства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сознанно строить речевое высказывание в соответствии с задачами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х действий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использования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ранственного воображения и математической речи, измерения, пересчета, прикидки и оце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и чтения для личного развития; формирования представлений о мире, российской истории и культуре, первоначальных этических предста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устанавливать и выявлять причинно-следственные связи в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организовывать здоровьесберегающую жизне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 реализуется через  такие формы как познавательные беседы, предметные факультативы «Информатика: логика и алгоритмы», «Информационные технологии» и др., «Детская риторика» и др., кружки «Путешествие в прошлое», «Занимательная топонимика» и др., олимпиады, дидактический театр, общественный смотр знаний, интеллектуальный клуб «Что? Где? Когда?» и др., детские исследовательские проекты, внешкольные акции познавательной направленности (конференции учащихся, интеллектуальные марафоны и т.п.), школьный музей-клуб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рные программы служат основанием для составления рабочих программ по внеуроч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– нормативно-управленческий документ образовательного учреждения, характеризующий систему организации внеурочной 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 ребенка  к  активной  информационной  деятельности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использования компьютерной техники, средств мобильной связи,  цифровых  устройств  фиксации  наблюдений электронных  образовательных  ресурсов   в  нач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 имеет  ряд  положительных  сторон  как  в  плане развития  его  личности,  так  и  для  последующего применения  информационно-коммуника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 в учебной и познавательной деятельности в других  предметах,  жизни,  а  также  непосредственно  в рамках продолжения изучения информатики в школе. Сформированные  в  результате  обучения  информатике  в  начальной школе  универсальные  учебные  действия   определяют  дальнейшую информационную активность детей  не только в учебной деятельности, но и в  социализации ребенка, органичное вхождении его в информационное общество.  Данное  обстоятельство  нашло  отражение  в  Федеральном Государственном  образовательном  стандарте  начального  общего образования, в инициативе «Наша нов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 преподавание информатики ведётся в рамках предмета технология и для этого выделяется незначительное количество часов, то решать поставленные задачи следует за счёт внеуроч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гилев Александр Владимирович Д.п.н. профессор, автор цифрового ресурса Мир информатики. Цветкова  Марина  Серафимовна  К.п.н.,  доц., Профессор Российской Академии Естествознания, Сайт «Учёные Росс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ая мастерская к УМ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todist.lbz.ru/authors/informatika/5/  предлагают программы для изучения информатики в 3,4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 «Информатика»  для 3  и 4  класса  являются  частью  учебно-методического комплекта (УМК) для 3–4 классов, в который входят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«ФГОС. Информатика. Примерн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ьной школ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учебники для 3 и 4 классо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рабочие тетради для 3 и 4 классов с электронным приложением на компакт диске «Мир информатики» (части 1,2, 3 и 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пособие  «Работаем в среде Линук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 «Сборник творческих заданий  на основе ИКТ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ебная книга для внеурочной деятельности «Путешествие Ро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ка в страну Информатики» в двух част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 Единой коллекции www.schoo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ion.edu.ru  к темам учебн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н-лайн поддержка учителей, использующих учебно-метод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http://metodist.lbz.ru/authors/informatika/5/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 учебников  разработан  в  соответствии  с ФГОС  начального  общего  образования  и  направлен  на  формирование  ИКТ  компетентности школьников,  отраженной  в  метапредметных  результатах  обучения  учащихся  начальной школы,  а  также  основ  предметного  знания  и  практической деятельности, заложенных в предметные результаты по информатике,  практики  информационной  самостоятельной  деятельности,  заложенной в личностных результатах обучения с учетом применения ИКТ во всех предметных областях начальной школ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 построили  курс  информатики  нацеленный  на  достижение  метапредметных результатов обучения, в которых отраж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активное  использование  средств  информационных  и  коммуникационных  технологий (далее –  ИКТ)  для  решения  коммуникативных  и познавательных задач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 (в справочных источни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крытом учебном информационном пространстве сети Интернет), сбора, обработки, анализа, организации, передачи и интерпретации информации в  соответствии  с  коммуникативными и познавательными задачами и технологиями учебного предм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вводить текст с помощью клавиатуры, фиксировать (записывать)  в  цифровой  форме  измеряемые  величины  и  анализировать изображения,  звуки,   готовить  свое  выступление  и  выступать  с  аудио-, видео- и 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умение  работать  в  материальной  и  информационной  среде начального общего образования (в том числе с учебными моделями)  в  соответствии  с  содержанием  конкретного  учебного предме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, представленный авторами, обеспечивает достижение  учениками  следующих предметных результатов   в  соответствии с ФГ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владение  основами   алгоритмического мышления,   записи  и выполнения алгорит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 начального  опыта  применения  математических знаний  для  решения  учебно-познавательных  и  учебно-практически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умение  действовать  в  соответствии  с  алгоритмом  и  строить простейшие алгоритмы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, анализировать и интерпретировать дан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редметные обла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владение  элементарными  практическими  умениями  и  навыками в специфических формах художественной деятельности, базирующихся  на  ИКТ (цифровая  фотография,  видеозапись, элементы мультипликации и п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 первоначальных  знаний  о  правилах  создания предметной и иформационной среды и умений применять их для  выполнения  учебно-познавательных  и  проектных  художественно-конструкторски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содержания курса информатики, а также информационной деятельности в других предметах авторы разработали наборы  заданий, направленные  на формирование  готовности  учащихся  к  решению  учебно-практических  и  учебно-познаватель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 образом,  в  результате  освоения  курса,  выпускник  начальной школы приобретает важный личностный результат –  готовность  самостоятельно  применять  в  учебе  и  жизни  средства  информационных  технологий  и  понятий  информатики,  а  также  возможность успешно осваивать курс информатики основной шко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том  числе  и  с  учетом  выбора  увлеченным  учеником  курса  информатики  в  качестве  приоритета  индивидуального  образовательного маршрута. Данный курс предлагается  реализовать различными  способами  в  рамках  рабочей  программы  начального обучения  с учетом урочного и внеурочного компонентов, а такж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ках  вариации  предметов,  включающих  модули  содержания курса информатик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35 учебных часа в 3 классе и 35 учебных час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ри варианта реализации данного компонен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 реализации  курса  в  рамках  урочного  компонента в предметной области Техн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 реализации  курса  в  рамках  предметного компонента  во  внеурочной  деятельности  в  предметной  области Математика инфор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реализации курса в рамках внеуро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разработано в соответствии с ФГ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решении  задач информационной  подготовки  младших  школьников  учебник  снабжен навигационными  инструментами:  навигационной  полосой  со специальными  значками,  акцентирующими  внимание  учащихся  на важных элементах структуры параграфа. Навигационные инструменты учебника  активизируют  деятельностный  характер  взаимодействия ученика с учебным материал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едущим в период обучения на ступени младшей школы является наглядно-образное мышление, закладывается и требует направленного  развития  словесно-логическое  мышление.  Данное  обстоятельство диктует необходимость такого построения курса, в котором акцент ставится на развитие детей, а также формируются основы их взглядов на мир, причем это делается на основе индуктивного подхода,  при  котором  обобщения  и  абстракции  базируются  на  большом конкретном практическом матери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 компьютера  поддержано  двумя  видами  компьютерных заданий.  Это  задания  с  компакт-диска «Мир  информатики»,  который является  электронным  приложением   к  УМК.  Задания  опираются  на медиа поддержку параграф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 вид  заданий –  это  компьютерные  задания  с  использованием стандартных  программных  приложений  на  компьютере – «Рабочий стол»,  графический  и  текстовый  редакторы,  простейшее  приложение по  работе  со  звуком  с  использованием  гарнитуры  к  компьютеру,  программа-калькулятор, среда подготовки презентаций, браузер, почтовая программа.  Вся  учебная  работа школьникам  предусматривает  наполнение личной папки на компьютере файлами ученика, которые объединены одной идеей проектной работы за два года обучения – формирование «Дневника наблюдений» за природой. Папка ученика наполняется файлами  по мере выполнения им заданий к параграфам на протяжении  двух  лет  обучения:  графическими (фотографии  наблюдений, отсканированные  с  помощью  учителя  рисунки,  открытки,  сконструированные  в  графической  среде  на  компьютере);   текстовыми (заметки, описания с фактическими данными и расчетами, сочинения, подборка стихотворений,  загадок  и поговорок), ,  звуковыми (запись чтения стихотворения, звуков природы), презентациями к проектному заданию. К учебникам авторами предусмотрены дополнительные  рабочие  тетради для помощи фиксации учебной работы школьниками, в которых дается план выполнения заданий к параграфу, пояснения и дополнительные инструкции, а также даются аналоги фрагментов тех  параграфов,которые ориентированы на работу с компьютером для программ в операционной среде Лину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 задания  также  поддержаны  образовательными  ресурсами (медиауроками,  тренажерами,  упражнениями)  на  компакт  диске «Мир информатики»,  который  является  бесплатным  приложением  к  кур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 ресурс  позволяет   проводить  ряд  уроков  в  классе  с  компьютерным  рабочим  местом  учителя,  обеспеченным  проектором или  интерактивной  доской,  то  есть  фронтальная  форма  работы  с компьютером,  а  также  индивидуальной  работой  детей  с  цифровыми устройствами:  коммуникаторами,  мобильными  телефонами, цифровыми камерами, сканером, принтером, диктофоном, различными цифровыми  датчиками. При  выполнении  идивидуальных  заданий  на компьютере, работе с тренажерами, предлагается  проводить  занятия  в компьютерном  классе.   Школа  и учителя  могут  самостоятельно планировать  смену  формы фронтальной и индивидуальной для организации  уроков  информатики. Важно,  что  все  уроки  должны проходить  с  компьютерной поддер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оддержки  курса  информатики  предусмотрено  использование на уроках в обучающих целях программное обеспечение как для операционной системы Windows (задания в учебнике), так и для  ОС Linu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ОР к УМ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Единой коллекции Цифровых образовательных ресурсов (ЕК ЦОР) htttp://www.school-collection.edu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 «Информатика и ИКТ», «Окружающий мир» 3-4 классы, ресур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Система виртуальных лабораторий по информатик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ткрываем законы родного языка, математики и природы. 1-4 классы». Окружающий мир. Линия связей в живой природе («Электронный дневник наблюдени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а виртуальных лабораторий по информатике «Задачник 2-6» (Издательство БИНОМ. Лаборатория Зна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 виртуальных  лабораторий  по  информатике «Задачник 2-6» включена в единую коллекцию образовательных ресурсов.</w:t>
      </w:r>
    </w:p>
    <w:p>
      <w:pPr>
        <w:pStyle w:val="Normal"/>
        <w:spacing w:lineRule="auto" w:line="240" w:before="0" w:after="0"/>
        <w:ind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сайте  Единой  коллекции  ЦОР  или  на  сайте  БИНОМ http://www.lbz.ru/files/5799/ представлены материалы для скачи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иртуальных лабораторий по информатике «Задачник 2-6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учителя по информатике «Задачник 2-6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Открываем законы родного языка, математики и природы. 1-4 классы» (Компания Кирилл и Мефодий). Раздел - Окружающий мир. Линия связей в живой природ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В каком порядке птицы улетают на юг? http://www.school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3-8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5-4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60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-9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>68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19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исследовательское задание. На экране изображения птиц, под каждым изображением написано название. Ученик должен ответить на вопрос, самостоятельно расставив стр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Дневник  наблюдений  погод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//www.school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/970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>56-419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9633-67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3568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объект, в котором учащийся может заносить показатели погоды  за  один  день,  неделю  или  месяц.  По  итогам  наблюдений  на экране  отражаются  сводные  результаты  в  таблицах  или  диаграммах, которые по выбору учителя создаются автоматически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Живая  природа  круглый  год  http://www.school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-59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4083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59-99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6295898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по курсу "Окружающий мир"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Жизнь  природных  сообществ  http://www.schoo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lection.edu.ru/catalog/res/3388597b-7cc5-4f6c-bbd8-cb875701124b/view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таблицы по курсу "Окружающий мир"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Жизнь  природных  сообществ  http://www.schoo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lection.edu.ru/catalog/res/5424098c-3efb-4c7f-9315-782148865f87/view/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по курсу: "Окружающий мир"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ак  животные  готовятся  к  зиме?  http://www.schoo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ion.edu.ru/catalog/res/0d85c29e-8cab-41fe-98b4-34f262e95f93/view/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й  объект,  позволяющий  ученику  сопоставить  названия действий  животных  с  соответствующими  изображениями  живот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я  животных  должны  быть  подписаны.Ученик  дол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ить стрелки, указав, как разные животные готовятся к зим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сеннее  расцвечивание  листьев  http://www.schoo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lection.edu.ru/catalog/res/4df4db78-fe8a-4506-b1b9-54c7d9fdcc9c/view/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е задание "Осеннее расцвечивание листьев"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сенние  изменения  в  жизни  зверей  http://www.schoo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lection.edu.ru/catalog/res/052e6bd6-0b80-46cd-88a3-7624fb79ad83/view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е  задание,  предполагающее  ответы  на  вопро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ися. Позволяет познакомить учащихся с адаптациями живот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ет  следующие  содержательные  линии:  связи  в  живой природе, зоологичес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ирамида  питания  http://www.schoo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ction.edu.ru/catalog/res/b53a69b7-d072-4518-ad0b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99a697c4157/view/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утешествие  плодов  и  семян  http://www.schoo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lection.edu.ru/catalog/res/9480f142-64cb-4bc2-b8c3-69d371d96b71/view/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,  изображающая  плоды  и  семена  растений, распространяющиеся ветром и живо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бесплатное приложение к УМК на компакт-диске «Мир информат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ания Кирилл и Мефод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занятий зависит от мастерства учителя, умения   переключать внимание школьника  с  технологических  аспектов  выполнения  компьютерных  заданий  на  содержательные и особо подчеркивать достижение ребенком правильных результатов, побуждая его  к самостоятельному поиску путей и достижению поставленных ц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8:00Z</dcterms:created>
  <dc:creator>ученик</dc:creator>
  <dc:description/>
  <cp:keywords/>
  <dc:language>en-US</dc:language>
  <cp:lastModifiedBy>ученик</cp:lastModifiedBy>
  <dcterms:modified xsi:type="dcterms:W3CDTF">2012-11-22T06:08:00Z</dcterms:modified>
  <cp:revision>2</cp:revision>
  <dc:subject/>
  <dc:title/>
</cp:coreProperties>
</file>