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Краснояружская 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– конспект</w:t>
      </w:r>
    </w:p>
    <w:p>
      <w:pPr>
        <w:pStyle w:val="Normal"/>
        <w:ind w:left="708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рока по русскому языку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56"/>
          <w:szCs w:val="56"/>
        </w:rPr>
        <w:t xml:space="preserve">Упражнение в написании слов с безударными гласными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еряемыми ударением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нисенкова Т.Н.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010-11уч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Упражнение в написании слов с безударными глас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веряемыми удар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Организовать деятельность учащихся по развитию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аспознавать слова с безударными гласными в корне, подби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оверочные слова, правильно писать орфограммы в слова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езударными гласными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пособствовать развитию умений самостоятельно приме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лученные знания при написании слов с безударными глас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ор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действовать развитию навыка каллиграфического письма, у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ечи;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спитывать дисциплинированность, внимание, аккуратность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лгожданный дан зво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сиди за партой стр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истописание.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47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Ы  </w:t>
        <w:tab/>
        <w:t>Л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рочитайте слово. Снимите информацию со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Называет предмет, 2слога, 4буквы, 4звука, все согласные зв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ёрдые, жи-ши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Дети, сегодня на чистописании  мы будем упражняться в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исании буквы, которая есть в этом слове. Она обозна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сный звук, твёрдость предшествующего согласного звука. К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букв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Словарь</w:t>
      </w:r>
      <w:r>
        <w:rPr>
          <w:sz w:val="28"/>
          <w:szCs w:val="28"/>
        </w:rPr>
        <w:t>: крндш, плт, ттрд, нбр, грд, рсскй, мшн, фмл, др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самопроверка по образ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ндаш, пальто, тетрадь, ноябрь, город, русский, фамилия, дере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задание: подобрать однокоренные слова к слову  город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ородок, городской, городище, городишко, загородный, пригоро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ие слова вы на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азовите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ие слова мы называем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Зрительный дикт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Земля, моря, </w:t>
      </w:r>
      <w:r>
        <w:rPr>
          <w:b/>
          <w:i/>
          <w:sz w:val="28"/>
          <w:szCs w:val="28"/>
          <w:u w:val="single"/>
        </w:rPr>
        <w:t>дубы</w:t>
      </w:r>
      <w:r>
        <w:rPr>
          <w:b/>
          <w:i/>
          <w:sz w:val="28"/>
          <w:szCs w:val="28"/>
        </w:rPr>
        <w:t>, спина,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Какое слово лиш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 </w:t>
      </w:r>
      <w:r>
        <w:rPr>
          <w:sz w:val="28"/>
          <w:szCs w:val="28"/>
          <w:u w:val="single"/>
        </w:rPr>
        <w:t>Слуховой дикт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Тихо зимой на лесной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- При написании каких слов у вас возник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- В каких словах нужно проверять безударные гласные в кор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(проверка написания слов с безударными гласными в кор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самопроверка по образ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общение темы урока.</w:t>
      </w:r>
    </w:p>
    <w:p>
      <w:pPr>
        <w:pStyle w:val="Normal"/>
        <w:rPr/>
      </w:pPr>
      <w:r>
        <w:rPr>
          <w:sz w:val="28"/>
          <w:szCs w:val="28"/>
        </w:rPr>
        <w:tab/>
        <w:t>- Как вы думаете, над какой  темой  мы будем сегодня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Цели нашего урок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повторить способы проверки слов с безударными глас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упражнение в подборе проверочных слов к словам с безудар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сными в корне слов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упражнение в написании слов с безударными гласными в кор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Повторение способов проверки слов с безударными глас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н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Какие гласные нужно проверять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Как проверить безударный гласный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ученики рассказывают правил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хоровое повт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работа в парах; (сигнал.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жнение в написании слов с безударными гласными в кор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в подборе проверочных слов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тены, стенка – стена; дом, домик – дома; воды, подводник – вода; сад, садик – сады; пятна, пятнышко – пятно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Какие способы проверки безударных гласных мы использовали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Как же проверить безударный гласный в корне слова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Д/и «Светофор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На доске написаны слова с ошибками. Если безударный гласный в корне слова написан правильно, ученики показывают карточку  зелёного  цвета, если неправильно – красный цв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а, лецо, халмы, зверёк, пиро, ряды, питно, слиза, дела, зилёный, бижать, р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404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318.55pt" to="78pt,-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) упр. 164 с. 91</w:t>
      </w:r>
      <w:r>
        <w:rPr>
          <w:sz w:val="28"/>
          <w:szCs w:val="28"/>
        </w:rPr>
        <w:t xml:space="preserve"> Работа по вариантам. </w:t>
      </w:r>
    </w:p>
    <w:p>
      <w:pPr>
        <w:pStyle w:val="Normal"/>
        <w:tabs>
          <w:tab w:val="clear" w:pos="708"/>
          <w:tab w:val="left" w:pos="810" w:leader="none"/>
          <w:tab w:val="left" w:pos="3375" w:leader="none"/>
        </w:tabs>
        <w:rPr/>
      </w:pPr>
      <w:r>
        <w:rPr>
          <w:sz w:val="28"/>
          <w:szCs w:val="28"/>
        </w:rPr>
        <w:tab/>
        <w:t xml:space="preserve">    Выписать слова с проверочным словом, выделить корень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в</w:t>
      </w:r>
      <w:r>
        <w:rPr>
          <w:sz w:val="28"/>
          <w:szCs w:val="28"/>
        </w:rPr>
        <w:t xml:space="preserve">: слова с безударным гласным </w:t>
      </w:r>
      <w:r>
        <w:rPr>
          <w:b/>
          <w:sz w:val="44"/>
          <w:szCs w:val="44"/>
        </w:rPr>
        <w:t>а</w:t>
      </w:r>
      <w:r>
        <w:rPr>
          <w:sz w:val="28"/>
          <w:szCs w:val="28"/>
        </w:rPr>
        <w:t xml:space="preserve"> в корне слова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в</w:t>
      </w:r>
      <w:r>
        <w:rPr>
          <w:sz w:val="28"/>
          <w:szCs w:val="28"/>
        </w:rPr>
        <w:t xml:space="preserve">: слова с безударным гласным </w:t>
      </w:r>
      <w:r>
        <w:rPr>
          <w:b/>
          <w:sz w:val="44"/>
          <w:szCs w:val="44"/>
        </w:rPr>
        <w:t>о</w:t>
      </w:r>
      <w:r>
        <w:rPr>
          <w:sz w:val="28"/>
          <w:szCs w:val="28"/>
        </w:rPr>
        <w:t xml:space="preserve"> в корне слова;</w:t>
      </w:r>
    </w:p>
    <w:p>
      <w:pPr>
        <w:pStyle w:val="Normal"/>
        <w:tabs>
          <w:tab w:val="clear" w:pos="708"/>
          <w:tab w:val="left" w:pos="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в: Маленький – малыш, глаз – глазок, шкаф – в шкафу, красный – краснеть, травы – травинка, врач – врачи.</w:t>
      </w:r>
    </w:p>
    <w:p>
      <w:pPr>
        <w:pStyle w:val="Normal"/>
        <w:tabs>
          <w:tab w:val="clear" w:pos="708"/>
          <w:tab w:val="left" w:pos="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в:  Кольца – кольцо, стол – столовая, соль – солёный, море – морской, поле – полянка, больше – большой, корм – кормить, корка – кора, окна – окно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)  </w:t>
      </w:r>
      <w:r>
        <w:rPr>
          <w:b/>
          <w:sz w:val="28"/>
          <w:szCs w:val="28"/>
          <w:u w:val="single"/>
        </w:rPr>
        <w:t>Встави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Разноуровневые задания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>:  На  п..лянке  т..чёт  шумный руч..ёк.  Тр..ва  кругом з..лёная. Много  цв..тёт  пёстрых  цв..тов.  На  цв..тах  р..ботают  пчёлы.  Мохнатые  шм..ли гудят.  У старой с..сны вьются  ком..р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 xml:space="preserve">: У  маленьких   ..жат  пропала мама.  К..лючие к..мочки  пог..бали от гол..да.  У  кошки  Мурки  р..дились  к..тята.  ..на к..рмила  их  молоком… </w:t>
        <w:tab/>
        <w:t>(придумать продолжение расс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тог уро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ни-тест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  Выберите  верное утвержд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Безударные гласные  </w:t>
      </w:r>
      <w:r>
        <w:rPr>
          <w:rFonts w:cs="Times New Roman" w:ascii="Times New Roman" w:hAnsi="Times New Roman"/>
          <w:b/>
          <w:sz w:val="28"/>
          <w:szCs w:val="28"/>
        </w:rPr>
        <w:t>а, о, е, и, я</w:t>
      </w:r>
      <w:r>
        <w:rPr>
          <w:rFonts w:cs="Times New Roman" w:ascii="Times New Roman" w:hAnsi="Times New Roman"/>
          <w:sz w:val="28"/>
          <w:szCs w:val="28"/>
        </w:rPr>
        <w:t xml:space="preserve"> в корне слова надо проверя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Безударные гласные  </w:t>
      </w:r>
      <w:r>
        <w:rPr>
          <w:rFonts w:cs="Times New Roman" w:ascii="Times New Roman" w:hAnsi="Times New Roman"/>
          <w:b/>
          <w:sz w:val="28"/>
          <w:szCs w:val="28"/>
        </w:rPr>
        <w:t>а, о, е, и, я</w:t>
      </w:r>
      <w:r>
        <w:rPr>
          <w:rFonts w:cs="Times New Roman" w:ascii="Times New Roman" w:hAnsi="Times New Roman"/>
          <w:sz w:val="28"/>
          <w:szCs w:val="28"/>
        </w:rPr>
        <w:t xml:space="preserve"> в корне слова не надо провер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 проверить безударную гласную в корне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Надо изменить слова так, чтобы безударный гласный стал удар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Надо изменить слова так, чтобы после согласного стоял гласны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Укажи номера слов, в которых пропущена букв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..сты</w:t>
        <w:tab/>
        <w:t xml:space="preserve">     Б) к..нец</w:t>
        <w:tab/>
        <w:tab/>
        <w:t xml:space="preserve">       В) тр..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гр..чи </w:t>
        <w:tab/>
        <w:t xml:space="preserve">                Д) кр..новщик         Е) дв..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кажи номер буквы, которую нужно вставить в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.на, р..чной, св..ча, д..ревья, з..мля, м..до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я   </w:t>
        <w:tab/>
        <w:tab/>
        <w:t>Б) е</w:t>
        <w:tab/>
        <w:tab/>
        <w:t>В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кажи номера слов, в которых допущена ошиб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ова</w:t>
        <w:tab/>
        <w:tab/>
        <w:t>Б) вроги</w:t>
        <w:tab/>
        <w:t xml:space="preserve">      В) видр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дажди </w:t>
        <w:tab/>
        <w:t>Д) бежать          Е) лета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самопровер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+ – поня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? – сомнев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– не поня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/з с.92 упр. 166</w:t>
      </w:r>
    </w:p>
    <w:sectPr>
      <w:type w:val="nextPage"/>
      <w:pgSz w:w="11906" w:h="16838"/>
      <w:pgMar w:left="1440" w:right="1429" w:gutter="0" w:header="0" w:top="65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0:00Z</dcterms:created>
  <dc:creator>09</dc:creator>
  <dc:description/>
  <cp:keywords/>
  <dc:language>en-US</dc:language>
  <cp:lastModifiedBy>Анисенкова Т.Н.</cp:lastModifiedBy>
  <dcterms:modified xsi:type="dcterms:W3CDTF">2011-02-15T08:09:00Z</dcterms:modified>
  <cp:revision>10</cp:revision>
  <dc:subject/>
  <dc:title>Тема</dc:title>
</cp:coreProperties>
</file>