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Исследовательское обучение в современной образовательной практике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Хуртасенко Е.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временный мир очень динамичен, и меняется он столь стремительно, что это заставляет современную психологию пересматривать роль и значение исследовательского поведения в жизни человека, а педагогику ориентирует на переоценку роли исследовательских методов обучения в практике массового образова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С началом 21 века нам, учителям, становится всё более очевидным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они необходимы каждому человеку. В современном российском образовании это выражено в активно проявляемом педагогами стремлении к теоретическим идеям и практике исследовательского обуч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и для кого из нас не является секретом, что детская потребность в исследовательском поиске обусловлена биологически. Всякий здоровый ребёнок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стоянно проявляемая исследовательская активность- нормальное, естественное состояние ученика начальной школы. Он настроен на познание мира и хочет его познать.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чителя начальной школы всё чаще предлагают детям  задания, включающие их в самостоятельный творческий, исследовательский поиск. Организуя учебно-исследовательскую деятельность младших школьников, учитель должен  следовать методологии, то есть поставленная проблема и обозначенная тема должны быть актуальными для детей, исследовательская работа должна выполняться ими  добровольно и  быть обеспечена необходимым оборудованием, средствами и материалами. Итогом исследовательской работы является выступление на детской конференции. В отличие от «взрослой» конференции, здесь необходимо создать « ситуацию успеха» для каждого школьника. Все работы, независимо от их качества, необходимо похвалить, чтобы у детей возникло желание продолжать исследовательскую деятельност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начальной школе реализуется исследовательскую деятельность  через занятия « Я- исследователь». Первый год я являюсь учителем – апробатором  учебного издания « Я- исследователь» под редакцией А. И. Савенкова. </w:t>
      </w:r>
      <w:r>
        <w:rPr>
          <w:rFonts w:ascii="Times New Roman" w:hAnsi="Times New Roman"/>
          <w:b/>
          <w:sz w:val="28"/>
        </w:rPr>
        <w:t>( слайд)</w:t>
      </w:r>
      <w:r>
        <w:rPr>
          <w:rFonts w:ascii="Times New Roman" w:hAnsi="Times New Roman"/>
          <w:sz w:val="28"/>
        </w:rPr>
        <w:t xml:space="preserve"> Основная цель этого издания- развитие у учащихся умений и навыков исследовательского поиска.</w:t>
      </w:r>
      <w:r>
        <w:rPr>
          <w:rFonts w:ascii="Times New Roman" w:hAnsi="Times New Roman"/>
          <w:b/>
          <w:sz w:val="28"/>
        </w:rPr>
        <w:t>(слайд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умение ориентироваться в окружающем и информационном мире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развитие познавательных  умений и  навыков дете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умение самостоятельно добывать знания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развитие творческой, поисковой, исследовательской деятельност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умение критически мыслить, наблюдать, проводить эксперименты, доказывать и защищать свои иде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етрадь « Я – исследователь» рассчитана на четыре года обучения. Продолжительность занятий в 1 классе – 30 минут, во 2 -4 классах – 40 минут. Давайте посмотрим внутреннее содержание тетради.</w:t>
      </w:r>
      <w:r>
        <w:rPr>
          <w:rFonts w:ascii="Times New Roman" w:hAnsi="Times New Roman"/>
          <w:b/>
          <w:sz w:val="28"/>
        </w:rPr>
        <w:t>(слайд)</w:t>
      </w:r>
      <w:r>
        <w:rPr>
          <w:rFonts w:ascii="Times New Roman" w:hAnsi="Times New Roman"/>
          <w:sz w:val="28"/>
        </w:rPr>
        <w:t xml:space="preserve"> Путешествуя по страницам рабочей тетради, можно пронаблюдать последовательность изложения материала, который в одинаковой степени может быть востребован в работе с учащимися любых классов начальной школы.</w:t>
      </w:r>
    </w:p>
    <w:p>
      <w:pPr>
        <w:pStyle w:val="ListParagraph"/>
        <w:bidi w:val="0"/>
        <w:spacing w:lineRule="auto" w:line="276"/>
        <w:ind w:left="767" w:right="0" w:hanging="0"/>
        <w:jc w:val="left"/>
        <w:rPr/>
      </w:pPr>
      <w:r>
        <w:rPr>
          <w:rFonts w:ascii="Times New Roman" w:hAnsi="Times New Roman"/>
          <w:sz w:val="28"/>
        </w:rPr>
        <w:t>Материал программы курса « Я – исследователь» опирается на следующие понятия</w:t>
      </w:r>
      <w:r>
        <w:rPr>
          <w:rFonts w:ascii="Times New Roman" w:hAnsi="Times New Roman"/>
          <w:b/>
          <w:sz w:val="28"/>
        </w:rPr>
        <w:t>(слайд)</w:t>
      </w:r>
      <w:r>
        <w:rPr>
          <w:rFonts w:ascii="Times New Roman" w:hAnsi="Times New Roman"/>
          <w:sz w:val="28"/>
        </w:rPr>
        <w:t>:</w:t>
      </w:r>
    </w:p>
    <w:p>
      <w:pPr>
        <w:pStyle w:val="ListParagraph"/>
        <w:bidi w:val="0"/>
        <w:spacing w:lineRule="auto" w:line="276"/>
        <w:ind w:left="76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>Проблем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>Тем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>Актуальность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>Цель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>Объект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87" w:right="0" w:hanging="360"/>
        <w:jc w:val="left"/>
        <w:rPr/>
      </w:pPr>
      <w:r>
        <w:rPr>
          <w:rFonts w:ascii="Times New Roman" w:hAnsi="Times New Roman"/>
          <w:sz w:val="28"/>
        </w:rPr>
        <w:t xml:space="preserve">Предмет </w:t>
      </w:r>
    </w:p>
    <w:p>
      <w:pPr>
        <w:pStyle w:val="ListParagraph"/>
        <w:bidi w:val="0"/>
        <w:spacing w:lineRule="auto" w:line="276"/>
        <w:ind w:left="14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1487" w:right="0" w:hanging="0"/>
        <w:jc w:val="left"/>
        <w:rPr/>
      </w:pPr>
      <w:r>
        <w:rPr>
          <w:rFonts w:ascii="Times New Roman" w:hAnsi="Times New Roman"/>
          <w:sz w:val="28"/>
        </w:rPr>
        <w:t>Основные этапы моей работы – это</w:t>
      </w:r>
      <w:r>
        <w:rPr>
          <w:rFonts w:ascii="Times New Roman" w:hAnsi="Times New Roman"/>
          <w:b/>
          <w:sz w:val="28"/>
        </w:rPr>
        <w:t>(слайд)</w:t>
      </w:r>
      <w:r>
        <w:rPr>
          <w:rFonts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207" w:right="0" w:hanging="360"/>
        <w:jc w:val="left"/>
        <w:rPr/>
      </w:pPr>
      <w:r>
        <w:rPr>
          <w:rFonts w:ascii="Times New Roman" w:hAnsi="Times New Roman"/>
          <w:sz w:val="28"/>
        </w:rPr>
        <w:t>тренинговые заняти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207" w:right="0" w:hanging="360"/>
        <w:jc w:val="left"/>
        <w:rPr/>
      </w:pPr>
      <w:r>
        <w:rPr>
          <w:rFonts w:ascii="Times New Roman" w:hAnsi="Times New Roman"/>
          <w:sz w:val="28"/>
        </w:rPr>
        <w:t>коллективные игры – исследовани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207" w:right="0" w:hanging="360"/>
        <w:jc w:val="left"/>
        <w:rPr/>
      </w:pPr>
      <w:r>
        <w:rPr>
          <w:rFonts w:ascii="Times New Roman" w:hAnsi="Times New Roman"/>
          <w:sz w:val="28"/>
        </w:rPr>
        <w:t>практикумы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207" w:right="0" w:hanging="360"/>
        <w:jc w:val="left"/>
        <w:rPr/>
      </w:pPr>
      <w:r>
        <w:rPr>
          <w:rFonts w:ascii="Times New Roman" w:hAnsi="Times New Roman"/>
          <w:sz w:val="28"/>
        </w:rPr>
        <w:t xml:space="preserve">индивидуальная работа с учащимися по планированию и проведению самостоятельных исследований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207" w:right="0" w:hanging="360"/>
        <w:jc w:val="left"/>
        <w:rPr/>
      </w:pPr>
      <w:r>
        <w:rPr>
          <w:rFonts w:ascii="Times New Roman" w:hAnsi="Times New Roman"/>
          <w:sz w:val="28"/>
        </w:rPr>
        <w:t>консультации по защите исследовательских работ и проектов</w:t>
      </w:r>
    </w:p>
    <w:p>
      <w:pPr>
        <w:pStyle w:val="ListParagraph"/>
        <w:bidi w:val="0"/>
        <w:spacing w:lineRule="auto" w:line="276"/>
        <w:ind w:left="14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чинать работу по этим тетрадям , не скрываю,  было  тяжело. Ведь в помощь учителю не было никаких методичек. И как всегда на помощь пришли родители, которых я убедила в том, что нужно помочь ребятам самостоятельно искать истину, что это  позволит их детям свободно ориентироваться в информационном мире. В конце года среди родителей провела анкетирование, где они отметили, что их дети стали больше читать дополнительной литературы и самостоятельно добывать знания.</w:t>
      </w:r>
    </w:p>
    <w:p>
      <w:pPr>
        <w:pStyle w:val="ListParagraph"/>
        <w:bidi w:val="0"/>
        <w:spacing w:lineRule="auto" w:line="276"/>
        <w:ind w:left="767" w:right="0" w:hanging="0"/>
        <w:jc w:val="left"/>
        <w:rPr/>
      </w:pPr>
      <w:r>
        <w:rPr>
          <w:rFonts w:ascii="Times New Roman" w:hAnsi="Times New Roman"/>
          <w:sz w:val="28"/>
        </w:rPr>
        <w:t xml:space="preserve">На занятиях « Я – исследователь»  я использую различные формы исследовательской деятельности учащихся </w:t>
      </w:r>
      <w:r>
        <w:rPr>
          <w:rFonts w:ascii="Times New Roman" w:hAnsi="Times New Roman"/>
          <w:b/>
          <w:sz w:val="28"/>
        </w:rPr>
        <w:t>(слайд)</w:t>
      </w:r>
      <w:r>
        <w:rPr>
          <w:rFonts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67" w:right="0" w:hanging="360"/>
        <w:jc w:val="left"/>
        <w:rPr/>
      </w:pPr>
      <w:r>
        <w:rPr>
          <w:rFonts w:ascii="Times New Roman" w:hAnsi="Times New Roman"/>
          <w:sz w:val="28"/>
        </w:rPr>
        <w:t>семинары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67" w:right="0" w:hanging="360"/>
        <w:jc w:val="left"/>
        <w:rPr/>
      </w:pPr>
      <w:r>
        <w:rPr>
          <w:rFonts w:ascii="Times New Roman" w:hAnsi="Times New Roman"/>
          <w:sz w:val="28"/>
        </w:rPr>
        <w:t>групповые и индивидуальные занятия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67" w:right="0" w:hanging="360"/>
        <w:jc w:val="left"/>
        <w:rPr/>
      </w:pPr>
      <w:r>
        <w:rPr>
          <w:rFonts w:ascii="Times New Roman" w:hAnsi="Times New Roman"/>
          <w:sz w:val="28"/>
        </w:rPr>
        <w:t>творческие экспедиции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67" w:right="0" w:hanging="360"/>
        <w:jc w:val="left"/>
        <w:rPr/>
      </w:pPr>
      <w:r>
        <w:rPr>
          <w:rFonts w:ascii="Times New Roman" w:hAnsi="Times New Roman"/>
          <w:sz w:val="28"/>
        </w:rPr>
        <w:t>конференции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67" w:right="0" w:hanging="360"/>
        <w:jc w:val="left"/>
        <w:rPr/>
      </w:pPr>
      <w:r>
        <w:rPr>
          <w:rFonts w:ascii="Times New Roman" w:hAnsi="Times New Roman"/>
          <w:sz w:val="28"/>
        </w:rPr>
        <w:t>эксперименты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нятия проходят один раз в неделю во второй половине дня. Из 22 учеников класса 12 человек активно включились в самостоятельный исследовательский поиск. Дети решили наблюдать за своими домашними животными. Для себя я отметила, что мои ребята стали активнее самостоятельно добывать знания, читать больше дополнительной литературы, научились ставить вопросы, выдвигать гипотезы. У ребят возросли познавательные потребност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 работе с тетрадью « Я – исследователь» учителю нужно обязательно учитывать индивидуальные и возрастные особенности детей. Эта тетрадь включает широкий спектр разноуровневых  заданий и упражнений, рассчитанных на выбор учащихся. Работа по данному учебному пособию рассчитана на детей выше среднего и высокий уровень интеллектуальных способностей. Дети, которые себя не проявили, подтягиваются за сильными учениками. И это очень важно. Ведь у ребят развиваются коммуникативные способности, формируется учебная мотивация, мотивация достижения успех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чебное пособие « Я – исследователь» предполагает совместную деятельность учителя, ученика и родителя. И это очень важно, так как расширяет образовательное пространство ребёнка, формирует ценность образования через семью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Новое время, в котором живут наши дети, требует развития интеллектуально-творческого потенциала личности ребёнка. Мы считаем, что исследовательская практика ученика начальной школы – путь формирования особого стиля учебной деятельности. Исследовательский подход позволяет трансформировать обучение в самообучение, запускает механизм саморазвития. Предлагаю фрагмент занятия по учебному пособию « Я – исследователь».</w:t>
      </w:r>
      <w:r>
        <w:rPr>
          <w:rFonts w:ascii="Times New Roman" w:hAnsi="Times New Roman"/>
          <w:b/>
          <w:sz w:val="28"/>
        </w:rPr>
        <w:t>( слайды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 в заключении хочу сказать, что исследовательская работа учит детей самостоятельно добывать знания, применять их на практике, развивает речь учащихся.</w:t>
      </w:r>
    </w:p>
    <w:p>
      <w:pPr>
        <w:pStyle w:val="ListParagraph"/>
        <w:bidi w:val="0"/>
        <w:spacing w:lineRule="auto" w:line="276"/>
        <w:ind w:left="14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220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767" w:right="0" w:firstLine="64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200"/>
        <w:ind w:left="1487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121</Characters>
  <CharactersWithSpaces>5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6:00Z</dcterms:created>
  <dc:creator>Admin</dc:creator>
  <dc:description/>
  <dc:language>en-US</dc:language>
  <cp:lastModifiedBy/>
  <dcterms:modified xsi:type="dcterms:W3CDTF">2011-04-12T15:56:00Z</dcterms:modified>
  <cp:revision>2</cp:revision>
  <dc:subject/>
  <dc:title>Исследовательское обучение в современной образовательной пр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лизова</vt:lpwstr>
  </property>
</Properties>
</file>