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и по математике (разноуровневые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множение  многозначных чисел на однознач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      1                                            2                                      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347*7                                       615*3                                312*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453*2                                     924*5                                512*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2517*4                                      4282*6                              422*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1314*6                                      8751*8                              631*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9*232492                                  168400*5                            908*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*18396                                    80690*4                              7006*9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*76485                                   36507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8                             4870*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*33977                                   40620*5                              60500*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ление   многозначных    чисел на однозначные:</w:t>
      </w:r>
    </w:p>
    <w:p>
      <w:pPr>
        <w:pStyle w:val="Normal"/>
        <w:rPr/>
      </w:pPr>
      <w:r>
        <w:rPr>
          <w:sz w:val="24"/>
          <w:szCs w:val="24"/>
        </w:rPr>
        <w:t>1)          1                                       2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333:3                                6060:6                               974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40:4                                  4800:3                               984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85:5                                  1500:2                               786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9:7                                  1080:9                               896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3:3                                  6090:3                               87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39060:6                                 3680:4                               518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6700:3                                 2505:5                               252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3216:4                                 5424:6                               936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728:8                                 4518:9                              896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8560:7                                 8160:2                              562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2408:8                                5250:5                               85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ление   многозначных    чисел на однознач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     1                                       2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333:3                                6060:6                               974: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40:4                                  4800:3                               984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85:5                                  1500:2                               786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9:7                                  1080:9                               896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3:3                                  6090:3                               87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39060:6                                 3680:4                               518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6700:3                                 2505:5                               252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3216:4                                 5424:6                               936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728:8                                 4518:9                              896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8560:7                                 8160:2                              562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2408:8                                5250:5                               85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ление   многозначных    чисел на однознач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     1                                       2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333:3                                6060:6                               974: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40:4                                  4800:3                               984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85:5                                  1500:2                               786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9:7                                  1080:9                               896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23:3                                  6090:3                               87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39060:6                                 3680:4                               518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6700:3                                 2505:5                               252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3216:4                                 5424:6                               936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728:8                                 4518:9                              896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8560:7                                 8160:2                              562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2408:8                                5250:5                               85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множение    на двузначное   чис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        1                            2                               3</w:t>
      </w:r>
    </w:p>
    <w:p>
      <w:pPr>
        <w:pStyle w:val="Normal"/>
        <w:rPr>
          <w:rFonts w:ascii="MS Serif;Times New Roman" w:hAnsi="MS Serif;Times New Roman" w:cs="MS Serif;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35*16                       28*34                       434*2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12*68                       52*18                       523*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7*46                       55*61                       641*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40*61                       68*79                       927*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89*75                       63*54                      1283*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6*38                       96*77                      2436*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465720*35                     8362*19                   540*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80280*62                    41516* 22                358*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21370*18                   29766*34                 7068*46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9278*53                   34529*41                 9380*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еление  на    двузначное    чис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                          2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89936:73                      2376:33                  128:3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2359:43                    1428:42                  147: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6576:64                    2924:68                  129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9376:64                    3456:54                  168: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73075:85                    9761:43                  476: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162072:18                  20726:86                  14084: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80702:78                  17808:56                  24750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70582:97                  60675:75                  21024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8280:38                    38270:43                  48104:14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5300:15                  14335:47                  25840: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множение  на  трехзначное   чис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                                   2                                   3</w:t>
      </w:r>
    </w:p>
    <w:p>
      <w:pPr>
        <w:pStyle w:val="Normal"/>
        <w:rPr/>
      </w:pPr>
      <w:r>
        <w:rPr>
          <w:sz w:val="24"/>
          <w:szCs w:val="24"/>
        </w:rPr>
        <w:t>1)10734*480                        336*775                       829*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2076*406                        812*823                       506*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8058*508                        579*956                       379*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407*123                        419*628                       704*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856424*212                     36007*241                   426*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8708*236                     29080*186                   719*26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8952*492                     45903*238                   582*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8795* 514                    84045*265                   376*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Деление на трехзначное чис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                                     2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231963:231                    12492:347                        11455:145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43926:214                    92876:217                        14378: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85040:284                    56224:112                        11232: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43580:243                    51054:127                        12210: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95060:485                     4256:532                          615:2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9540:234                    2212:316                          784:1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1960:740                    9858:318                          424:10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9450:490                    7595:217                          912:456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8708:36                      4496:562                          876:2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Смешанные     примеры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30032-410512:8+6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040-6008*5+37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2000:6*8+804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2000:4*7-27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00-400*2+2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00-340062+1600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11785:17*20-836250: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000-389*6+8475-8076*4+18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0000-11763+21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88*10 +100*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024:6*8+68-29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4000:10-800*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2597*3+30060-2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24800:10*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                  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750:15+(36007*24-5369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953:53+(29080*18-49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3742-(6008*5+37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0000-6010)*3-0*6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0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 xml:space="preserve">(2001-1986)*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52:(1010-941)*3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ожение и вычитание  в пределах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      1                            2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5+19-15                    31- 16                     24+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9+28-29                    81- 62                     38+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5+26-47                    62-28                      46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-58-22                     73-56                      46+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4+19-58                    17+64                     69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3-36+39                    15+47                     55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        1                            2                           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2-48+29                  75+16                       67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1-35+16                  44-19                       28+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4-29+37                  82-37                       74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+16-48                  64-37                       71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4+59-34                 67+45                       64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1-62+47                 38+46                      24+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) Запиши выражения без скобок так, чтобы значения их не измени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7-(16+24)                             84-(26+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8-(27+8)                               (48+7)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айди 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7-(16+24)                   84-(26+14)               57-26+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8-(27+8)                     (48+7)-5                  36-(12+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Найди 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3+19                        46-27                    57+29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7+28                        70-21                    38+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белки было несколько орехов. Когда она съела  34 ореха, у нее осталось 27. Сколько   орехов  было у белки? Найди два способа 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У белки было несколько орехов. Когда она съела  34 ореха, у нее  осталось 27. Сколько   орехов  было у белки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У белки было  54 ореха. Утром она съела 18 орехов, а вечером    17орехов. Сколько орехов осталось  у бел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) Три отряда собрали 84 кг желудей. Первый отряд  собрал 29 кг. Сколько килограммов  желудей собрал второй, если  известно, что  первый  отряд  собрал  на  2кг  меньше, чем  трет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Три   отряда  собрали  84  кг   желудей.  Первый  отряд   собрал   29  кг.  Сколько  килограммов  желудей  собрал  второй  отряд,  если  известно, что  третий  собрал  на  2  кг  больше,  чем  перв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Три  отряда  собрали  84 кг  желудей. Первый  отряд  собрал  29  кг,   третий - 31 кг. Сколько  килограммов   желудей  собрал   второй  отряд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14:00Z</dcterms:created>
  <dc:creator>1</dc:creator>
  <dc:description/>
  <cp:keywords/>
  <dc:language>en-US</dc:language>
  <cp:lastModifiedBy>Хализова</cp:lastModifiedBy>
  <cp:lastPrinted>2009-04-15T16:00:00Z</cp:lastPrinted>
  <dcterms:modified xsi:type="dcterms:W3CDTF">2010-03-01T08:52:00Z</dcterms:modified>
  <cp:revision>25</cp:revision>
  <dc:subject/>
  <dc:title>1</dc:title>
</cp:coreProperties>
</file>