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МУНИЦИПАЛЬНОЕ ОБЩЕОБРАЗОВАТЕЛЬНОЕ УЧРЕЖДЕНИЕ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«ВЯЗОВСКАЯ СРЕДНЯЯ ОБРАЗОВАТЕЛЬНАЯ ШКОЛА»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ИЗ ОПЫТА РАБОТЫ УЧИТЕЛЯ – ЛОГОПЕДА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ИВАШИНЫ ОЛЬГИ АЛЕКСАНДРОВНЫ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ВЯЗОВОЕ, 2010 ГОД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b/>
          <w:color w:val="000000"/>
          <w:sz w:val="32"/>
          <w:szCs w:val="32"/>
        </w:rPr>
        <w:t>1. Взаимосвязь в работе учителя - логопеда и учителя начальных классов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bCs/>
          <w:color w:val="000000"/>
          <w:sz w:val="28"/>
          <w:szCs w:val="28"/>
        </w:rPr>
        <w:t>В последние годы в печати сообщается о децелерации</w:t>
      </w:r>
      <w:r>
        <w:rPr>
          <w:bCs/>
          <w:color w:val="000000"/>
          <w:sz w:val="28"/>
          <w:szCs w:val="28"/>
          <w:vertAlign w:val="superscript"/>
        </w:rPr>
        <w:t xml:space="preserve">( </w:t>
      </w:r>
      <w:r>
        <w:rPr>
          <w:bCs/>
          <w:color w:val="000000"/>
          <w:sz w:val="28"/>
          <w:szCs w:val="28"/>
        </w:rPr>
        <w:t>замедленный темп физического и и нтеллектуального развития ), появившейся в нашем общест</w:t>
        <w:softHyphen/>
        <w:t>ве на рубеже XX и XXI вв. у учащихся начальной школы наблюдается ограниченный словарный запас, слаборазвитая мелкая моторика, не</w:t>
        <w:softHyphen/>
        <w:t>адекватные эмоции и другие особенности. Многие поступающие в школу дети имеют стойкую речевую патологию, но каждый ученик имеет право на получение качест</w:t>
        <w:softHyphen/>
        <w:t>венного образования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bCs/>
          <w:color w:val="000000"/>
          <w:sz w:val="28"/>
          <w:szCs w:val="28"/>
        </w:rPr>
        <w:t>Для повышения эффективности работы школьного логопеда установ</w:t>
        <w:softHyphen/>
        <w:t>ливается  тесная  двусторонняя  связь с учите</w:t>
        <w:softHyphen/>
        <w:t xml:space="preserve">лями  начальных классов.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учитель, и лого</w:t>
        <w:softHyphen/>
        <w:t>пед стремятся к общей цели — дать качест</w:t>
        <w:softHyphen/>
        <w:t xml:space="preserve">венное образование школьникам. Для этого учителю нужно, чтобы каждый учащийся имел достаточно высокий уровень общего (в том числе и речевого) развития. Задача логопеда — устранить речевые дефекты и развить устную и письменную речь ребенка </w:t>
      </w:r>
      <w:r>
        <w:rPr>
          <w:color w:val="000000"/>
          <w:sz w:val="28"/>
          <w:szCs w:val="28"/>
        </w:rPr>
        <w:t xml:space="preserve">до </w:t>
      </w:r>
      <w:r>
        <w:rPr>
          <w:bCs/>
          <w:color w:val="000000"/>
          <w:sz w:val="28"/>
          <w:szCs w:val="28"/>
        </w:rPr>
        <w:t>такого уровня, на котором он смог бы ус</w:t>
        <w:softHyphen/>
        <w:t>пешно обучаться в школе. В свою очередь, Учитель продолжает речевое развитие ре</w:t>
        <w:softHyphen/>
        <w:t>бенка в образовательно-воспитательном процессе, опираясь на усвоенные им рече</w:t>
        <w:softHyphen/>
        <w:t>вые умения и навыки, т.е. происходит ин</w:t>
        <w:softHyphen/>
        <w:t>теграция коррекционной логопедической Работы и образовательно-воспитательного процесса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bCs/>
          <w:color w:val="000000"/>
          <w:sz w:val="28"/>
          <w:szCs w:val="28"/>
        </w:rPr>
        <w:t>Исходя из такого понимания взаимосвязи логопеда и учителя и осуществляется  логопедическая помощь учащимся в МОУ «Вязовская сош». Логопедическая работа в начальных классах условно делится на че</w:t>
        <w:softHyphen/>
        <w:t>тыре этапа: ориентировочный, диагности</w:t>
        <w:softHyphen/>
        <w:t>ческий, коррекционный и оценочный. Каж</w:t>
        <w:softHyphen/>
        <w:t>дый из этапов имеет свои цели, задачи и технологии достижения. Продолжитель</w:t>
        <w:softHyphen/>
        <w:t>ность этапов определяется совокупностью и сочетаемостью различных факторов, вы</w:t>
        <w:softHyphen/>
        <w:t>являемых непосредственно в процессе об</w:t>
        <w:softHyphen/>
        <w:t>следования и проведения диагностической и коррекционно-развивающей работы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 этап — ориентировочный (февраль — май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 данного этапа — определение уровня общего и речевого развития каждо</w:t>
        <w:softHyphen/>
        <w:t>го будущего первоклассника, выявление де</w:t>
        <w:softHyphen/>
        <w:t>тей с речевой патологией, консультативная помощь родителям в подготовке к школе детей с проблемами в развитии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bCs/>
          <w:color w:val="000000"/>
          <w:sz w:val="28"/>
          <w:szCs w:val="28"/>
        </w:rPr>
        <w:t>С 1 февраля мы организуем специальные занятия для будущих перво</w:t>
        <w:softHyphen/>
        <w:t>классников. Их проводит учитель один раз в неделю. Логопед проводит обследование состояния речи и выявляет детей с рече</w:t>
        <w:softHyphen/>
        <w:t>вой патологией. Одновременно проводит</w:t>
        <w:softHyphen/>
        <w:t>ся диагностика подготовленности детей к обучению в школе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В марте проводится «круглый стол» по вопросам готовности к обучению в школе </w:t>
      </w:r>
      <w:r>
        <w:rPr>
          <w:color w:val="000000"/>
          <w:sz w:val="28"/>
          <w:szCs w:val="28"/>
        </w:rPr>
        <w:t>будущих первоклассников с участием учи</w:t>
        <w:softHyphen/>
        <w:t>теля, логопеда,социального пе</w:t>
        <w:softHyphen/>
        <w:t>дагога, воспитателей ДОУ  где происходит обмен мнениями об общем развитии и состоянии речи каждого ребенка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преле при собеседовании учителя, логопеда и других специалистов с родите</w:t>
        <w:softHyphen/>
        <w:t>лями выясняются особенности развития детей, условия их воспитания в семье, про</w:t>
        <w:softHyphen/>
        <w:t>водится родительское собрание на тему «Требования к уровню подготовки детей к школе»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е проводятся индивидуальные и групповые тематические консультации для родителей с целью оказания помощи детям с проблемами в развитии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 этап - диагностический (1-15 сен</w:t>
        <w:softHyphen/>
        <w:t>тября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color w:val="000000"/>
          <w:sz w:val="28"/>
          <w:szCs w:val="28"/>
        </w:rPr>
        <w:t>Задачами этого этапа являются опреде</w:t>
        <w:softHyphen/>
        <w:t>ление структуры и степени выраженности речевых дефектов у школьников 1- 4 классов , планиро</w:t>
        <w:softHyphen/>
        <w:t>вание соответствующей коррекционной ра</w:t>
        <w:softHyphen/>
        <w:t>боты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color w:val="000000"/>
          <w:sz w:val="28"/>
          <w:szCs w:val="28"/>
        </w:rPr>
        <w:t>В первые две недели сентября мной проводится  полное обследование состояния речи школьников, имеющих речевые де</w:t>
        <w:softHyphen/>
        <w:t>фекты, и знакомство  учителей с результатами обследования, Часть обследования, напри</w:t>
        <w:softHyphen/>
        <w:t>мер проверка техники чтения и его качест</w:t>
        <w:softHyphen/>
        <w:t>ва, проводится вместе с учителем. В этот же период  логопед  знакомится с учебной прог</w:t>
        <w:softHyphen/>
        <w:t>раммой и стандартом начального общего образования, интересуется технологиями, применяемыми учителями , их методами и приемами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color w:val="000000"/>
          <w:sz w:val="28"/>
          <w:szCs w:val="28"/>
        </w:rPr>
        <w:t>Далее приступаю  к планирова</w:t>
        <w:softHyphen/>
        <w:t>нию коррекционной работы, учитывая уро</w:t>
        <w:softHyphen/>
        <w:t>вень программных требований по русскому языку, чтению и другим предметам, после</w:t>
        <w:softHyphen/>
        <w:t>довательность и время изучения тех или иных тем. Я стремлюсь  чтобы содержание коррекционной логопедической работы имело преемственные связи с программой обучения (в первую очередь по русскому языку и чтению) в данном классе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же этапе планируются такие мероприятия, как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вместное проведение родительских собраний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частие логопеда в работе методичес</w:t>
        <w:softHyphen/>
        <w:t xml:space="preserve">кого объединения учителей начальных классов; консультации логопеда для учителей; -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color w:val="000000"/>
          <w:sz w:val="28"/>
          <w:szCs w:val="28"/>
        </w:rPr>
        <w:t>участие в работе психолого-медико-педагогического консилиума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I этап - коррекционный (15 сентяб</w:t>
        <w:softHyphen/>
        <w:t>ря — 15 мая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этапа заключаются в устранении речевых дефектов и развитии устной и письменной речи до уровня, на котором ре</w:t>
        <w:softHyphen/>
        <w:t>бенок мог бы успешно обучаться в школе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данного этапа определя</w:t>
        <w:softHyphen/>
        <w:t>ется характером и степенью выраженности речевого нарушения, а также динамикой его коррекции. Так, при дефектах звуко-произношения коррекционный этап может длиться от двух до шести месяцев, а при фонетико-фонематическом нарушении ре</w:t>
        <w:softHyphen/>
        <w:t>чи — до двух лет 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color w:val="000000"/>
          <w:sz w:val="28"/>
          <w:szCs w:val="28"/>
        </w:rPr>
        <w:t>На данном этапе взаимосвязь логопеда и учителя становится еще более тесной и содержательной. Логопед периодически информирует учителей  о специфике и содер</w:t>
        <w:softHyphen/>
        <w:t>жании коррекционной работы с детьми и одновременно получает информацию об их успеваемости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color w:val="000000"/>
          <w:sz w:val="28"/>
          <w:szCs w:val="28"/>
        </w:rPr>
        <w:t>На логопедических занятиях у школь</w:t>
        <w:softHyphen/>
        <w:t>ников вырабатываются новые речевые на</w:t>
        <w:softHyphen/>
        <w:t>выки и умения, которые получают дальней</w:t>
        <w:softHyphen/>
        <w:t>шее развитие в ходе учебного процесса. Так, например, у учителей  есть прекрасная воз</w:t>
        <w:softHyphen/>
        <w:t>можность помочь детям в автоматизации поставленных звуков. Для этого при чтении текста или заучивании стихотворений учи</w:t>
        <w:softHyphen/>
        <w:t>тель напоминает ребенку, какие звуки он должен произносить правильно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с помощью логопеда осущест</w:t>
        <w:softHyphen/>
        <w:t>вляет контроль за правильной речью детей, участвует в формировании у них самоконт</w:t>
        <w:softHyphen/>
        <w:t>роля. Кроме того, он помогает ребенку фор</w:t>
        <w:softHyphen/>
        <w:t>мулировать ответы на уроках и организует речевое общение школьника со сверстника</w:t>
        <w:softHyphen/>
        <w:t>ми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color w:val="000000"/>
          <w:sz w:val="28"/>
          <w:szCs w:val="28"/>
        </w:rPr>
        <w:t>Программа обучения в начальных клас</w:t>
        <w:softHyphen/>
        <w:t>сах насыщена, ее усвоение детьми, имеющими отклонения в речевом развитии, за</w:t>
        <w:softHyphen/>
        <w:t>труднено, поэтому логопед не дает задания сверхпрограммного материала, не перегру</w:t>
        <w:softHyphen/>
        <w:t>жает учащихся различной дополни</w:t>
        <w:softHyphen/>
        <w:t>тельной информацией. Автоматизация зву</w:t>
        <w:softHyphen/>
        <w:t xml:space="preserve">ков у школьников проводится на учебном материале по русскому языку, литературному чтению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color w:val="000000"/>
          <w:sz w:val="28"/>
          <w:szCs w:val="28"/>
        </w:rPr>
        <w:t>Существенным в  моей  работе логопеда и учи</w:t>
        <w:softHyphen/>
        <w:t>телей  начальных классов является единство требований к ученику с речевыми дефекта</w:t>
        <w:softHyphen/>
        <w:t>ми. Для выработки такого единства помога</w:t>
        <w:softHyphen/>
        <w:t>ют взаимопосещения уроков и логопеди</w:t>
        <w:softHyphen/>
        <w:t>ческих занятий, анализ которых в нашем учебном заведении осуществляется с уче</w:t>
        <w:softHyphen/>
        <w:t>том следующих критериев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чет структуры речевого дефекта и подбор соответствующего речевого матери</w:t>
        <w:softHyphen/>
        <w:t>ала для каждого школьника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чет возрастных особенностей детей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ъявление программных требова</w:t>
        <w:softHyphen/>
        <w:t>ний к учащимся с учетом возможных спе</w:t>
        <w:softHyphen/>
        <w:t>цифических речевых ошибок и оказание опережающей помощи для их предупреж</w:t>
        <w:softHyphen/>
        <w:t>дения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уществление индивидуального под</w:t>
        <w:softHyphen/>
        <w:t>хода на фоне коллективной деятельности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крепление знаний, умений и навы</w:t>
        <w:softHyphen/>
        <w:t>ков, приобретенных как на логопедических занятиях, так и на уроках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дание обучению воспитывающего характера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естороннее развитие личности уча</w:t>
        <w:softHyphen/>
        <w:t>щегося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/>
      </w:pPr>
      <w:r>
        <w:rPr>
          <w:color w:val="000000"/>
          <w:sz w:val="28"/>
          <w:szCs w:val="28"/>
        </w:rPr>
        <w:t>Для своевременного предупреждения и выявления нарушений письма я пе</w:t>
        <w:softHyphen/>
        <w:t>риодически произвожу  анализ письмен</w:t>
        <w:softHyphen/>
        <w:t>ных работ учащихся . При этом обращаю внимание учителя на ошибки, обусловленные дефек</w:t>
        <w:softHyphen/>
        <w:t>тами речи, и учит отличать их от ошибок, обусловленных неусвоением грамматичес</w:t>
        <w:softHyphen/>
        <w:t>ких правил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color w:val="000000"/>
          <w:sz w:val="28"/>
          <w:szCs w:val="28"/>
        </w:rPr>
        <w:t>В целях пропаганды логопедических занятий логопед провожу индивидуальны тематические консультации для педагог по вопросам развития и коррекции устной и письменной речи учащихся. Взаимосвязь в работе логопедов и учителей начальных школы осуществляется также путем проведения совместных методических объединений, совещаний, на которых решаются методические, организационные вопрос изучается передовой опыт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вместно составленному плану логопед принимает участие в работе: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етодического объединения учителей начальных классов, где он выступает с доклада» проводит дискуссии на темы, представляющие интерес для педагогов (например, «Виды речевых нарушений и их влияние на усвоение учебной программы»);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едсоветов, на которых он выступает по запланированным вопросам (например, знаком педагогов со связью коррекционной работы с программой обучения по русскому язы и чтению);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color w:val="000000"/>
          <w:sz w:val="28"/>
          <w:szCs w:val="28"/>
        </w:rPr>
        <w:t>в) психолого-медико-педагогического консилиума, где рассматриваются причины неуспеваемости детей и разрабатываются пути их психолого-медико-педагогического сопровождения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V этап — оценочный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color w:val="000000"/>
          <w:sz w:val="28"/>
          <w:szCs w:val="28"/>
        </w:rPr>
        <w:t>В завершение работы подводятся итоги. проводится анализ коррекционной и учебно-воспитательной работы, определяются перспективы дальнейшей деятельности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ЛОГОПЕДИЧЕСКАЯ РАБОТА С УЧАЩИМИСЯ, ИМЕЮЩИМИ ДИАГНОЗ «ФФНР: АКУСТИЧЕСКАЯ ДИСГРАфИЯ (на основе нарушений фонемного распознавания)»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Характеристики группы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анной категории испытывают стойкие трудности при усвоении программы начального обучения общеобразователь</w:t>
        <w:softHyphen/>
        <w:t>ной школы вследствие недостаточной сформированное™ ре</w:t>
        <w:softHyphen/>
        <w:t>чевой функции и психологических предпосылок к овладению полноценной учебной деятельностью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Нарушения фонетико-фонематического компонента ре</w:t>
        <w:softHyphen/>
        <w:t>чевой системы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фектное произношение 2—5 звуков, распространяю</w:t>
        <w:softHyphen/>
        <w:t>щееся на одну-две группы оппозиционных звуков. У некото</w:t>
        <w:softHyphen/>
        <w:t>рых детей, прошедших дошкольное коррекционное обучение, произношение звуков может быть в пределах нормы или недо</w:t>
        <w:softHyphen/>
        <w:t>статочно внятным («смазанным»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достаточная сформированность фонематических про</w:t>
        <w:softHyphen/>
        <w:t>цессов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ледствие этого у детей данной категории наблюдаются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достаточная сформированность предпосылок к спон</w:t>
        <w:softHyphen/>
        <w:t>танному развитию навыков анализа и синтеза звуково</w:t>
        <w:softHyphen/>
        <w:t>го состава слова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достаточная сформированность предпосылок к успеш</w:t>
        <w:softHyphen/>
        <w:t>ному овладению грамотой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удности овладения письмом и чтением (наличие спе</w:t>
        <w:softHyphen/>
        <w:t>цифических дисграфических ошибок на фоне большого количества разнообразных других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Нарушения лексико-грамматического компонента рече</w:t>
        <w:softHyphen/>
        <w:t>вой системы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ексический запас без грубых нарушений. У некото</w:t>
        <w:softHyphen/>
        <w:t>рых детей, прошедших дошкольное коррекционное обучение, возможны ошибки в употреблении слов, смешение слов по смыс</w:t>
        <w:softHyphen/>
        <w:t>лу и т.п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амматический строй может быть в пределах нормы. Возможны аграмматизмы в предложениях сложных синтакси</w:t>
        <w:softHyphen/>
        <w:t>ческих конструкций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сихологические особенности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устойчивое внимание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достаточная наблюдательность по отношению к язы</w:t>
        <w:softHyphen/>
        <w:t>ковым явлениям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достаточное развитие способности к переключению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достаточное развитие словесно-логического мышле</w:t>
        <w:softHyphen/>
        <w:t>ния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достаточная способность к запоминанию, преимуще</w:t>
        <w:softHyphen/>
        <w:t>ственно словесного материала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достаточное развитие самоконтроля, преимуществен</w:t>
        <w:softHyphen/>
        <w:t>но в области языковых явлений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достаточная сформированность произвольности в об</w:t>
        <w:softHyphen/>
        <w:t>щении и деятельности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ствие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достаточная сформированность психологических пред</w:t>
        <w:softHyphen/>
        <w:t>посылок к овладению полноценными навыками учеб</w:t>
        <w:softHyphen/>
        <w:t>ной деятельности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удности формирования учебных умений (планирова</w:t>
        <w:softHyphen/>
        <w:t>ние предстоящей работы; определение путей и средств достижения учебной цели; контролирование деятельно</w:t>
        <w:softHyphen/>
        <w:t>сти; умение работать в определенном темпе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работы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звуковой стороны речи. Развитие фонемати</w:t>
        <w:softHyphen/>
        <w:t>ческого восприятия (дифференциации фонем) с опорой на речеслуховой, речедвигательный зрительный и другие анали</w:t>
        <w:softHyphen/>
        <w:t>заторы. Развитие фонематического, слогового анализа и син</w:t>
        <w:softHyphen/>
        <w:t>теза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точнение произносительного и слухового образа каж</w:t>
        <w:softHyphen/>
        <w:t>дого из смешиваемых звуков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точнение артикуляции и звучания звука с опорой на зрительное, слуховое, тактильное восприятие, кинесте</w:t>
        <w:softHyphen/>
        <w:t>тические ощущения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деление его на фоне слога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пределение наличия и места в слове (начало, середи</w:t>
        <w:softHyphen/>
        <w:t>на, конец)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color w:val="000000"/>
          <w:sz w:val="28"/>
          <w:szCs w:val="28"/>
        </w:rPr>
        <w:t>- определение места звука по отношению к другим (ка</w:t>
        <w:softHyphen/>
        <w:t>кой по счету звук, после какого звука произносится, перед каким звуком слышится в слове); — выделение его из предложения, текста, б) Сопоставление смешиваемых звуков в произносительном и слуховом плане. Дифференциация звуков осуществля</w:t>
        <w:softHyphen/>
        <w:t>ется в той же последовательности, что и работа по уточ</w:t>
        <w:softHyphen/>
        <w:t>нению слуховой и произносительной характеристики каждого звука. Однако основная цель — их различение, поэтому речевой материал включает слова со смешива</w:t>
        <w:softHyphen/>
        <w:t>емыми звуками. В процессе работы каждый из звуков соотносится с опреде</w:t>
        <w:softHyphen/>
        <w:t>ленной буквой. Большое место занимают письменные упраж</w:t>
        <w:softHyphen/>
        <w:t>нения, закрепляющие дифференциацию звуков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мечание. </w:t>
      </w:r>
      <w:r>
        <w:rPr>
          <w:color w:val="000000"/>
          <w:sz w:val="28"/>
          <w:szCs w:val="28"/>
        </w:rPr>
        <w:t>В том случае, если у ребенка присутствуют нарушения фонетической стороны речи, устранению акусти</w:t>
        <w:softHyphen/>
        <w:t>ческой (артикуляторно-акустической) дисграфии предшествует работа по коррекции звукопроизношения. На начальных эта</w:t>
        <w:softHyphen/>
        <w:t>пах работы рекомендуется исключить проговаривание, так как оно может вызвать ошибки на письме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лексического запаса и грамматического строя речи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итие языкового анализа и синтеза (умение опреде</w:t>
        <w:softHyphen/>
        <w:t>лять количество, последовательность и место слов в пред</w:t>
        <w:softHyphen/>
        <w:t>ложении): придумывание предложений по сюжетным картинкам и определение в нем количества слов; приду</w:t>
        <w:softHyphen/>
        <w:t>мывание предложений с определенным количеством слов; распространение предложения; составление гра</w:t>
        <w:softHyphen/>
        <w:t>фических схем предложения; определение места слов в предложении; выделение предложения из текста с оп</w:t>
        <w:softHyphen/>
        <w:t>ределенным количеством слов и т.д.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точнение значений имеющихся у детей слов и даль</w:t>
        <w:softHyphen/>
        <w:t>нейшее обогащение словарного запаса как путем накопления новых слов, относящихся к различным ча</w:t>
        <w:softHyphen/>
        <w:t>стям речи, так и за счет развития у детей умения ак</w:t>
        <w:softHyphen/>
        <w:t>тивно пользоваться различными способами словообра</w:t>
        <w:softHyphen/>
        <w:t>зования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точнение значения используемых синтаксических кон</w:t>
        <w:softHyphen/>
        <w:t>струкций; дальнейшее развитие и совершенствование грамматического оформления речи путем овладения детьми словосочетаниями, связью слов в предложении,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ями предложений различных синтаксических кон</w:t>
        <w:softHyphen/>
        <w:t>струкций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связной речи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итие навыков построения связного высказывания; программирование смысла и смысловой культуры выс</w:t>
        <w:softHyphen/>
        <w:t>казывания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становление логики (связности, последовательности), точ</w:t>
        <w:softHyphen/>
        <w:t>ное и четкое формулирование мысли в процессе подго</w:t>
        <w:softHyphen/>
        <w:t>товки связного высказывания; отбор языковых средств, адекватных смысловой концепции, для построения выс</w:t>
        <w:softHyphen/>
        <w:t>казывания в тех или иных целях общения (доказатель</w:t>
        <w:softHyphen/>
        <w:t>ство, рассуждение, передача содержания текста, сюжет</w:t>
        <w:softHyphen/>
        <w:t>ной картины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ие и совершенствование психологических пред</w:t>
        <w:softHyphen/>
        <w:t>посылок к обучению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стойчивости внимания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блюдательности (особенно к языковым явлениям)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особности к запоминанию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особности к переключению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выков и приемов самоконтроля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знавательной активности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извольности общения и поведения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ирование полноценных учебных умений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ланирование предстоящей деятельности (принятие учеб</w:t>
        <w:softHyphen/>
        <w:t>ной задачи; активное осмысление материала; выделение главного, существенного в учебном материале; определе</w:t>
        <w:softHyphen/>
        <w:t>ние путей и средств достижения учебной цели)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нтроль за ходом своей деятельности (от умения рабо</w:t>
        <w:softHyphen/>
        <w:t>тать с образцами до умения пользоваться специальными приемами самоконтроля)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бота в определенном темпе (умение быстро и качествен</w:t>
        <w:softHyphen/>
        <w:t>но писать, считать; проводить анализ, сравнение, сопос</w:t>
        <w:softHyphen/>
        <w:t>тавление и т.д.)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менение знаний в новых ситуациях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нализ, оценка продуктивности собственной деятельно</w:t>
        <w:softHyphen/>
        <w:t>сти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витие и совершенствование коммуникативной готов</w:t>
        <w:softHyphen/>
        <w:t>ности к обучению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я внимательно слушать и слышать учителя-логопе</w:t>
        <w:softHyphen/>
        <w:t>да, не переключаясь на посторонние воздействия; поднять свои действия его инструкциям (т.е. занять пози</w:t>
        <w:softHyphen/>
        <w:t>цию ученика)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я понять и принять учебную задачу, поставленную в вербальной форме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я свободно владеть, вербальными средствами об</w:t>
        <w:softHyphen/>
        <w:t>щения в целях четкого восприятия, удержания и сосредо</w:t>
        <w:softHyphen/>
        <w:t>точенного выполнения учебной задачи в соответствии с полученной инструкцией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я целенаправленно и последовательно (в соответ</w:t>
        <w:softHyphen/>
        <w:t>ствии с заданием, инструкцией) выполнять учебные дей</w:t>
        <w:softHyphen/>
        <w:t>ствия и адекватно реагировать на контроль и оценки учи</w:t>
        <w:softHyphen/>
        <w:t>теля-логопеда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ормирование коммуникативных умений и навыков, адек</w:t>
        <w:softHyphen/>
        <w:t>ватных ситуации учебной деятельности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веты на вопросы в точном соответствии с инструкцией, заданием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веты на вопросы по ходу учебной работы с адекват</w:t>
        <w:softHyphen/>
        <w:t>ным использованием усвоенной терминологии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веты двумя-тремя фразами по ходу и итогам учебной работы (начало формирования связного высказывания)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менение инструкции (схемы) при подготовке развер</w:t>
        <w:softHyphen/>
        <w:t>нутого высказывания по ходу и итогам учебной работы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потребление усвоенной учебной терминологии в связ</w:t>
        <w:softHyphen/>
        <w:t>ных высказываниях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ращение к учителю-логопеду или товарищу по группе  за разъяснением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яснение инструкции, учебной задачи с использованием новой терминологии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ернутый отчет о последовательности выполнения учебной работы, подведение итогов занятия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улирование задания при выполнении коллективных видов учебной работы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ведение дифференцированного опроса и оценка ответов своих товарищей (в роли руководителя различных видов учебной работы)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блюдение речевого этикета при общении (обращение, просьба, диалог: «Скажите, пожалуйста», «Спасибо», «Будьте любезны» и т.п.);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ставление устных связных высказываний с элемента</w:t>
        <w:softHyphen/>
        <w:t xml:space="preserve">ми творчества (фантазии).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rPr/>
      </w:pPr>
      <w:r>
        <w:rPr>
          <w:b/>
          <w:color w:val="000000"/>
          <w:sz w:val="32"/>
          <w:szCs w:val="32"/>
        </w:rPr>
        <w:t>3Логопедические упражнения на уроках русского языка и чтения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color w:val="000000"/>
          <w:sz w:val="28"/>
          <w:szCs w:val="28"/>
        </w:rPr>
        <w:t>Как показывает опыт, многие учителя сталкиваются с тем, что у некоторых млад</w:t>
        <w:softHyphen/>
      </w:r>
      <w:r>
        <w:rPr>
          <w:bCs/>
          <w:color w:val="000000"/>
          <w:sz w:val="28"/>
          <w:szCs w:val="28"/>
        </w:rPr>
        <w:t xml:space="preserve">ших </w:t>
      </w:r>
      <w:r>
        <w:rPr>
          <w:color w:val="000000"/>
          <w:sz w:val="28"/>
          <w:szCs w:val="28"/>
        </w:rPr>
        <w:t xml:space="preserve">школьников недостаточно сформированы компоненты речевой деятельности, касающиеся звуковой и лексико-грамматической стороны речи (звукопроизношение, звукоразличение, словарь, грамматический строй языка); у многих учащихся отмечается недостатки письменной речи (пропуски ,перестановки, замены, недописывание букв  и слогов); при написании изложений и </w:t>
      </w:r>
      <w:r>
        <w:rPr>
          <w:bCs/>
          <w:color w:val="000000"/>
          <w:sz w:val="28"/>
          <w:szCs w:val="28"/>
        </w:rPr>
        <w:t>сочин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блюдаются аграмматизм в употреблении предлогов, окончаний имен </w:t>
      </w:r>
      <w:r>
        <w:rPr>
          <w:bCs/>
          <w:color w:val="000000"/>
          <w:sz w:val="28"/>
          <w:szCs w:val="28"/>
        </w:rPr>
        <w:t>прилагательных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н существительных и глаголов. При работе с такими детьми необходимо проводить специальную коррекционную, индивидуальную работу. </w:t>
      </w:r>
      <w:r>
        <w:rPr>
          <w:b/>
          <w:i/>
          <w:color w:val="000000"/>
          <w:sz w:val="28"/>
          <w:szCs w:val="28"/>
        </w:rPr>
        <w:t xml:space="preserve">Но как проводить эту работу на уроке со всеми детьми класса?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проблему я рекомендую  решить  так: в уроки русского языка и чтения включать  элементы логопедической работы, направленные на обогащение, уточнение словарного запаса, коррекцию грамматического строя языка, выработку языкового чутья, тренировку артикуляционного аппа</w:t>
        <w:softHyphen/>
        <w:t>рата, закрепление правильного произноше</w:t>
        <w:softHyphen/>
        <w:t>ния, воспитание чистой речи. Также в уро</w:t>
        <w:softHyphen/>
        <w:t>ки включаются задания, способствующие различению близких звуков, ведь зачастую именно фонематическое недоразвитие ста</w:t>
        <w:softHyphen/>
        <w:t>новится причиной многочисленных оши</w:t>
        <w:softHyphen/>
        <w:t>бок при письме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некоторые приемы и упражнения.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Задания, направленные на трениров</w:t>
        <w:softHyphen/>
        <w:t xml:space="preserve">ку артикуляционного аппарата и выработку правильного дыхания. (см. приложение)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уроков чтения проводятся  упражнения. Для выполнения этих упражнений дети пользуются индивидуальными ма</w:t>
        <w:softHyphen/>
        <w:t>ленькими зеркалами. Чтобы детям было интересно выполнять упражнения, можно рассказывать им сказку о Веселом Язычке, где полость рта называется домиком, кончик языка — хвостиком, твердое нёбо — по</w:t>
        <w:softHyphen/>
        <w:t>толком, нижние зубы — крылечком, верх</w:t>
        <w:softHyphen/>
        <w:t>ние зубы — дверкой, а выдыхаемая струя воздуха — ветерком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Задания, направленные на дифферен</w:t>
        <w:softHyphen/>
        <w:t>циацию (различение) смешиваемых звуков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 что похожи звуки?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ение на слух пары звуков (ра</w:t>
        <w:softHyphen/>
        <w:t>бота с сигнальными карточками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Шутки-чистоговорки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о-ол-ор — у Ромы топор; ло-ло-ро — у меня перо; ал-ал-ар — в бане пар;ла-ал-ал — темный подвал; ли-ри-ли — купили сухари; ри-ли-ли — улицу мели; ле-ре-ре — метель в декабре; ер-ре-ле — катались на осле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— </w:t>
      </w:r>
      <w:r>
        <w:rPr>
          <w:color w:val="000000"/>
          <w:sz w:val="28"/>
          <w:szCs w:val="28"/>
        </w:rPr>
        <w:t>Послушайте предложения и запом</w:t>
        <w:softHyphen/>
        <w:t>ните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уп надо солить. На пол не надо сорить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color w:val="000000"/>
          <w:sz w:val="28"/>
          <w:szCs w:val="28"/>
        </w:rPr>
        <w:t>А теперь я начну предложение, а вы его закончите. Отвечает тот, до кого я дотро</w:t>
        <w:softHyphen/>
        <w:t xml:space="preserve">нусь. </w:t>
      </w:r>
      <w:r>
        <w:rPr>
          <w:i/>
          <w:iCs/>
          <w:color w:val="000000"/>
          <w:sz w:val="28"/>
          <w:szCs w:val="28"/>
        </w:rPr>
        <w:t>Суп надо... На пол не надо..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color w:val="000000"/>
          <w:sz w:val="28"/>
          <w:szCs w:val="28"/>
        </w:rPr>
        <w:t xml:space="preserve">Так же прорабатываем предложения: </w:t>
      </w:r>
      <w:r>
        <w:rPr>
          <w:i/>
          <w:iCs/>
          <w:color w:val="000000"/>
          <w:sz w:val="28"/>
          <w:szCs w:val="28"/>
        </w:rPr>
        <w:t>Коле купили лыжи. Наш кот рыжий. Мама жарит. Пчела жалит. В пруду рак. В бу</w:t>
        <w:softHyphen/>
        <w:t>тылке лак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гра «Не торопись, подумай, что не так»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ерый вол (волк) голодный в лесу ходит злой, голодный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 Кати коса (коза) рогатая, красивая, косматая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Задания, направленные на развитие языкового анализа и синтеза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думайте предложение по сюжетной картинке, увеличивая его до опреде</w:t>
        <w:softHyphen/>
        <w:t>ленного количества слов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делите предложение с определен</w:t>
        <w:softHyphen/>
        <w:t>ным количеством слов из текста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нимите карточку (табличку) — цифру, соответствующую количеству слов предъявляемого предложения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кажите схему предложения, соответ</w:t>
        <w:softHyphen/>
        <w:t>ствующую этому предложению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зложите картинки </w:t>
      </w:r>
      <w:r>
        <w:rPr>
          <w:i/>
          <w:iCs/>
          <w:color w:val="000000"/>
          <w:sz w:val="28"/>
          <w:szCs w:val="28"/>
        </w:rPr>
        <w:t>(луна, астра, ка</w:t>
        <w:softHyphen/>
        <w:t xml:space="preserve">ша, ручка, мука) </w:t>
      </w:r>
      <w:r>
        <w:rPr>
          <w:color w:val="000000"/>
          <w:sz w:val="28"/>
          <w:szCs w:val="28"/>
        </w:rPr>
        <w:t>под определенным со</w:t>
        <w:softHyphen/>
        <w:t>четанием гласных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...А, У ...А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делите из предложения слова, состо</w:t>
        <w:softHyphen/>
        <w:t>ящие из определенного количества слогов, букв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тавьте нужный слог. </w:t>
      </w:r>
      <w:r>
        <w:rPr>
          <w:i/>
          <w:iCs/>
          <w:color w:val="000000"/>
          <w:sz w:val="28"/>
          <w:szCs w:val="28"/>
        </w:rPr>
        <w:t>(Ка...даш, ...рандаш.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няя один звук слова, составьте це</w:t>
        <w:softHyphen/>
        <w:t xml:space="preserve">почки слов. </w:t>
      </w:r>
      <w:r>
        <w:rPr>
          <w:i/>
          <w:iCs/>
          <w:color w:val="000000"/>
          <w:sz w:val="28"/>
          <w:szCs w:val="28"/>
        </w:rPr>
        <w:t>(Сом, сок, сук, суп, сух, сох, сор, сыр, сын, сон, сор, сом.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ставьте слова из букв одного слова. </w:t>
      </w:r>
      <w:r>
        <w:rPr>
          <w:i/>
          <w:iCs/>
          <w:color w:val="000000"/>
          <w:sz w:val="28"/>
          <w:szCs w:val="28"/>
        </w:rPr>
        <w:t>(Машина — шина, Маша, ниша.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бавьте звуки к одному и тому же сло</w:t>
        <w:softHyphen/>
        <w:t>гу до получения слова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-р На —рк Па — ром Па — руса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ставьте цепочку слов так, чтобы каж</w:t>
        <w:softHyphen/>
        <w:t>дое последующее слово начиналось с последнего звука предыдущего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гра с кубиком. Дети бросают кубик и придумывают слово, состоящее из оп</w:t>
        <w:softHyphen/>
        <w:t>ределенного количества звуков (сло</w:t>
        <w:softHyphen/>
        <w:t>гов) в соответствии с количеством то</w:t>
        <w:softHyphen/>
        <w:t>чек на верхней грани кубика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деление из предложения, рассказа слова с заданным звуком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гра «Лото» («Определите первый звук в слове»). Учащимся раздаются карточки с предметными картинками, их названия начинаются с различных звуков. У детей фишки с буквами. Не</w:t>
        <w:softHyphen/>
        <w:t>обходимо закрыть фишкой то слово, которое начинается с этой буквы. По</w:t>
        <w:softHyphen/>
        <w:t>беждает тот, кто правильно закрыл фишками все карточки. Можно изме</w:t>
        <w:softHyphen/>
        <w:t>нить задание (звук на конце слова, в се</w:t>
        <w:softHyphen/>
        <w:t>редине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Задания, направленные на корректи</w:t>
        <w:softHyphen/>
        <w:t>ровку грамматического оформления речи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змените слова по образцу. </w:t>
      </w:r>
      <w:r>
        <w:rPr>
          <w:i/>
          <w:iCs/>
          <w:color w:val="000000"/>
          <w:sz w:val="28"/>
          <w:szCs w:val="28"/>
        </w:rPr>
        <w:t>Листья клена — кленовые листья. Улицы города — ..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ст капусты — ..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ставьте по очереди слова в предло</w:t>
        <w:softHyphen/>
        <w:t>жение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налью молоко в стакан из... (миска, би</w:t>
        <w:softHyphen/>
        <w:t>дон, кувшин, графин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ставьте словосочетания путем на</w:t>
        <w:softHyphen/>
        <w:t>хождения пары слов из двух столбиков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ставьте предложение, меняя одно слово или добавляя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/>
      </w:pPr>
      <w:r>
        <w:rPr>
          <w:i/>
          <w:iCs/>
          <w:color w:val="000000"/>
          <w:sz w:val="28"/>
          <w:szCs w:val="28"/>
        </w:rPr>
        <w:t xml:space="preserve">На поляне ель. На поляне стоит ель. На поляне стоит высокая, стройная ель. На широкой поляне стоит высокая, стройная ель </w:t>
      </w:r>
      <w:r>
        <w:rPr>
          <w:color w:val="000000"/>
          <w:sz w:val="28"/>
          <w:szCs w:val="28"/>
        </w:rPr>
        <w:t xml:space="preserve">и т.д.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Задания, направленные на предуп</w:t>
        <w:softHyphen/>
        <w:t>реждение и устранение ошибок при чтении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йдите неправильно написанную бук</w:t>
        <w:softHyphen/>
        <w:t xml:space="preserve">ву </w:t>
      </w:r>
      <w:r>
        <w:rPr>
          <w:i/>
          <w:iCs/>
          <w:color w:val="000000"/>
          <w:sz w:val="28"/>
          <w:szCs w:val="28"/>
        </w:rPr>
        <w:t>(о, с, а, э, е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гадайте, какое это слово? (Верхняя или нижняя часть слова закрывается листом бумаги.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читайте слоги так, чтобы получи</w:t>
        <w:softHyphen/>
        <w:t>лось слово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    ли     над    мо     цикл по    жа    мо     пись   то ло    ба      жу са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а   си     ня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тение или составление слов, отличаю</w:t>
        <w:softHyphen/>
        <w:t>щихся одной буквой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т — кол, мука — муха, следы — слезы </w:t>
      </w:r>
      <w:r>
        <w:rPr>
          <w:color w:val="000000"/>
          <w:sz w:val="28"/>
          <w:szCs w:val="28"/>
        </w:rPr>
        <w:t>и т.д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аращивание слов. </w:t>
      </w:r>
      <w:r>
        <w:rPr>
          <w:i/>
          <w:iCs/>
          <w:color w:val="000000"/>
          <w:sz w:val="28"/>
          <w:szCs w:val="28"/>
        </w:rPr>
        <w:t>То-сто-стол— столб-столбик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Буксир». Дети следят за чтением учи</w:t>
        <w:softHyphen/>
        <w:t>теля, читающего в разном темпе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Эхо». Ученики читают вслед за учите</w:t>
        <w:softHyphen/>
        <w:t>лем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Жужжащее чтение». Чтение одновре</w:t>
        <w:softHyphen/>
        <w:t>менно с учителем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описанного выше содружества учителей начальных классов  и логопеда является существенное повышение успеваемости и качества знаний школьников, имевших на начало учебного года речевые дефекты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семирной декларации об обеспечении выживания, защиты и развития детей говорится: «Дети мира невинны, уязвимы и зависимы. Они также любознательны энергичны и полны надежд. Их время должно быть временем радости и мира учебы и роста. Их будущее должно основываться на гармонии и сотрудничестве На гармонии и сотрудничестве должны строить свои отношения и все педагоги том числе логопеды и учителя начальных классов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22:00Z</dcterms:created>
  <dc:creator>SamLab.ws</dc:creator>
  <dc:description/>
  <cp:keywords/>
  <dc:language>en-US</dc:language>
  <cp:lastModifiedBy>Женя</cp:lastModifiedBy>
  <cp:lastPrinted>2010-01-24T11:45:00Z</cp:lastPrinted>
  <dcterms:modified xsi:type="dcterms:W3CDTF">2010-02-16T16:23:00Z</dcterms:modified>
  <cp:revision>12</cp:revision>
  <dc:subject/>
  <dc:title>Взаимосвязь в работе</dc:title>
</cp:coreProperties>
</file>