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о - исследовательская деятельность учащихся на уроке окружающего мира в первом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читель начальных классов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раснояружская СОШ №2» Бородко Татьяна Николаев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ь, не размышляя, - бесполез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змышлять, не познавая, - оп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Конфуц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начение образования очень высоко. Человечество оставило позади век промышленности и вступило в век информации. И перед нами встал вопрос: соответствует ли уровень знаний, который даёт ребёнку современная система образования, требованиям нового экономического мира? Перемены, произошедшие в России, определили новый социальный заказ общества на деятельность системы образования. Если раньше приоритетной целью образования являлось усвоение суммы знаний, которое выработало человечество, то в новых условиях на первый план выходит личность ученика, его способность к самоопределению и самореализации. Из сказанного выше вытекает следующий вывод: меняется парадигма образования – с формирующей на развивающую. И сегодня создан инструмент, позволяющий эту задачу решить. Таковым являются педагогические технологии – это такое направление педагогики, которое имеет целью повышение эффективности образовательного процесса, гарантированного получения запланированных результатов обучения обучаемыми, то есть поиски ответов не только на вопросы «чему учить?, «как учить?», но и на вопрос «как учить результативно?»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15]</w:t>
      </w:r>
      <w:r>
        <w:rPr/>
        <w:t xml:space="preserve"> Одной из технологий является технология проектной деятельности учащихся. Его главная идея – направленность учебно-познавательной деятельности школьников на результат, который получается при решении практической или теоретической, но обязательно личностно – значимой и социально – детерминированной проблемы. Этот результат и есть ПРОЕКТ, что означает план, замысел. Проектная деятельность обучающихся – это совместная учебно-познавательная, творческая или игровая деятельность, имеющая общую цель. При использовании проектного метода структура деятельности учителя и ученика выглядит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ет цель деятельности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могает определить цель деятельности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крывает новые знания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ует источники получения информации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ериментирует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крывает возможный результат работы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бирает пути решения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ует прогнозированию результата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ен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ёт условия для активности школьников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бъект обучения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ртнёр учеников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сёт ответственность за свою деятельность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могает оценить полученный результат и выявить недостатки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ли проблема проекта должна находиться в области познавательных интересов учеников и должна быть  только в зоне их ближайшего развития. Длительность выполнения учебного проекта целесообразно ограничивать во времени одним уроком, максимум два спаренных (у нас в начальной школе таковых нет),  или 1 – 2 недели, учебную четверть, если проект имеет социальную направленность и проводится в рамках внеклассной работы. Также нелишней бывает подготовительная работа в форме экскурсий, наблюдений, посещения библиотеки и т.п. Всё вышеизложенное мною позволит более глубоко осмыслить то, как можно проектно–исследовательскую деятельность выстраивать с учащимися 1 класса в процессе изучения программного материала и в рамках одного урока. Хочется обратить внимание на то, что в  основном эта работа носит тренировочный или обучающий характ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это может выглядеть практически,  представлено на примере учебного занятия по курсу А.А.Плешакова «Окружающий мир», которое прошло в 1 клас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ип проектной деятельности: исследователь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звучит следующим образом: «Откуда в снежках грязь?». Она  не надумана, она вытекает из требования программы по этому курсу. И как видно из названия, уже предполагает проблему и нацеливает учащихся на выдвижение гипотез и поиск ответа. А задача учителя - быть помощником на всех этапах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учебного занятия были определены следу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деятельности учащихся для знакомства с источниками и путями распространения загрязняющих веществ, со способами защиты окружающей среды от загряз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ствовать формированию умения учащихся исследовать практически природные объекты; развитию умения систематизировать и классифицировать, умения устанавливать связь между деятельностью людей и состоянием окружающе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интереса к изучаем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а проведена подготовительная работа: с прогулки принесены снежки, положены в стаканы для та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требовалось оборудование: стаканы с тающим снегом (4), стакан с воронкой и фильтром (4), фишки, учебник А.А.Плешакова «Мир вокруг нас», 1 класс и рабочая тетрадь для 1 класса «Мир вокруг на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е проходило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звенел весёлый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ется вновь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знательные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 хотят про всё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тему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ронтальная беседа, в ходе которой на доске появляется карточка «ПОДУМАЙ!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ы принесли с прогулки? Какого цвета были снежки? Что с ними произошло? Какого цвета вода? Как думаете, чистая ли она? Давайте проверим. Как это сделать? Что нам для этого над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актическая работа по группам, в ходе которой на доске появляется карточка «ПРОДЕЛАЙ ОПЫТ!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канчик с фильтром переливается снеговая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тся внимание на то, каким стал фильтр. Откуда взялась грязь на фильтре? А откуда в снежках грязь? (идёт выдвижение гипотез или предполож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темы и задач на у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кой вопрос ищем ответ? Зачем нам это надо выяснить? Что нам это даст? (на доске появляется тема уро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будем искать ответ на этот вопрос? Что нам поможет в наших исследован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 доске появляется карточка «ПОЛУЧИ ИНФОРМАЦИЮ!»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/М: (работа в групп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Внимательно рассмотрите иллюстрацию учебника на с.64, обратив внимание на стрелки. Проследите путь Злючки - Грязючки по ним, используя фишку коричневого ц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уда грязь в стакане? А откуда она в сне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 что нам говорит по этому поводу сама Злючка - Грязючка? Найдите её слова на с.64, прочтите, обсудите получен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йте друг другу ответ (группа группе) на поставленный ранее вопрос: откуда в снежках грязь? Из чего мы это узнали? Какую работу мы для этого продел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имой в снежках можно обнаружить и другую грязь. Как вы думаете, какую? Какой источник информации, имеющейся у нас, ещё не использовали мы, чтобы полнее ответить на вопрос урока? (Конечно же, рабочую тетрадь.) Идёт  обсуждение серии картинок и рисование на с.27-28: Так какая ещё грязь может быть в снежках? Как с этим боро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то произойдёт со снегом весной? Куда может попасть Злючка-Грязючка? Где будем искать ответ на этот вопрос? (Конечно же, в учебнике на с.65. при помощи коричневых фишек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зкультминутка: </w:t>
        <w:tab/>
        <w:t>[1, 262]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неж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нежинки, мы пуш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ружиться мы не пр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нежинки – балер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танцем день и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анем вместе все в кружо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ется сне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деревья побелил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ыши пухом зам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лю бархатом укр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 стужи сберег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реп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на доске появляется карточка «ПОИЩИ ОТВЕТ!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же загрязняет окружающую сред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пробуем сочинить сказку о том, как ребята могут победит Злючку -Грязю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является карточка «ПРОДУКТ!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ются вопросы, все желающие высказываются, выбирается наиболее точный, удачный и интересный ответ. Давший его выходит к доске. Выстраивается команда в том порядке, в каком давались ответы. Всё воспроизводится ещё раз. Таким образом, получается связный рассказ, который можно записать и вложить в папку исследов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, что получи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любила Злючка-Грязючка? Как она путешествовала? Куда она попадала? Почему ребята решили с ней вести борьбу? Как они  решили с ней бороться на заводах? Как ребята её победили на улицах посёлка? Как стало теперь вокру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 победили Злючку-Грязю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чень она любила дым заводов, выхлопные газы автомобилей, воду из сливных труб. А ещё она любила путешествовать по рекам, озёрам и морям. Ведь она могла заняться своим любимым делом: испачкать всё, что ей повстречалось на пу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знали дети про её проказы и решили с ней бороться. Начали с того, что посоветовали взрослым поставить на дымящие трубы специальные очистительные ловушки. А когда увидели множество автомобилей, из труб которых вырываются клубы выхлопных газов, быстренько придумали и расставили дорожные знаки, заставляющие водителей следить за исправностью  своих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ут ребята пришли к пруду. Увидев на бережку разбросанный мусор, дружно накинулись на него, собрали весь в пакеты, выбросили в мусорный контейн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ытирая пот со лба после работа, они вдруг заметили, что небо ярко-голубое, облака белые-пребелые, а птицы запели ещё громче и звонче, а травка стала ещё зеленее. От всего этого так хорошо и приятно было на душе у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ак как первоклассники испытывают очень большую сложность с записью текста, его целесообразно записать учителю по ходу разговора. Что и явится завершением работы по исследованию проблемы «Откуда в снежках грязь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делайте вывод, используя следующее «клиш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е я узнал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удалось научиться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цените работу своей группы при помощи сигнального веера, при этом не забудьте посовещ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ина В. Занимательное азбуковедение/ М.Просвещение 1991/ 368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пишева О. Основные параметры педагогической технологии/ журнал «Педагогические технологии»// 2004г №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.Остапенко, И.В.Остапенко Формирование экологической культуры младших школьников / ж-л « Начальная школа» //№2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ешаков А Окружающий мир/ учебник // М.Просвещение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0:00Z</dcterms:created>
  <dc:creator>BEGGI</dc:creator>
  <dc:description/>
  <cp:keywords/>
  <dc:language>en-US</dc:language>
  <cp:lastModifiedBy>Хализова</cp:lastModifiedBy>
  <dcterms:modified xsi:type="dcterms:W3CDTF">2010-11-01T07:00:00Z</dcterms:modified>
  <cp:revision>2</cp:revision>
  <dc:subject/>
  <dc:title>Проектно - исследовательская деятельность учащихся на уроке окружающего мира в первом классе</dc:title>
</cp:coreProperties>
</file>