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Развитие внимания и логического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ышления на занятиях по математике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 xml:space="preserve">Задание на смекалку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сса петуха, стоящего на двух ногах, 4 кг. Какова будет масса петуха, если он встанет на одну ногу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ва мальчика играли в шашки 2 ч. Сколько часов играл каждый мальчик?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ара лошадей пробежала 40км. Сколько километров пробежала каждая лошад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 семи братьев по одной сестрице. Сколько всего детей в семь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сса дрессированной собачки, когда она стоит на задних лапах, 3кг. Какова будет ее масса, если она встанет на 4 ноги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рина и Оля сестры. Марина сказала, что  у неё 2 брата, и Оля сказала, что у неё тоже 2 брата. Сколько детей  в семь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оят 6 стаканов, 3 с водой, 3 пустые. Как расставить их, чтобы стаканы с водой  чередовались? Разрешается  переставить только 1 стак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43815</wp:posOffset>
                </wp:positionV>
                <wp:extent cx="3657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can">
                          <a:avLst>
                            <a:gd name="adj" fmla="val 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5.35pt;margin-top:3.45pt;width:28.7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43815</wp:posOffset>
                </wp:positionV>
                <wp:extent cx="36576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can">
                          <a:avLst>
                            <a:gd name="adj" fmla="val 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3.45pt;width:28.7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43815</wp:posOffset>
                </wp:positionV>
                <wp:extent cx="36576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can">
                          <a:avLst>
                            <a:gd name="adj" fmla="val 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3.45pt;width:28.7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745</wp:posOffset>
                </wp:positionH>
                <wp:positionV relativeFrom="paragraph">
                  <wp:posOffset>43815</wp:posOffset>
                </wp:positionV>
                <wp:extent cx="36576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can">
                          <a:avLst>
                            <a:gd name="adj" fmla="val 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3.45pt;width:28.7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43815</wp:posOffset>
                </wp:positionV>
                <wp:extent cx="36576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can">
                          <a:avLst>
                            <a:gd name="adj" fmla="val 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3.45pt;width:28.7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0905</wp:posOffset>
                </wp:positionH>
                <wp:positionV relativeFrom="paragraph">
                  <wp:posOffset>43815</wp:posOffset>
                </wp:positionV>
                <wp:extent cx="36576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can">
                          <a:avLst>
                            <a:gd name="adj" fmla="val 2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3.45pt;width:28.7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26035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05pt" to="54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26035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05pt" to="97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603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.05pt" to="147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</wp:posOffset>
                </wp:positionH>
                <wp:positionV relativeFrom="paragraph">
                  <wp:posOffset>26035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68.55pt;margin-top:2.05pt;width:28.7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26035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.35pt;margin-top:2.05pt;width:28.7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665</wp:posOffset>
                </wp:positionH>
                <wp:positionV relativeFrom="paragraph">
                  <wp:posOffset>26035</wp:posOffset>
                </wp:positionV>
                <wp:extent cx="365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8.95pt;margin-top:2.05pt;width:28.75pt;height:21.5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0880</wp:posOffset>
                </wp:positionH>
                <wp:positionV relativeFrom="paragraph">
                  <wp:posOffset>50165</wp:posOffset>
                </wp:positionV>
                <wp:extent cx="0" cy="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3.95pt" to="554.4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088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3.95pt" to="554.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88265" simplePos="0" locked="0" layoutInCell="0" allowOverlap="1" relativeHeight="27">
                <wp:simplePos x="0" y="0"/>
                <wp:positionH relativeFrom="column">
                  <wp:posOffset>855345</wp:posOffset>
                </wp:positionH>
                <wp:positionV relativeFrom="paragraph">
                  <wp:posOffset>8255</wp:posOffset>
                </wp:positionV>
                <wp:extent cx="426720" cy="635"/>
                <wp:effectExtent l="0" t="571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1">
                              <a:moveTo>
                                <a:pt x="24" y="0"/>
                              </a:moveTo>
                              <a:cubicBezTo>
                                <a:pt x="0" y="0"/>
                                <a:pt x="360" y="0"/>
                                <a:pt x="456" y="0"/>
                              </a:cubicBezTo>
                              <a:cubicBezTo>
                                <a:pt x="552" y="0"/>
                                <a:pt x="672" y="0"/>
                                <a:pt x="600" y="0"/>
                              </a:cubicBezTo>
                              <a:cubicBezTo>
                                <a:pt x="528" y="0"/>
                                <a:pt x="48" y="0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1" path="m24,0c0,0,360,0,456,0c552,0,672,0,600,0c528,0,48,0,24,0xe" fillcolor="white" stroked="t" o:allowincell="f" style="position:absolute;margin-left:67.35pt;margin-top:0.65pt;width:33.5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-4445</wp:posOffset>
                </wp:positionV>
                <wp:extent cx="0" cy="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-0.35pt" to="554.4pt,-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0.35pt" to="122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123825</wp:posOffset>
                </wp:positionV>
                <wp:extent cx="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9.75pt" to="-57.6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3840</wp:posOffset>
                </wp:positionH>
                <wp:positionV relativeFrom="paragraph">
                  <wp:posOffset>32385</wp:posOffset>
                </wp:positionV>
                <wp:extent cx="0" cy="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.55pt" to="619.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3840</wp:posOffset>
                </wp:positionH>
                <wp:positionV relativeFrom="paragraph">
                  <wp:posOffset>32385</wp:posOffset>
                </wp:positionV>
                <wp:extent cx="0" cy="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.55pt" to="619.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32385</wp:posOffset>
                </wp:positionV>
                <wp:extent cx="0" cy="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55pt" to="28.8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Задание на развитие вним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я и Миша имеют фамилии Белов и Чернов. Какую фамилию имеет  каждый из ребят, если Петя на 2 года старше Белов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сли 2 вербы. На каждой вербе по 2 ветки, на каждой  ветке по 2 груши. Сколько всего груш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яблоне было 10 яблок,  а на иве на 2 меньше. Сколько всего было яблок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ышка стола имеет  4 угла. Один угол отпилили. Сколько стало углов у сто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Задание на развитие логи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 расставить 6 стульев у четырех стен, чтобы у каждой стены стояло по 2 стул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апа с двумя сыновьями отправился в поход. На их пути  встретилась река.  У берега плот. Он выдерживает на воде только одного  папу или двух сыновей. Как переправится на другой берег папе с сыновьями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квартирах № 1,2 и 3 жили три котенка: белый, черный и рыжий.  В квартирах № 1 и 2 жил не черный котенок. Белый котёнок жил не в квартире № 1. В какой квартире жил каждый из  котят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 доски стоят 3 мальчика: Дима, Витя, Сережа. Витя по середине. Как сделать, чтобы Витя стал крайним, не перемещая его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трех братьев Миша был выше Вити, а Витя выше Димы. Кто выше: Дима или Миш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лева от квадрата находится треугольник, а справа от квадрата круг. Где находится квадрат? Сделай рисунок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грая, каждая из трех девочек - Катя, Галя и Оля -  спрятали одну из игрушек – медвежонка, зайчика, слоника. Катя не прятала зайчика, Оля не прятала ни зайчика, ни медвежонка. Кто, какую игрушку спрятал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и друга - Витя, Сережа, Коля – раскрашивали рисунки карандашами трех цветов: красным, синим, зеленым.  Витя  раскрашивал не красным и не синим карандашом, Коля – не синим. Каким карандашом пользовался каждый из мальчиков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арисовано три квадрата. Как раскрасить их красным, зеленым и синим  цветами  так, чтобы ни одна из подписей не соответствовала действительности?  </w:t>
      </w:r>
    </w:p>
    <w:p>
      <w:pPr>
        <w:pStyle w:val="Heading1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11760</wp:posOffset>
                </wp:positionV>
                <wp:extent cx="914400" cy="822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8.8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11760</wp:posOffset>
                </wp:positionV>
                <wp:extent cx="1005840" cy="822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8.8pt;width:7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1760</wp:posOffset>
                </wp:positionV>
                <wp:extent cx="914400" cy="822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8.8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97485</wp:posOffset>
                </wp:positionV>
                <wp:extent cx="0" cy="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55pt" to="64.8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9.95pt" to="79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</w:t>
      </w:r>
    </w:p>
    <w:p>
      <w:pPr>
        <w:pStyle w:val="Heading1"/>
        <w:rPr/>
      </w:pPr>
      <w:r>
        <w:rPr>
          <w:b/>
          <w:sz w:val="56"/>
        </w:rPr>
        <w:t xml:space="preserve">    </w:t>
      </w:r>
      <w:r>
        <w:rPr>
          <w:b/>
          <w:sz w:val="56"/>
        </w:rPr>
        <w:t>К.          З.</w:t>
      </w:r>
      <w:r>
        <w:rPr>
          <w:sz w:val="48"/>
        </w:rPr>
        <w:t xml:space="preserve">         К.илиЗ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Среди</w:t>
      </w:r>
      <w:r>
        <w:rPr>
          <w:sz w:val="56"/>
        </w:rPr>
        <w:t xml:space="preserve">  </w:t>
      </w:r>
      <w:r>
        <w:rPr>
          <w:sz w:val="28"/>
        </w:rPr>
        <w:t>трех футбольных мячей красный мяч тяжелее коричневого, а    коричневый тяжелее зеленого. Какой мяч тяжелее: зеленый  или красный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и подруги  - Надя, Вера и Зина – пошли в кино в платьях разного цвета: красном, голубом, синем.  Надя была не в красном и не в голубом, Зина была не в голубом платье. В каком платье была каждая девочк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аня слепила из пластилина столько же игрушек, сколько и Наташа. Таня начала лепить раньше Наташи, закончили девочки одновременно.   Кто лепил быстрее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меются тир детали. Две из них одинаковой массы, а третья  - легче. Как с помощью чашечных весов без гирь одним взвешиванием найти более  легкую деталь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150"/>
        <w:rPr>
          <w:b/>
          <w:b/>
          <w:sz w:val="28"/>
        </w:rPr>
      </w:pPr>
      <w:r>
        <w:rPr>
          <w:b/>
          <w:sz w:val="28"/>
        </w:rPr>
        <w:t>Задания на смекал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логи  нашли 7 камней. Масса каждого  камня: 1кг, 2кг, 3кг,4кг, 5кг, 6кг, 7кг.  Эти камни разложили в 4 рюкзака так, что в каждом рюкзаке масса камней оказалась одинаковой. Как это сдела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Васи  несколько орехов, а у Вити их на 2 больше. Всего орехов у них 6. Сколько орехов у каждого мальч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  брата и сестры было вместе 8 конфет. Когда сестра отдала брату 3 конфеты, у них стало поровну. По сколько конфет у них было сначала?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4. Брат и сестра увидели в вазе орехи и стали думать, как их разделить. Брат   сказал: « Если мы возьмем по 3 ореха, то одного нам не хватит». С сколько орехов в ваз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Андрея и Бори 11 орехов, у Бори и Вовы 13 орехов, а у Андрея  и Вовы  12 орехов. Сколько всего орехов у мальчиков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ец с двумя сыновьями катались на велосипедах: двухколёсных и трехколесных.  Всего у них было 7  колес. Сколько было велосипедов и каки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 дворе находятся куры и поросята. У них у всех 5 голов и 14 ног. Сколько было кур и сколько поросят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 двору ходят куры и кролики. У них всего12 ног. Сколько кур и сколько кроликов?</w:t>
      </w:r>
      <w:r>
        <w:br w:type="page"/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Геометрические зад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дели пирог прямоугольной формы  двумя разделами на части так, чтобы они имели треугольную форму. Сколько получилось частей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2286000" cy="9144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7.1pt;width:179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2286000" cy="914400"/>
                <wp:effectExtent l="3810" t="8890" r="381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1pt" to="205.3pt,79.0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2286000" cy="914400"/>
                <wp:effectExtent l="3810" t="8890" r="381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1pt" to="205.3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рисуй фигуру, не отрывая кончика карандаша от бумаги и не проводя дважды один и тот же отрезок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579755</wp:posOffset>
                </wp:positionV>
                <wp:extent cx="914400" cy="73152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45.65pt;width:71.9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</wp:posOffset>
                </wp:positionH>
                <wp:positionV relativeFrom="paragraph">
                  <wp:posOffset>122555</wp:posOffset>
                </wp:positionV>
                <wp:extent cx="457200" cy="4572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65pt" to="68.5pt,4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585</wp:posOffset>
                </wp:positionH>
                <wp:positionV relativeFrom="paragraph">
                  <wp:posOffset>122555</wp:posOffset>
                </wp:positionV>
                <wp:extent cx="457200" cy="4572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65pt" to="104.5pt,4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</wp:posOffset>
                </wp:positionH>
                <wp:positionV relativeFrom="paragraph">
                  <wp:posOffset>579755</wp:posOffset>
                </wp:positionV>
                <wp:extent cx="914400" cy="731520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5.65pt" to="104.5pt,10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</wp:posOffset>
                </wp:positionH>
                <wp:positionV relativeFrom="paragraph">
                  <wp:posOffset>579755</wp:posOffset>
                </wp:positionV>
                <wp:extent cx="914400" cy="731520"/>
                <wp:effectExtent l="6350" t="7620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5.65pt" to="104.5pt,10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зрежь квадрат на 4 части и сложи из них 2 квадрата. Как это сдела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224155</wp:posOffset>
                </wp:positionV>
                <wp:extent cx="914400" cy="7315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7.65pt;width:71.9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224155</wp:posOffset>
                </wp:positionV>
                <wp:extent cx="914400" cy="731520"/>
                <wp:effectExtent l="6350" t="7620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7.65pt" to="90.1pt,7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224155</wp:posOffset>
                </wp:positionV>
                <wp:extent cx="914400" cy="731520"/>
                <wp:effectExtent l="6350" t="762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7.65pt" to="90.1pt,7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665</wp:posOffset>
                </wp:positionH>
                <wp:positionV relativeFrom="paragraph">
                  <wp:posOffset>224155</wp:posOffset>
                </wp:positionV>
                <wp:extent cx="914400" cy="731520"/>
                <wp:effectExtent l="15240" t="12700" r="1651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95pt;margin-top:17.65pt;width:71.95pt;height:57.5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6505</wp:posOffset>
                </wp:positionH>
                <wp:positionV relativeFrom="paragraph">
                  <wp:posOffset>224155</wp:posOffset>
                </wp:positionV>
                <wp:extent cx="914400" cy="731520"/>
                <wp:effectExtent l="15240" t="12700" r="1651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17.65pt;width:71.95pt;height:57.5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7865</wp:posOffset>
                </wp:positionH>
                <wp:positionV relativeFrom="paragraph">
                  <wp:posOffset>224155</wp:posOffset>
                </wp:positionV>
                <wp:extent cx="0" cy="73152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7.65pt" to="154.95pt,7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6505</wp:posOffset>
                </wp:positionH>
                <wp:positionV relativeFrom="paragraph">
                  <wp:posOffset>589915</wp:posOffset>
                </wp:positionV>
                <wp:extent cx="914400" cy="0"/>
                <wp:effectExtent l="0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6.45pt" to="270.1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бери 4 палочки так, чтобы осталось  5 квадратов.</w:t>
      </w:r>
    </w:p>
    <w:tbl>
      <w:tblPr>
        <w:tblW w:w="1385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410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24765</wp:posOffset>
                      </wp:positionV>
                      <wp:extent cx="822960" cy="73152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35pt;margin-top:1.95pt;width:64.75pt;height:57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237490</wp:posOffset>
                      </wp:positionV>
                      <wp:extent cx="822960" cy="0"/>
                      <wp:effectExtent l="635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8.7pt" to="90.1pt,1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511810</wp:posOffset>
                      </wp:positionV>
                      <wp:extent cx="822960" cy="0"/>
                      <wp:effectExtent l="635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0.3pt" to="90.1pt,4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24765</wp:posOffset>
                      </wp:positionV>
                      <wp:extent cx="0" cy="731520"/>
                      <wp:effectExtent l="9525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.95pt" to="46.95pt,59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24765</wp:posOffset>
                      </wp:positionV>
                      <wp:extent cx="0" cy="731520"/>
                      <wp:effectExtent l="10160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.95pt" to="68.55pt,59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Магический квадра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полни  квадрат(4х4 клетки) числами 1, 2, 3, 6  так, чтобы сумма чисел по всем строкам, столбцам и диагоналям была одинаковой. Числа  в строках, столбцах  и по диагоналям не должны  повторять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510540</wp:posOffset>
                </wp:positionV>
                <wp:extent cx="1463040" cy="109728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0.2pt;width:115.1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945</wp:posOffset>
                </wp:positionH>
                <wp:positionV relativeFrom="paragraph">
                  <wp:posOffset>784860</wp:posOffset>
                </wp:positionV>
                <wp:extent cx="1463040" cy="0"/>
                <wp:effectExtent l="63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61.8pt" to="140.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945</wp:posOffset>
                </wp:positionH>
                <wp:positionV relativeFrom="paragraph">
                  <wp:posOffset>1059180</wp:posOffset>
                </wp:positionV>
                <wp:extent cx="146304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83.4pt" to="140.5pt,8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</wp:posOffset>
                </wp:positionH>
                <wp:positionV relativeFrom="paragraph">
                  <wp:posOffset>1333500</wp:posOffset>
                </wp:positionV>
                <wp:extent cx="146304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05pt" to="140.5pt,1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705</wp:posOffset>
                </wp:positionH>
                <wp:positionV relativeFrom="paragraph">
                  <wp:posOffset>510540</wp:posOffset>
                </wp:positionV>
                <wp:extent cx="0" cy="1097280"/>
                <wp:effectExtent l="10160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40.2pt" to="54.1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3465</wp:posOffset>
                </wp:positionH>
                <wp:positionV relativeFrom="paragraph">
                  <wp:posOffset>510540</wp:posOffset>
                </wp:positionV>
                <wp:extent cx="0" cy="109728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0.2pt" to="82.9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510540</wp:posOffset>
                </wp:positionV>
                <wp:extent cx="0" cy="109728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0.2pt" to="111.7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аскрась квадрат красным, зеленым, желтым и синим цветами так,  чтобы цвета  в строках,  столбцах и по диагоналям не повторя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К.</w:t>
      </w:r>
      <w:r>
        <w:rPr>
          <w:sz w:val="28"/>
        </w:rPr>
        <w:t xml:space="preserve">                     </w:t>
      </w:r>
      <w:r>
        <w:rPr>
          <w:b/>
          <w:sz w:val="28"/>
        </w:rPr>
        <w:t>Ж.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С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6779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9.2pt;width:115.2pt;height:8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565072" r:id="rId2"/>
        </w:object>
        <w:object w:dxaOrig="6779" w:dyaOrig="5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15pt;margin-top:126.2pt;width:122.4pt;height:7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9290229" r:id="rId4"/>
        </w:object>
        <w:object w:dxaOrig="6779" w:dyaOrig="5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95pt;margin-top:60pt;width:108pt;height:80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13654413" r:id="rId6"/>
        </w:object>
        <w:object w:dxaOrig="6779" w:dyaOrig="5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5.75pt;margin-top:32.6pt;width:108pt;height:80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0965619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6345</wp:posOffset>
                </wp:positionH>
                <wp:positionV relativeFrom="paragraph">
                  <wp:posOffset>871220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7.35pt;margin-top:68.6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3625</wp:posOffset>
                </wp:positionH>
                <wp:positionV relativeFrom="paragraph">
                  <wp:posOffset>1584960</wp:posOffset>
                </wp:positionV>
                <wp:extent cx="182880" cy="18288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83.75pt;margin-top:124.8pt;width:14.35pt;height:14.3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5305</wp:posOffset>
                </wp:positionH>
                <wp:positionV relativeFrom="paragraph">
                  <wp:posOffset>962660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42.15pt;margin-top:75.8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7945</wp:posOffset>
                </wp:positionH>
                <wp:positionV relativeFrom="paragraph">
                  <wp:posOffset>1310640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5.35pt;margin-top:103.2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2025</wp:posOffset>
                </wp:positionH>
                <wp:positionV relativeFrom="paragraph">
                  <wp:posOffset>1145540</wp:posOffset>
                </wp:positionV>
                <wp:extent cx="182880" cy="274320"/>
                <wp:effectExtent l="5080" t="5080" r="203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5.75pt;margin-top:90.2pt;width:14.35pt;height:21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1980</wp:posOffset>
                </wp:positionH>
                <wp:positionV relativeFrom="paragraph">
                  <wp:posOffset>1781175</wp:posOffset>
                </wp:positionV>
                <wp:extent cx="466090" cy="28321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40.2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380</wp:posOffset>
                </wp:positionH>
                <wp:positionV relativeFrom="paragraph">
                  <wp:posOffset>1415415</wp:posOffset>
                </wp:positionV>
                <wp:extent cx="374650" cy="2832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1.4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9340</wp:posOffset>
                </wp:positionH>
                <wp:positionV relativeFrom="paragraph">
                  <wp:posOffset>1415415</wp:posOffset>
                </wp:positionV>
                <wp:extent cx="374650" cy="3746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11.4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779" w:dyaOrig="5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45pt;margin-top:149.9pt;width:100.8pt;height:75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0450811" r:id="rId10"/>
        </w:object>
        <w:object w:dxaOrig="6779" w:dyaOrig="53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9.35pt;margin-top:131.7pt;width:108pt;height:80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44513580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6825</wp:posOffset>
                </wp:positionH>
                <wp:positionV relativeFrom="paragraph">
                  <wp:posOffset>1855470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99.75pt;margin-top:146.1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025</wp:posOffset>
                </wp:positionH>
                <wp:positionV relativeFrom="paragraph">
                  <wp:posOffset>2129790</wp:posOffset>
                </wp:positionV>
                <wp:extent cx="9144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55.75pt;margin-top:167.7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2025</wp:posOffset>
                </wp:positionH>
                <wp:positionV relativeFrom="paragraph">
                  <wp:posOffset>2404110</wp:posOffset>
                </wp:positionV>
                <wp:extent cx="9144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5.75pt;margin-top:189.3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2265</wp:posOffset>
                </wp:positionH>
                <wp:positionV relativeFrom="paragraph">
                  <wp:posOffset>2404110</wp:posOffset>
                </wp:positionV>
                <wp:extent cx="274320" cy="274320"/>
                <wp:effectExtent l="22860" t="22860" r="22860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64080 w 155520"/>
                            <a:gd name="textAreaRight" fmla="*/ 91440 w 155520"/>
                            <a:gd name="textAreaTop" fmla="*/ 64080 h 155520"/>
                            <a:gd name="textAreaBottom" fmla="*/ 914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226.95pt;margin-top:189.3pt;width:21.55pt;height:21.5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1065</wp:posOffset>
                </wp:positionH>
                <wp:positionV relativeFrom="paragraph">
                  <wp:posOffset>2221230</wp:posOffset>
                </wp:positionV>
                <wp:extent cx="182880" cy="182880"/>
                <wp:effectExtent l="5080" t="5080" r="508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95pt;margin-top:174.9pt;width:14.35pt;height:14.3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2856865</wp:posOffset>
                </wp:positionV>
                <wp:extent cx="466090" cy="3746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24.9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0620</wp:posOffset>
                </wp:positionH>
                <wp:positionV relativeFrom="paragraph">
                  <wp:posOffset>2673985</wp:posOffset>
                </wp:positionV>
                <wp:extent cx="557530" cy="37465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210.5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0860</wp:posOffset>
                </wp:positionH>
                <wp:positionV relativeFrom="paragraph">
                  <wp:posOffset>2399665</wp:posOffset>
                </wp:positionV>
                <wp:extent cx="466090" cy="3746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88.9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74" w:dyaOrig="47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8.95pt;margin-top:32.8pt;width:108pt;height:64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16829241" r:id="rId14"/>
        </w:object>
        <w:object w:dxaOrig="5174" w:dyaOrig="47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0.95pt;margin-top:83.2pt;width:108pt;height:64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94526250" r:id="rId16"/>
        </w:object>
        <w:object w:dxaOrig="5174" w:dyaOrig="47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8.95pt;margin-top:47.2pt;width:108pt;height:64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3130767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380</wp:posOffset>
                </wp:positionH>
                <wp:positionV relativeFrom="paragraph">
                  <wp:posOffset>1235075</wp:posOffset>
                </wp:positionV>
                <wp:extent cx="374650" cy="37465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97.2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74" w:dyaOrig="47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.95pt;margin-top:38.3pt;width:100.8pt;height:6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44021939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3465</wp:posOffset>
                </wp:positionH>
                <wp:positionV relativeFrom="paragraph">
                  <wp:posOffset>1035050</wp:posOffset>
                </wp:positionV>
                <wp:extent cx="9144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2.95pt;margin-top:81.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2505</wp:posOffset>
                </wp:positionH>
                <wp:positionV relativeFrom="paragraph">
                  <wp:posOffset>943610</wp:posOffset>
                </wp:positionV>
                <wp:extent cx="9144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8.15pt;margin-top:74.3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7865</wp:posOffset>
                </wp:positionH>
                <wp:positionV relativeFrom="paragraph">
                  <wp:posOffset>303530</wp:posOffset>
                </wp:positionV>
                <wp:extent cx="18288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4.95pt;margin-top:23.9pt;width:14.3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6505</wp:posOffset>
                </wp:positionH>
                <wp:positionV relativeFrom="paragraph">
                  <wp:posOffset>1217930</wp:posOffset>
                </wp:positionV>
                <wp:extent cx="9144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.15pt;margin-top:95.9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9465</wp:posOffset>
                </wp:positionH>
                <wp:positionV relativeFrom="paragraph">
                  <wp:posOffset>1217930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2.95pt;margin-top:95.9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3420</wp:posOffset>
                </wp:positionH>
                <wp:positionV relativeFrom="paragraph">
                  <wp:posOffset>756285</wp:posOffset>
                </wp:positionV>
                <wp:extent cx="374650" cy="28321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9.5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9420</wp:posOffset>
                </wp:positionH>
                <wp:positionV relativeFrom="paragraph">
                  <wp:posOffset>939165</wp:posOffset>
                </wp:positionV>
                <wp:extent cx="374650" cy="28321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73.9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74" w:dyaOrig="47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4.15pt;margin-top:94.2pt;width:100.8pt;height:60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99442003" r:id="rId22"/>
        </w:object>
        <w:object w:dxaOrig="5174" w:dyaOrig="47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0.15pt;margin-top:115.8pt;width:115.2pt;height:68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60109377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9545</wp:posOffset>
                </wp:positionH>
                <wp:positionV relativeFrom="paragraph">
                  <wp:posOffset>1653540</wp:posOffset>
                </wp:positionV>
                <wp:extent cx="27432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13.35pt;margin-top:130.2pt;width:21.5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7785</wp:posOffset>
                </wp:positionH>
                <wp:positionV relativeFrom="paragraph">
                  <wp:posOffset>1470660</wp:posOffset>
                </wp:positionV>
                <wp:extent cx="91440" cy="914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4.55pt;margin-top:115.8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0585</wp:posOffset>
                </wp:positionH>
                <wp:positionV relativeFrom="paragraph">
                  <wp:posOffset>1562100</wp:posOffset>
                </wp:positionV>
                <wp:extent cx="91440" cy="914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8.55pt;margin-top:123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9020</wp:posOffset>
                </wp:positionH>
                <wp:positionV relativeFrom="paragraph">
                  <wp:posOffset>1740535</wp:posOffset>
                </wp:positionV>
                <wp:extent cx="374650" cy="28321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37.0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6380</wp:posOffset>
                </wp:positionH>
                <wp:positionV relativeFrom="paragraph">
                  <wp:posOffset>1191895</wp:posOffset>
                </wp:positionV>
                <wp:extent cx="466090" cy="28321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93.8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3660</wp:posOffset>
                </wp:positionH>
                <wp:positionV relativeFrom="paragraph">
                  <wp:posOffset>2014855</wp:posOffset>
                </wp:positionV>
                <wp:extent cx="374650" cy="28321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58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815</wp:posOffset>
                </wp:positionH>
                <wp:positionV relativeFrom="paragraph">
                  <wp:posOffset>48260</wp:posOffset>
                </wp:positionV>
                <wp:extent cx="5669280" cy="39319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8pt;width:446.3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3545</wp:posOffset>
                </wp:positionH>
                <wp:positionV relativeFrom="paragraph">
                  <wp:posOffset>48260</wp:posOffset>
                </wp:positionV>
                <wp:extent cx="0" cy="39319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.8pt" to="133.3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05225</wp:posOffset>
                </wp:positionH>
                <wp:positionV relativeFrom="paragraph">
                  <wp:posOffset>48260</wp:posOffset>
                </wp:positionV>
                <wp:extent cx="0" cy="39319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.8pt" to="291.75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385</wp:posOffset>
                </wp:positionH>
                <wp:positionV relativeFrom="paragraph">
                  <wp:posOffset>139700</wp:posOffset>
                </wp:positionV>
                <wp:extent cx="10058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1pt" to="111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9225</wp:posOffset>
                </wp:positionH>
                <wp:positionV relativeFrom="paragraph">
                  <wp:posOffset>133985</wp:posOffset>
                </wp:positionV>
                <wp:extent cx="182880" cy="457200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5pt" to="126.1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0505</wp:posOffset>
                </wp:positionH>
                <wp:positionV relativeFrom="paragraph">
                  <wp:posOffset>133985</wp:posOffset>
                </wp:positionV>
                <wp:extent cx="182880" cy="457200"/>
                <wp:effectExtent l="4445" t="1905" r="444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55pt" to="32.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76425</wp:posOffset>
                </wp:positionH>
                <wp:positionV relativeFrom="paragraph">
                  <wp:posOffset>139700</wp:posOffset>
                </wp:positionV>
                <wp:extent cx="731520" cy="4572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pt" to="205.3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7945</wp:posOffset>
                </wp:positionH>
                <wp:positionV relativeFrom="paragraph">
                  <wp:posOffset>139700</wp:posOffset>
                </wp:positionV>
                <wp:extent cx="822960" cy="4572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1pt" to="270.1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9145</wp:posOffset>
                </wp:positionH>
                <wp:positionV relativeFrom="paragraph">
                  <wp:posOffset>118110</wp:posOffset>
                </wp:positionV>
                <wp:extent cx="27432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9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25065</wp:posOffset>
                </wp:positionH>
                <wp:positionV relativeFrom="paragraph">
                  <wp:posOffset>118110</wp:posOffset>
                </wp:positionV>
                <wp:extent cx="36576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9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8105</wp:posOffset>
                </wp:positionH>
                <wp:positionV relativeFrom="paragraph">
                  <wp:posOffset>26670</wp:posOffset>
                </wp:positionV>
                <wp:extent cx="1554480" cy="3657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.1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6745</wp:posOffset>
                </wp:positionH>
                <wp:positionV relativeFrom="paragraph">
                  <wp:posOffset>118110</wp:posOffset>
                </wp:positionV>
                <wp:extent cx="365760" cy="182880"/>
                <wp:effectExtent l="12065" t="6985" r="127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9.35pt;margin-top:9.3pt;width:28.7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85</wp:posOffset>
                </wp:positionH>
                <wp:positionV relativeFrom="paragraph">
                  <wp:posOffset>182245</wp:posOffset>
                </wp:positionV>
                <wp:extent cx="9144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14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505</wp:posOffset>
                </wp:positionH>
                <wp:positionV relativeFrom="paragraph">
                  <wp:posOffset>182245</wp:posOffset>
                </wp:positionV>
                <wp:extent cx="1371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.35pt" to="126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0745</wp:posOffset>
                </wp:positionH>
                <wp:positionV relativeFrom="paragraph">
                  <wp:posOffset>187960</wp:posOffset>
                </wp:positionV>
                <wp:extent cx="100584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4.8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76425</wp:posOffset>
                </wp:positionH>
                <wp:positionV relativeFrom="paragraph">
                  <wp:posOffset>187960</wp:posOffset>
                </wp:positionV>
                <wp:extent cx="15544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4.8pt" to="27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62425</wp:posOffset>
                </wp:positionH>
                <wp:positionV relativeFrom="paragraph">
                  <wp:posOffset>187960</wp:posOffset>
                </wp:positionV>
                <wp:extent cx="100584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4.8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7705</wp:posOffset>
                </wp:positionH>
                <wp:positionV relativeFrom="paragraph">
                  <wp:posOffset>69215</wp:posOffset>
                </wp:positionV>
                <wp:extent cx="365760" cy="2743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5.4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7705</wp:posOffset>
                </wp:positionH>
                <wp:positionV relativeFrom="paragraph">
                  <wp:posOffset>160655</wp:posOffset>
                </wp:positionV>
                <wp:extent cx="3657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2.65pt" to="82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0585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2.65pt" to="68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5065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25065</wp:posOffset>
                </wp:positionH>
                <wp:positionV relativeFrom="paragraph">
                  <wp:posOffset>166370</wp:posOffset>
                </wp:positionV>
                <wp:extent cx="36576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1pt" to="219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7945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5.9pt" to="205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36745</wp:posOffset>
                </wp:positionH>
                <wp:positionV relativeFrom="paragraph">
                  <wp:posOffset>74930</wp:posOffset>
                </wp:positionV>
                <wp:extent cx="457200" cy="2743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5.9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6745</wp:posOffset>
                </wp:positionH>
                <wp:positionV relativeFrom="paragraph">
                  <wp:posOffset>74930</wp:posOffset>
                </wp:positionV>
                <wp:extent cx="457200" cy="27432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5.9pt" to="385.3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36745</wp:posOffset>
                </wp:positionH>
                <wp:positionV relativeFrom="paragraph">
                  <wp:posOffset>74930</wp:posOffset>
                </wp:positionV>
                <wp:extent cx="457200" cy="27432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5.9pt" to="385.3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815</wp:posOffset>
                </wp:positionH>
                <wp:positionV relativeFrom="paragraph">
                  <wp:posOffset>419100</wp:posOffset>
                </wp:positionV>
                <wp:extent cx="56692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3pt" to="442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3815</wp:posOffset>
                </wp:positionH>
                <wp:positionV relativeFrom="paragraph">
                  <wp:posOffset>1790700</wp:posOffset>
                </wp:positionV>
                <wp:extent cx="56692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1pt" to="442.9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945</wp:posOffset>
                </wp:positionH>
                <wp:positionV relativeFrom="paragraph">
                  <wp:posOffset>1150620</wp:posOffset>
                </wp:positionV>
                <wp:extent cx="9144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90.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6265</wp:posOffset>
                </wp:positionH>
                <wp:positionV relativeFrom="paragraph">
                  <wp:posOffset>1242060</wp:posOffset>
                </wp:positionV>
                <wp:extent cx="36576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97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6265</wp:posOffset>
                </wp:positionH>
                <wp:positionV relativeFrom="paragraph">
                  <wp:posOffset>1333500</wp:posOffset>
                </wp:positionV>
                <wp:extent cx="3657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5pt" to="75.7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9145</wp:posOffset>
                </wp:positionH>
                <wp:positionV relativeFrom="paragraph">
                  <wp:posOffset>1333500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5pt" to="61.3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065</wp:posOffset>
                </wp:positionH>
                <wp:positionV relativeFrom="paragraph">
                  <wp:posOffset>1150620</wp:posOffset>
                </wp:positionV>
                <wp:extent cx="128016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90.6pt" to="111.7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065</wp:posOffset>
                </wp:positionH>
                <wp:positionV relativeFrom="paragraph">
                  <wp:posOffset>693420</wp:posOffset>
                </wp:positionV>
                <wp:extent cx="640080" cy="45720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54.6pt" to="61.3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</wp:posOffset>
                </wp:positionH>
                <wp:positionV relativeFrom="paragraph">
                  <wp:posOffset>693420</wp:posOffset>
                </wp:positionV>
                <wp:extent cx="640080" cy="4572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4.6pt" to="111.7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7705</wp:posOffset>
                </wp:positionH>
                <wp:positionV relativeFrom="paragraph">
                  <wp:posOffset>967740</wp:posOffset>
                </wp:positionV>
                <wp:extent cx="182880" cy="914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76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0745</wp:posOffset>
                </wp:positionH>
                <wp:positionV relativeFrom="paragraph">
                  <wp:posOffset>1150620</wp:posOffset>
                </wp:positionV>
                <wp:extent cx="109728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90.6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6425</wp:posOffset>
                </wp:positionH>
                <wp:positionV relativeFrom="paragraph">
                  <wp:posOffset>693420</wp:posOffset>
                </wp:positionV>
                <wp:extent cx="164592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54.6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6505</wp:posOffset>
                </wp:positionH>
                <wp:positionV relativeFrom="paragraph">
                  <wp:posOffset>876300</wp:posOffset>
                </wp:positionV>
                <wp:extent cx="365760" cy="182880"/>
                <wp:effectExtent l="12065" t="6985" r="1270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69pt;width:28.7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6505</wp:posOffset>
                </wp:positionH>
                <wp:positionV relativeFrom="paragraph">
                  <wp:posOffset>1242060</wp:posOffset>
                </wp:positionV>
                <wp:extent cx="365760" cy="2743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97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6505</wp:posOffset>
                </wp:positionH>
                <wp:positionV relativeFrom="paragraph">
                  <wp:posOffset>1333500</wp:posOffset>
                </wp:positionV>
                <wp:extent cx="3657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05pt" to="226.9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9385</wp:posOffset>
                </wp:positionH>
                <wp:positionV relativeFrom="paragraph">
                  <wp:posOffset>1242060</wp:posOffset>
                </wp:positionV>
                <wp:extent cx="0" cy="2743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97.8pt" to="212.5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62425</wp:posOffset>
                </wp:positionH>
                <wp:positionV relativeFrom="paragraph">
                  <wp:posOffset>1150620</wp:posOffset>
                </wp:positionV>
                <wp:extent cx="9144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90.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9545</wp:posOffset>
                </wp:positionH>
                <wp:positionV relativeFrom="paragraph">
                  <wp:posOffset>1150620</wp:posOffset>
                </wp:positionV>
                <wp:extent cx="1371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0.6pt" to="421.3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2425</wp:posOffset>
                </wp:positionH>
                <wp:positionV relativeFrom="paragraph">
                  <wp:posOffset>699135</wp:posOffset>
                </wp:positionV>
                <wp:extent cx="10058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5.05pt" to="406.9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68265</wp:posOffset>
                </wp:positionH>
                <wp:positionV relativeFrom="paragraph">
                  <wp:posOffset>693420</wp:posOffset>
                </wp:positionV>
                <wp:extent cx="182880" cy="45720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54.6pt" to="421.3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79545</wp:posOffset>
                </wp:positionH>
                <wp:positionV relativeFrom="paragraph">
                  <wp:posOffset>693420</wp:posOffset>
                </wp:positionV>
                <wp:extent cx="182880" cy="457200"/>
                <wp:effectExtent l="4445" t="1905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54.6pt" to="327.7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6745</wp:posOffset>
                </wp:positionH>
                <wp:positionV relativeFrom="paragraph">
                  <wp:posOffset>1242060</wp:posOffset>
                </wp:positionV>
                <wp:extent cx="365760" cy="27432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97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36745</wp:posOffset>
                </wp:positionH>
                <wp:positionV relativeFrom="paragraph">
                  <wp:posOffset>1333500</wp:posOffset>
                </wp:positionV>
                <wp:extent cx="36576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105pt" to="378.1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9625</wp:posOffset>
                </wp:positionH>
                <wp:positionV relativeFrom="paragraph">
                  <wp:posOffset>1333500</wp:posOffset>
                </wp:positionV>
                <wp:extent cx="0" cy="1828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05pt" to="363.75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36745</wp:posOffset>
                </wp:positionH>
                <wp:positionV relativeFrom="paragraph">
                  <wp:posOffset>876300</wp:posOffset>
                </wp:positionV>
                <wp:extent cx="365760" cy="182880"/>
                <wp:effectExtent l="12065" t="6985" r="1270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5pt;margin-top:69pt;width:28.7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0505</wp:posOffset>
                </wp:positionH>
                <wp:positionV relativeFrom="paragraph">
                  <wp:posOffset>2522220</wp:posOffset>
                </wp:positionV>
                <wp:extent cx="109728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98.6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25</wp:posOffset>
                </wp:positionH>
                <wp:positionV relativeFrom="paragraph">
                  <wp:posOffset>2065020</wp:posOffset>
                </wp:positionV>
                <wp:extent cx="146304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62.6pt;width:11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6265</wp:posOffset>
                </wp:positionH>
                <wp:positionV relativeFrom="paragraph">
                  <wp:posOffset>2613660</wp:posOffset>
                </wp:positionV>
                <wp:extent cx="365760" cy="2743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05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6265</wp:posOffset>
                </wp:positionH>
                <wp:positionV relativeFrom="paragraph">
                  <wp:posOffset>2705100</wp:posOffset>
                </wp:positionV>
                <wp:extent cx="36576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13pt" to="75.7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9145</wp:posOffset>
                </wp:positionH>
                <wp:positionV relativeFrom="paragraph">
                  <wp:posOffset>2705100</wp:posOffset>
                </wp:positionV>
                <wp:extent cx="0" cy="1828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13pt" to="61.3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825</wp:posOffset>
                </wp:positionH>
                <wp:positionV relativeFrom="paragraph">
                  <wp:posOffset>2247900</wp:posOffset>
                </wp:positionV>
                <wp:extent cx="548640" cy="1828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7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50745</wp:posOffset>
                </wp:positionH>
                <wp:positionV relativeFrom="paragraph">
                  <wp:posOffset>2522220</wp:posOffset>
                </wp:positionV>
                <wp:extent cx="109728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98.6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7865</wp:posOffset>
                </wp:positionH>
                <wp:positionV relativeFrom="paragraph">
                  <wp:posOffset>2522220</wp:posOffset>
                </wp:positionV>
                <wp:extent cx="14630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98.6pt" to="270.1pt,1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2185</wp:posOffset>
                </wp:positionH>
                <wp:positionV relativeFrom="paragraph">
                  <wp:posOffset>2065020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62.6pt" to="248.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7865</wp:posOffset>
                </wp:positionH>
                <wp:positionV relativeFrom="paragraph">
                  <wp:posOffset>2065020</wp:posOffset>
                </wp:positionV>
                <wp:extent cx="274320" cy="4572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62.6pt" to="176.5pt,1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6585</wp:posOffset>
                </wp:positionH>
                <wp:positionV relativeFrom="paragraph">
                  <wp:posOffset>2065020</wp:posOffset>
                </wp:positionV>
                <wp:extent cx="274320" cy="457200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2.6pt" to="270.1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6505</wp:posOffset>
                </wp:positionH>
                <wp:positionV relativeFrom="paragraph">
                  <wp:posOffset>2613660</wp:posOffset>
                </wp:positionV>
                <wp:extent cx="365760" cy="2743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205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6505</wp:posOffset>
                </wp:positionH>
                <wp:positionV relativeFrom="paragraph">
                  <wp:posOffset>2705100</wp:posOffset>
                </wp:positionV>
                <wp:extent cx="36576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13pt" to="226.9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99385</wp:posOffset>
                </wp:positionH>
                <wp:positionV relativeFrom="paragraph">
                  <wp:posOffset>2613660</wp:posOffset>
                </wp:positionV>
                <wp:extent cx="0" cy="2743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05.8pt" to="212.5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6505</wp:posOffset>
                </wp:positionH>
                <wp:positionV relativeFrom="paragraph">
                  <wp:posOffset>2247900</wp:posOffset>
                </wp:positionV>
                <wp:extent cx="27432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17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97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54:00Z</dcterms:created>
  <dc:creator>1</dc:creator>
  <dc:description/>
  <cp:keywords/>
  <dc:language>en-US</dc:language>
  <cp:lastModifiedBy>Хализова</cp:lastModifiedBy>
  <cp:lastPrinted>2007-03-09T12:22:00Z</cp:lastPrinted>
  <dcterms:modified xsi:type="dcterms:W3CDTF">2010-03-01T08:51:00Z</dcterms:modified>
  <cp:revision>32</cp:revision>
  <dc:subject/>
  <dc:title/>
</cp:coreProperties>
</file>