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рафов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уж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минация «Современный урок технолог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Направление «Обслуживающий труд)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итогового повторения и обобщения знаний учащихся по раздел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Строительные ремонтно-отделочные работы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Тема урока</w:t>
      </w:r>
      <w:r>
        <w:rPr>
          <w:b/>
          <w:sz w:val="40"/>
          <w:szCs w:val="40"/>
          <w:u w:val="single"/>
        </w:rPr>
        <w:t>:</w:t>
      </w:r>
      <w:r>
        <w:rPr>
          <w:b/>
          <w:sz w:val="52"/>
          <w:szCs w:val="52"/>
          <w:u w:val="single"/>
        </w:rPr>
        <w:t xml:space="preserve"> «Путешествие в страну «Мир бумаги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5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дготовила и провел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технологии первой категор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юра Л. Л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Графовка – 2010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держание материала, представленного на конкурс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явка на конкурс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идеофильм со съемкой урока на диске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кстовый сопровождающий материал, содержащий разработку урока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амоанализ темы урока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лан урок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здел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ма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ласс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цель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материально-техническое оснащение урока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етоды обучения;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ип урока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нспект урока;</w:t>
      </w:r>
    </w:p>
    <w:p>
      <w:pPr>
        <w:pStyle w:val="Normal"/>
        <w:tabs>
          <w:tab w:val="clear" w:pos="708"/>
          <w:tab w:val="left" w:pos="1710" w:leader="none"/>
        </w:tabs>
        <w:ind w:firstLine="360"/>
        <w:jc w:val="both"/>
        <w:rPr/>
      </w:pPr>
      <w:r>
        <w:rPr>
          <w:sz w:val="28"/>
          <w:szCs w:val="28"/>
        </w:rPr>
        <w:t>3. Библиографический список.</w:t>
      </w:r>
    </w:p>
    <w:p>
      <w:pPr>
        <w:pStyle w:val="Normal"/>
        <w:tabs>
          <w:tab w:val="clear" w:pos="708"/>
          <w:tab w:val="left" w:pos="17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Методические рекомендации.</w:t>
      </w:r>
    </w:p>
    <w:p>
      <w:pPr>
        <w:pStyle w:val="Normal"/>
        <w:tabs>
          <w:tab w:val="clear" w:pos="708"/>
          <w:tab w:val="left" w:pos="17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я:</w:t>
      </w:r>
    </w:p>
    <w:p>
      <w:pPr>
        <w:pStyle w:val="Normal"/>
        <w:tabs>
          <w:tab w:val="clear" w:pos="708"/>
          <w:tab w:val="left" w:pos="17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ая карта по изготовлению творческого проекта;</w:t>
      </w:r>
    </w:p>
    <w:p>
      <w:pPr>
        <w:pStyle w:val="Normal"/>
        <w:tabs>
          <w:tab w:val="clear" w:pos="708"/>
          <w:tab w:val="left" w:pos="17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к уроку;</w:t>
      </w:r>
    </w:p>
    <w:p>
      <w:pPr>
        <w:pStyle w:val="Normal"/>
        <w:tabs>
          <w:tab w:val="clear" w:pos="708"/>
          <w:tab w:val="left" w:pos="17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 участника –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й урок технологии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819"/>
        <w:gridCol w:w="473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втора (полностью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юра Любовь Алексеев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месяц день рожде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02. 1965 го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город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ужский рай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полное название школы, в которой работает учитель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Графовская средняя общеобразовательная школа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работ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го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емый предмет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обслуживающий труд)</w:t>
            </w:r>
          </w:p>
        </w:tc>
      </w:tr>
      <w:tr>
        <w:trPr>
          <w:trHeight w:val="331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, подаваемой на конкурс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Современный урок технологи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правление «Обслуживающий труд)»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тогового повторения и обобщения знаний учащихся по разделу «Строительные ремонтно-отделочные работы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ма урока</w:t>
            </w:r>
            <w:r>
              <w:rPr>
                <w:sz w:val="28"/>
                <w:szCs w:val="28"/>
                <w:u w:val="single"/>
              </w:rPr>
              <w:t xml:space="preserve">: «Путешествие в страну «Мир бумаги».    </w:t>
            </w:r>
            <w:r>
              <w:rPr>
                <w:i/>
                <w:sz w:val="28"/>
                <w:szCs w:val="28"/>
              </w:rPr>
              <w:t>5 клас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автор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городская обл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ужский райо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рафов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средства связи с участником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: 8920568987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, поощре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3. Самоанализ темы урок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. Обобщающий урок «Путешествие в страну «Мир бумаги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правительства области №119-пп от 27 мая 2005г. «Об организации обучения строительным профессиям в общеобразовательных учреждениях области» в  общеобразовательных учреждениях области были введены допрофессиональная и профессиональная подготовка обучающихся по строительным профессиям в рамках учебного плана образовательной области «Техн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их целей  в учебный план по технологии был введен раздел «Строительные ремонтно-отделочные работы».  В 5-6 классах необходимо знакомить школьников с обработкой древесины, уделяя при этом особое внимание строительным материалам, используемым в промышленности и в быту (бумага, древесина, пластмасса и др.). С этого момента я как, учитель технологии, включилась в поиск интересных находок для создания  у школьников  интереса  к дальнейшему изучению  строительных профес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вых порах необходимо было приобретать нужную литературу по данному разделу, разрабатывать методику уроков, пополнять материальную базу кабин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5 классе основными темами в данном разделе являются изучение видов и свойств бумаги, использование бумаги в строительстве, клей и его использование, инструменты, необходимые для работы с бумагой, правила безопасного ведения практических работ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0% времени отводится на практическую деятельность – овладение общетрудовыми умениями и навыками.  Итогом изучения данного раздела должен стать творческий проект. Изучив основные вопросы темы, и выполнив некоторые практические работы: мозаичные работы из кусочков цветной бумаги, оформление рамок для фотографий и другие, на последних уроках, мы решили создать с ребятами небольшой мини-проект с использованием бумаги различных видов, картона, потолочной плитки, с целью порадовать своих мам красивыми подарками к празднику, украсив тем самым интерьер дома, а также в процессе выполнения работы повторить свойства бумаги, правила работы с клеевыми материалами, правила безопасного ведения работ, воспитания умения работать в коллективе, воспитание чувства прекрасного и понятия того, что своим трудом ребята могут порадовать других люде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 урок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Раздел «</w:t>
      </w:r>
      <w:r>
        <w:rPr>
          <w:sz w:val="28"/>
          <w:szCs w:val="28"/>
        </w:rPr>
        <w:t>Строительные ремонтно-отделочные работы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бобщающий урок по теме «Путешествие в страну «Мир бумаг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для 5 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способствовать закреплению знаний по видам и свойствам  бумаги, картона и способов их обработки, практической деятельности в изготовлении предметов интерьер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а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пособствовать развитию речи учащихся; овладению основными способами мыслительной деятельности (учить анализировать, выделять главное, сравнивать, обобщать и систематизировать);  формированию и развитию познавательного интереса учащихся к предмету; овладению  всеми видами памяти; формированию и развитию самостоятельности уча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: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оздать условия для доброжелательного общения учащихся в коллективе, для формирования творческой активности, познавательного интереса детей, воспитания аккуратности в выполнении практической работы, эстетического вкуса в оформлении интерьера комнаты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Материально-техническое оснащение урока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образцы композиций из бумаги, выполненные в различных техниках, предметы интерьера, выполненные с  использованием элементов бумагопластики, презентация урока «Путешествие в волшебный мир бумаги», мультимедийная установка,  весь материал и инструменты  необходимые для практической работы: разные виды бумаги, картон, клей, ножниц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 xml:space="preserve"> частично-поисковый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комбинированный </w:t>
      </w:r>
      <w:r>
        <w:rPr>
          <w:b/>
          <w:sz w:val="28"/>
          <w:szCs w:val="28"/>
        </w:rPr>
        <w:t xml:space="preserve"> (Слайд 1-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етств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явки уча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учителем классного журна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готовности учащихся к урок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строй учащихся на работ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учащихся плана уро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дравствуйте, сегодня вас ждет необычный урок, а урок-путешествие, в удивительный мир бумаги   </w:t>
      </w:r>
      <w:r>
        <w:rPr>
          <w:b/>
          <w:sz w:val="28"/>
          <w:szCs w:val="28"/>
        </w:rPr>
        <w:t>(слайд 3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так, наше путешествие начинается, и отправляемся мы с вами в наше далекое прошлое… </w:t>
      </w:r>
      <w:r>
        <w:rPr>
          <w:b/>
          <w:sz w:val="28"/>
          <w:szCs w:val="28"/>
        </w:rPr>
        <w:t>(слайд 4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овторение пройденного  материала: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Я предлагаю вам совершить не просто путешествие, а научную экспедицию с целью вспомнить предисторию появления бумаг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 чем писали люди, когда не было бумаги? (ответы детей)  </w:t>
      </w:r>
      <w:r>
        <w:rPr>
          <w:b/>
          <w:sz w:val="28"/>
          <w:szCs w:val="28"/>
        </w:rPr>
        <w:t>(слайд 5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отправимся на экскурсию в цех по производству бумаг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де производят бумагу? (ответы детей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ой материал используют для получения бумаги? (ответы детей)        </w:t>
      </w:r>
      <w:r>
        <w:rPr>
          <w:b/>
          <w:sz w:val="28"/>
          <w:szCs w:val="28"/>
        </w:rPr>
        <w:t>(слайд 6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вспомним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акая бывает бумага? (ответы детей).</w:t>
      </w:r>
      <w:r>
        <w:rPr>
          <w:b/>
          <w:sz w:val="28"/>
          <w:szCs w:val="28"/>
        </w:rPr>
        <w:t xml:space="preserve"> (слайд 7- 8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ше путешествие продолжается, и мы отправляемся в мир оборудования и инструментов, необходимых для работы с бумагой. И узнать, что это за инструменты вы сумеете,  отгадав кроссворд. </w:t>
      </w:r>
      <w:r>
        <w:rPr>
          <w:b/>
          <w:sz w:val="28"/>
          <w:szCs w:val="28"/>
        </w:rPr>
        <w:t>(слайд 9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Дети отгадывают кроссворд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работать с этими инструментами, необходимо соблюдать правила безопасного ведения рабо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для чего необходимо знать правила безопасного ведения работ?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0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правила безопасного ведения работ, добавив, где необходимо частицу «не». </w:t>
      </w:r>
      <w:r>
        <w:rPr>
          <w:b/>
          <w:sz w:val="28"/>
          <w:szCs w:val="28"/>
        </w:rPr>
        <w:t>(слайд 11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ая наше остановка  называется «Мир удивительных вещей, полученных из бумаг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что можно сделать из бумаги? (ответы детей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2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пользовать изделия из бумаги можно и в интерьере комнаты.  Наше следующая остановка – это наш кабинет технологии. Обратите внимание на выставку детских работ нашего кабинета. Многие изделия выполнены с применением бумаги и картон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смотр слайдов 13-18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я предлагаю вам немножко отдохнуть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физминутка. (слайд 19)</w:t>
      </w:r>
    </w:p>
    <w:p>
      <w:pPr>
        <w:pStyle w:val="Normal"/>
        <w:jc w:val="both"/>
        <w:rPr/>
      </w:pPr>
      <w:r>
        <w:rPr>
          <w:sz w:val="28"/>
          <w:szCs w:val="28"/>
        </w:rPr>
        <w:t>А сейчас я предлагаю вам самим поучаствовать в создании изделия из бумаги и картона для подарка своим мамам и бабушкам к празднику 8 марта. Это будут небольшие проект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сь с эскизом для своего проекта и необходим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 всем удачи. </w:t>
      </w:r>
      <w:r>
        <w:rPr>
          <w:b/>
          <w:sz w:val="28"/>
          <w:szCs w:val="28"/>
        </w:rPr>
        <w:t>(слайд 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следующая остановка «Мастерская Самоделкины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ктическая работа. (слайд 21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вторный инструктаж по технике безопасности при работе с ручными инструмент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вторение свойств бумаги и карт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Выбор эскиза для издел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0" cy="44494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дбор цветной бумаги и картона по своему вкус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ческая карта по изготовлению изделия. (Приложение1.)</w:t>
      </w:r>
    </w:p>
    <w:p>
      <w:pPr>
        <w:pStyle w:val="Normal"/>
        <w:tabs>
          <w:tab w:val="clear" w:pos="708"/>
          <w:tab w:val="left" w:pos="17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урок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А теперь на нашем пути  -  остановка «Царство проектов». Расскажите, какие проекты вы делали, что получилось, что было трудно в выполнении проекта. (выставка детских работ) </w:t>
      </w:r>
      <w:r>
        <w:rPr>
          <w:b/>
          <w:sz w:val="28"/>
          <w:szCs w:val="28"/>
        </w:rPr>
        <w:t>(слайды 22- 25)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флекс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26).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5. Библиографический список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 Хелен Уолтер. Узоры из бумажных лент. 2007 год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 Журнал «Школа и производство» №3, 2008 г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3. Фрагмент «Физминутки для глаз» от Галкиной С.А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 Использованные ресурсы Интер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hyperlink r:id="rId3" w:tgtFrame="_parent">
        <w:r>
          <w:rPr>
            <w:rStyle w:val="InternetLink"/>
            <w:color w:val="000000"/>
            <w:sz w:val="28"/>
            <w:szCs w:val="28"/>
          </w:rPr>
          <w:t>http://www.it-</w:t>
        </w:r>
      </w:hyperlink>
      <w:hyperlink r:id="rId4" w:tgtFrame="_parent">
        <w:r>
          <w:rPr>
            <w:rStyle w:val="InternetLink"/>
            <w:color w:val="000000"/>
            <w:sz w:val="28"/>
            <w:szCs w:val="28"/>
          </w:rPr>
          <w:t>n.ru/communities.aspx?cat_no=13748&amp;&amp;tmpl=com</w:t>
        </w:r>
      </w:hyperlink>
      <w:r>
        <w:rPr>
          <w:sz w:val="28"/>
          <w:szCs w:val="28"/>
        </w:rPr>
        <w:t xml:space="preserve"> </w:t>
      </w:r>
      <w:hyperlink r:id="rId5" w:tgtFrame="_parent">
        <w:r>
          <w:rPr>
            <w:rStyle w:val="InternetLink"/>
            <w:color w:val="000000"/>
            <w:sz w:val="28"/>
            <w:szCs w:val="28"/>
          </w:rPr>
          <w:t>http://images.yandex.ru/yandsearch?p=5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hyperlink r:id="rId6" w:tgtFrame="_parent">
        <w:r>
          <w:rPr>
            <w:rStyle w:val="InternetLink"/>
            <w:color w:val="000000"/>
            <w:sz w:val="28"/>
            <w:szCs w:val="28"/>
          </w:rPr>
          <w:t>http://rusalka7.ucoz.ru/load/4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hyperlink r:id="rId7" w:tgtFrame="_parent">
        <w:r>
          <w:rPr>
            <w:rStyle w:val="InternetLink"/>
            <w:color w:val="000000"/>
            <w:sz w:val="28"/>
            <w:szCs w:val="28"/>
          </w:rPr>
          <w:t>http://images.yandex.ru/yandsearch?p=3&amp;ed=1&amp;text=%D1%8</w:t>
        </w:r>
      </w:hyperlink>
      <w:hyperlink r:id="rId8" w:tgtFrame="_parent">
        <w:r>
          <w:rPr>
            <w:rStyle w:val="InternetLink"/>
            <w:color w:val="000000"/>
            <w:sz w:val="28"/>
            <w:szCs w:val="28"/>
          </w:rPr>
          <w:t>3%D1%82%D1%8E%D0%B3&amp;stype=image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hyperlink r:id="rId9" w:tgtFrame="_parent">
        <w:r>
          <w:rPr>
            <w:rStyle w:val="InternetLink"/>
            <w:color w:val="000000"/>
            <w:sz w:val="28"/>
            <w:szCs w:val="28"/>
          </w:rPr>
          <w:t>http://images.yandex.ru/yandsearch?p=5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hyperlink r:id="rId10" w:tgtFrame="_parent">
        <w:r>
          <w:rPr>
            <w:rStyle w:val="InternetLink"/>
            <w:color w:val="000000"/>
            <w:sz w:val="28"/>
            <w:szCs w:val="28"/>
          </w:rPr>
          <w:t>http://www.online-festival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hyperlink r:id="rId11" w:tgtFrame="_parent">
        <w:r>
          <w:rPr>
            <w:rStyle w:val="InternetLink"/>
            <w:color w:val="000000"/>
            <w:sz w:val="28"/>
            <w:szCs w:val="28"/>
          </w:rPr>
          <w:t>http://school-collection.edu.ru/catalog/pupil/?subject=36</w:t>
        </w:r>
      </w:hyperlink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.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before="0" w:after="280"/>
        <w:ind w:left="0" w:right="68" w:hanging="360"/>
        <w:rPr>
          <w:sz w:val="28"/>
          <w:szCs w:val="28"/>
        </w:rPr>
      </w:pPr>
      <w:r>
        <w:rPr>
          <w:sz w:val="28"/>
          <w:szCs w:val="28"/>
        </w:rPr>
        <w:t>Для того чтобы сформулировать активизацию учебной деятельности учащихся, необходимо использовать  весь арсенал методов организации и осуществления учебной деятельности - словесные, наглядные и практические методы, репродуктивные и поисковые методы, индуктивные и дедуктивные методы, а также методы самостоятельной работы.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before="0" w:after="280"/>
        <w:ind w:left="0" w:right="68" w:hanging="360"/>
        <w:rPr>
          <w:sz w:val="28"/>
          <w:szCs w:val="28"/>
        </w:rPr>
      </w:pPr>
      <w:r>
        <w:rPr>
          <w:sz w:val="28"/>
          <w:szCs w:val="28"/>
        </w:rPr>
        <w:t>Учитель, пользующийся лишь одним словесным методом, очень часто впадает в ошибку и думает, что его ученики знают предмет, когда они могут ничего не знать, кроме слов. Заставьте ученика нарисовать цветок, клетку и т. п. бойко отвечающего урок, и вы сейчас же узнаете, видел ли он то, о чем говорит.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before="0" w:after="280"/>
        <w:ind w:left="0" w:right="68" w:hanging="360"/>
        <w:rPr>
          <w:sz w:val="28"/>
          <w:szCs w:val="28"/>
        </w:rPr>
      </w:pPr>
      <w:r>
        <w:rPr>
          <w:sz w:val="28"/>
          <w:szCs w:val="28"/>
        </w:rPr>
        <w:t>Если мы хотим, чтобы работа ученика была успешна, чтобы он умел бороться с затруднениями и в дальнейшем приобретать все больше и больше положительных черт в работе, то для этого надо представить себе то, что содействует успешности работы, и то, что вызывает неуспешность. Огромную роль в деле успешности играют то настроение, то общее бодрое состояние духа у учеников, та деловитость и оживленность, которые составляют педагогическую основу всякой успешной работы школы. Все то, что создает скучную атмосферу - унылость, безнадежность, - все это является отрицательными факторами успешной работы учеников.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before="0" w:after="280"/>
        <w:ind w:left="0" w:right="68" w:hanging="360"/>
        <w:rPr/>
      </w:pPr>
      <w:r>
        <w:rPr>
          <w:sz w:val="28"/>
          <w:szCs w:val="28"/>
        </w:rPr>
        <w:t>Когда мы наблюдаем за работой ученика, когда мы подходим к нему со своими указаниями, требованиями или советами, то мы должны знать, какую огромную роль играет возбуждение у ученика интереса к работе, это и должно  стимулировать работу ученика.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before="0" w:after="280"/>
        <w:ind w:left="0" w:right="68" w:hanging="360"/>
        <w:rPr>
          <w:sz w:val="28"/>
          <w:szCs w:val="28"/>
        </w:rPr>
      </w:pPr>
      <w:r>
        <w:rPr>
          <w:sz w:val="28"/>
          <w:szCs w:val="28"/>
        </w:rPr>
        <w:t>К кому, как не к своему старшему товарищу, педагогу, обратится ученик за помощью? И мы должны помочь им во многом разобраться - в жизненных различных ситуациях, в самом себе, во всякого рода конфликтах. Но стать таким другом непросто. Чтобы снискать у своих учеников авторитет и уважение, нужно хорошо понимать своих ребят, видеть в них не только будущих мастеров, которым передаешь свой опыт,  а, прежде всего,  в каждом - Человека, Личность. Если удастся завоевать уважение, авторитет у своих воспитанников, это большое счастье для педагога.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ложения к уроку: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е карты; (приложение 1)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к уроку;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я картины в подарок маме.</w:t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244"/>
        <w:gridCol w:w="313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 рабо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, оборудова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мку - опору из картона: вырезать 4 полоски картона одного цвета, размером 21см на 4,свернуть полоски в трубочки, склеить. Наклеить полученные трубочки друг на друга таким образом, чтобы получилась квадратная рамк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ножницы, клей, карандаш, линейк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вадрат размером 21см на 21, подогнув все края 2 раза на 1,5см. (1см, 5мм), обрезав углы, подготовив основу для аппликаци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ножницы, клей, кисточка для кле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езать 2 полоски  цветной бумаги, размером 21 на 3см, сложить их гармошкой, соединив между собой таким образом, чтобы получился круг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лей, линейка, карандаш, кисточка, ножницы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ить, полученный круг в центр квадрат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, кисточка для кле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ть 5 квадратиков размером 5на 5 см, сложить их по образцу, сделав лепесточки цветка (то же самое можно сделать из круга), вклеить цветок внутрь круг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андаш, линейка, циркуль, клей, кисточка для клея, ножницы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ть 1 полоску бумаги размером 21на 3 см, порезать полоску тонкими полосками, недорезая до края, обвернуть порезанную полоску вокруг стержня, формируя махровую серединку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андаш, линейка, клей, кисточка для клея, ножницы, стержень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еить полученную серединку внутрь цветк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цветка, кле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й квадрат наклеить на подготовленную рамку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аппликаци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ить готовое изделие на основу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ная картина, потолочная плитка.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32"/>
        </w:tabs>
        <w:ind w:left="63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2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-n.ru/communities.aspx?cat_no=13748&amp;&amp;tmpl=com" TargetMode="External"/><Relationship Id="rId4" Type="http://schemas.openxmlformats.org/officeDocument/2006/relationships/hyperlink" Target="http://www.it-n.ru/communities.aspx?cat_no=13748&amp;&amp;tmpl=com" TargetMode="External"/><Relationship Id="rId5" Type="http://schemas.openxmlformats.org/officeDocument/2006/relationships/hyperlink" Target="http://images.yandex.ru/yandsearch?p=5" TargetMode="External"/><Relationship Id="rId6" Type="http://schemas.openxmlformats.org/officeDocument/2006/relationships/hyperlink" Target="http://rusalka7.ucoz.ru/load/40" TargetMode="External"/><Relationship Id="rId7" Type="http://schemas.openxmlformats.org/officeDocument/2006/relationships/hyperlink" Target="http://images.yandex.ru/yandsearch?p=3&amp;ed=1&amp;text=&#1091;&#1090;&#1102;&#1075;&amp;stype=image" TargetMode="External"/><Relationship Id="rId8" Type="http://schemas.openxmlformats.org/officeDocument/2006/relationships/hyperlink" Target="http://images.yandex.ru/yandsearch?p=3&amp;ed=1&amp;text=&#1091;&#1090;&#1102;&#1075;&amp;stype=image" TargetMode="External"/><Relationship Id="rId9" Type="http://schemas.openxmlformats.org/officeDocument/2006/relationships/hyperlink" Target="http://images.yandex.ru/yandsearch?p=3&amp;ed=1&amp;text=&#1091;&#1090;&#1102;&#1075;&amp;stype=image" TargetMode="External"/><Relationship Id="rId10" Type="http://schemas.openxmlformats.org/officeDocument/2006/relationships/hyperlink" Target="http://www.online-festival.ru/" TargetMode="External"/><Relationship Id="rId11" Type="http://schemas.openxmlformats.org/officeDocument/2006/relationships/hyperlink" Target="http://school-collection.edu.ru/catalog/pupil/?subject=3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6:46:00Z</dcterms:created>
  <dc:creator>Сосюра</dc:creator>
  <dc:description/>
  <cp:keywords/>
  <dc:language>en-US</dc:language>
  <cp:lastModifiedBy>Сосюра</cp:lastModifiedBy>
  <cp:lastPrinted>2010-01-22T12:37:00Z</cp:lastPrinted>
  <dcterms:modified xsi:type="dcterms:W3CDTF">2010-01-22T09:38:00Z</dcterms:modified>
  <cp:revision>9</cp:revision>
  <dc:subject/>
  <dc:title/>
</cp:coreProperties>
</file>