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 урока  по  обществознанию  (профильный  уровен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а:  Российская семья:  вчера,  сегодня,  завт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МОУ  «Краснояружская  СОШ 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улгасанова  И.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организовать  работу  учащихся  по  обобщению  знаний  по  различным  типам  семьи,  подвести  к  пониманию  кризисных  моментов  современной  семьи,  развивать  умения  уч-ся  критически  перерабатывать  информацию, определять  основные  направления  развития 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понятия:  семья,  современная  семья,  структурный  кризис,  традиционная 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ечение  2  недель  учащиеся  в  группах   изучают  различные  типы  семей,  составляют  презентации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частлив тот, кто счастлив у себя дома¦.</w:t>
        <w:br/>
        <w:t>Л. Толст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548"/>
        <w:gridCol w:w="4492"/>
        <w:gridCol w:w="333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и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актуализации  субъективного  опыта  учащихс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 при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 цвет  своего  настроения  в  начале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 беседа  с  классом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Жизнь показывает, что семья не потеряла своего значения важнейшего социального института общества. Да, современная семья переживает трудности, налицо серьезные проявления ее кризиса.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 xml:space="preserve">Поэтому каждое государство призвано изучать процессы, происходящие в семейных отношениях своих стран, вырабатывать и осуществлять политику, оптимизирующую процессы обновления семьи, благоприятствующую развитию и укреплению семейного строя. 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В чем же суть проблем современной российской семьи?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23456"/>
                <w:sz w:val="28"/>
                <w:szCs w:val="28"/>
              </w:rPr>
              <w:t>Расчёты специалистов показывают, что ближайшие десятилетия действующая ныне тенденция уменьшения численности населения в России сохраниться. По последним прогнозам ООН (1998г.) к 2050г. население России по среднему варианту составит примерно 121,3 млн. чел., согласно же худшему варианту - 102,5 млн.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цвет  настр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 что  такое  семья,  функции  семьи.</w:t>
            </w:r>
            <w:r>
              <w:rPr>
                <w:color w:val="123456"/>
                <w:sz w:val="28"/>
                <w:szCs w:val="28"/>
              </w:rPr>
              <w:t xml:space="preserve"> Семья - это закономерно возникшая в процессе развития человеческого общества форма "производства и воспроизводства" непосредственной жизни, воспитания людей, формирования их индивидуального сознания. Это исторически сложившаяся малая социальная группа, основанная на кровном родстве, браке или усыновлении. Члены этой группы связаны общностью быта и взаимной ответственностью за воспитание детей.</w:t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Происходят существенные изменения в структуре семьи, ее ценностных ориентациях. Одной из основных проблем современной семьи является падение статуса семьи как социального института общества, изменение её места в ценностных ориентациях.</w:t>
            </w:r>
          </w:p>
          <w:p>
            <w:pPr>
              <w:pStyle w:val="Normal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br/>
              <w:t>сокращение числа браков и рост количества разводов.</w:t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Серьёзной проблемой семьи стало снижение её роли в выполнении репродуктивной функции. В годы реформ произошло существенное сокращение уровня рождаемости населения. За последние пятнадцать лет рождаемость в стране уменьшилась примерно вдвое. Семья в России в настоящее время состо-</w:t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ит из 3,2 чел. Начиная с 1992г. смертность превысила рождаемость</w:t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Всё более острой становится проблема социализации , воспитания детей</w:t>
            </w:r>
          </w:p>
          <w:p>
            <w:pPr>
              <w:pStyle w:val="Normal"/>
              <w:jc w:val="center"/>
              <w:rPr>
                <w:color w:val="123456"/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Будучи вовлечёнными в систему наёмного труда, родители ограничены во времени, поэтому их общение с ребёнком является преимущественно эпизодическ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23456"/>
                <w:sz w:val="28"/>
                <w:szCs w:val="28"/>
              </w:rPr>
              <w:t>. Как показывают исследования, большинство родителей педагогически не образованы. Нередко по отношению к детям применяется не только психологическое или эмоциональное, но и физическое насилие. Об этом свидетельствуют такие данные. Ежегодно в России около 2 млн. детей в возрасте до 14 лет избиваются родителями. Для 10% этих детей исходом становится смерть, а для 2 тысяч - самоубийство. Более 50 тысяч детей в течение года уходят из дома, спасаясь от собственных родителей, а 25 тысяч несовершеннолетних находятся в розы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семьи   в  истории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 работу  в  парах  с  русскими  пословиц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отношение  к  семье  у  русского  народа  по  пословиц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  <w:p>
            <w:pPr>
              <w:pStyle w:val="Style15"/>
              <w:shd w:fill="FFFFFF" w:val="clea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ного бывает, а лишних не бывает. Много есть, да лишних нет.</w:t>
            </w:r>
          </w:p>
          <w:p>
            <w:pPr>
              <w:pStyle w:val="Style15"/>
              <w:shd w:fill="FFFFFF" w:val="clea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 свете все найдешь, кроме отца и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юбовь и совет, там и горя нет.</w:t>
            </w:r>
          </w:p>
          <w:p>
            <w:pPr>
              <w:pStyle w:val="Normal"/>
              <w:spacing w:lineRule="atLeast" w:line="260"/>
              <w:ind w:left="10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ильна, когда над ней крыша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без жены - что гусь без воды.</w:t>
            </w:r>
          </w:p>
          <w:p>
            <w:pPr>
              <w:pStyle w:val="Normal"/>
              <w:spacing w:lineRule="atLeast" w:line="260"/>
              <w:ind w:left="100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й щенок и тот к матери пол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сила, когда над ней крыша од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без воды мертва, человек без семьи пусто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человеку первую путевку в жизнь 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хорошей семье хорошие дети раст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ую семью горе не бер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 защиту  презента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работы 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на  основе  имеющихся  знаний,  полученной  информации, в  группах  составить  мини-проект «Российская  семья  в  будущем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 про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 вопросы 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в  групп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 учащихс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 проекта  «  Российская  семья  в  будущем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представителей  гру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ает  внимание  на  эпиграф  урока.  Просит  закончить предложение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частье-это…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ТО ТАКОЕ СЧАСТЬЕ?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br/>
              <w:t xml:space="preserve">Счастье - это ощущение реализации внутренних возможностей человека. В полном виде это проявляется только тогда, когда человек точно понимает что и как он реализует в этой жизни, какая цель есть у него, насколько эта цель велика. Другими словами, счастье - это ощущение сближения с силами Природы, понимание, что все люди на Земле составляют единый организм. И мы не можем плохо думать, плохо относиться к частям собственного тела, потому что все мы - взаимосвязаны и каждый выполняет свою функцию в организме, называемом "человечество". Силы Природы - это вечная Любовь, и если двое будут пытаться жить ради Любви, быть подобными ей, пытаться достичь ее, как закона Природы и соответствовать этому закону, тогда их семейное счастье будет вечным и совершенны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инструктирования  по  д/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ть  эссе,  статью-прогноз  «Российская  семья  в  будущем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Презентации  учащихся</w:t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90;&#1082;&#1088;&#1099;&#1090;&#1099;&#1081;%20%20&#1091;&#1088;&#1086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9:00Z</dcterms:created>
  <dc:creator>Учитель</dc:creator>
  <dc:description/>
  <cp:keywords/>
  <dc:language>en-US</dc:language>
  <cp:lastModifiedBy>Учитель</cp:lastModifiedBy>
  <dcterms:modified xsi:type="dcterms:W3CDTF">2009-06-04T11:37:00Z</dcterms:modified>
  <cp:revision>8</cp:revision>
  <dc:subject/>
  <dc:title>Тема:  Российская семья  в  будущем</dc:title>
</cp:coreProperties>
</file>