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«Краснояружская средняя общеобразовательная школа №1»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94"/>
        <w:gridCol w:w="5670"/>
      </w:tblGrid>
      <w:tr>
        <w:trPr>
          <w:trHeight w:val="22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заседания   методического объединения  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от  _____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г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ОУ «Краснояружская  средняя общеобразовательная школа №1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Л.В. Бугаева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_________2012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ом МОУ «Краснояружская средняя общеобразовательная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№1»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________2012г. №___ 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/>
        <w:t>Рабочая программа по элективному  курсу  «Основы экономической теории»</w:t>
      </w:r>
    </w:p>
    <w:p>
      <w:pPr>
        <w:pStyle w:val="Normal"/>
        <w:spacing w:before="30" w:after="30"/>
        <w:jc w:val="center"/>
        <w:rPr/>
      </w:pPr>
      <w:r>
        <w:rPr/>
        <w:t>для 11   класса</w:t>
      </w:r>
    </w:p>
    <w:p>
      <w:pPr>
        <w:pStyle w:val="Normal"/>
        <w:spacing w:before="30" w:after="30"/>
        <w:jc w:val="center"/>
        <w:rPr/>
      </w:pPr>
      <w:r>
        <w:rPr/>
        <w:t>Профильный уровень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0" w:after="3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0" w:after="30"/>
        <w:jc w:val="right"/>
        <w:outlineLvl w:val="0"/>
        <w:rPr/>
      </w:pPr>
      <w:r>
        <w:rPr/>
        <w:t>Составитель: Е.А. Леонова, учитель обществоведческих дисциплин</w:t>
      </w:r>
    </w:p>
    <w:p>
      <w:pPr>
        <w:pStyle w:val="Normal"/>
        <w:numPr>
          <w:ilvl w:val="0"/>
          <w:numId w:val="0"/>
        </w:numPr>
        <w:spacing w:before="30" w:after="30"/>
        <w:jc w:val="right"/>
        <w:outlineLvl w:val="0"/>
        <w:rPr/>
      </w:pPr>
      <w:r>
        <w:rPr/>
        <w:t xml:space="preserve">МОУ «Краснояружская средняя </w:t>
      </w:r>
    </w:p>
    <w:p>
      <w:pPr>
        <w:pStyle w:val="Normal"/>
        <w:numPr>
          <w:ilvl w:val="0"/>
          <w:numId w:val="0"/>
        </w:numPr>
        <w:spacing w:before="30" w:after="30"/>
        <w:jc w:val="right"/>
        <w:outlineLvl w:val="0"/>
        <w:rPr/>
      </w:pPr>
      <w:r>
        <w:rPr/>
        <w:t xml:space="preserve">общеобразовательная школа №1» </w:t>
      </w:r>
    </w:p>
    <w:p>
      <w:pPr>
        <w:pStyle w:val="Normal"/>
        <w:spacing w:before="30" w:after="30"/>
        <w:jc w:val="center"/>
        <w:rPr/>
      </w:pPr>
      <w:r>
        <w:rPr/>
        <w:t>2012-2013 учебный год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221" w:before="30" w:after="30"/>
        <w:ind w:left="115" w:right="38" w:firstLine="298"/>
        <w:jc w:val="both"/>
        <w:rPr/>
      </w:pPr>
      <w:r>
        <w:rPr>
          <w:color w:val="000000"/>
          <w:spacing w:val="-8"/>
        </w:rPr>
        <w:t xml:space="preserve">Рабочая программа элективного курса «Основы экономической теории» составлена на основе авторской программы курса С.И. Иванова, М.А. Скляра «Основы экономической теории»/ </w:t>
      </w:r>
      <w:r>
        <w:rPr>
          <w:color w:val="000000"/>
          <w:spacing w:val="1"/>
        </w:rPr>
        <w:t>Сборник программно-методических материалов по экономике для общеобразовательных учреждений/Сост. Б.И. Мишин, Л.Н. Поташева.-М.: Вита-Пресс, 2006.</w:t>
      </w:r>
    </w:p>
    <w:p>
      <w:pPr>
        <w:pStyle w:val="Normal"/>
        <w:shd w:fill="FFFFFF" w:val="clear"/>
        <w:spacing w:lineRule="exact" w:line="221" w:before="30" w:after="30"/>
        <w:ind w:left="125" w:firstLine="307"/>
        <w:jc w:val="both"/>
        <w:rPr/>
      </w:pPr>
      <w:r>
        <w:rPr>
          <w:color w:val="000000"/>
          <w:spacing w:val="-8"/>
        </w:rPr>
        <w:t xml:space="preserve">Программа «Основы экономической теории» для 10-11 классов школ, </w:t>
      </w:r>
      <w:r>
        <w:rPr>
          <w:color w:val="000000"/>
          <w:spacing w:val="-2"/>
        </w:rPr>
        <w:t xml:space="preserve">лицеев и гимназий с экономическим уклоном рассчитана, прежде всего, </w:t>
      </w:r>
      <w:r>
        <w:rPr>
          <w:color w:val="000000"/>
          <w:spacing w:val="-5"/>
        </w:rPr>
        <w:t>на тех учащихся, у которых в 8—9 классах были сформированы началь</w:t>
      </w:r>
      <w:r>
        <w:rPr>
          <w:color w:val="000000"/>
          <w:spacing w:val="-3"/>
        </w:rPr>
        <w:t>ные знания по экономике. Вместе с тем она вполне доступна и тем уче</w:t>
        <w:softHyphen/>
      </w:r>
      <w:r>
        <w:rPr>
          <w:color w:val="000000"/>
        </w:rPr>
        <w:t xml:space="preserve">никам, которые впервые знакомятся с этим учебным предметом. </w:t>
      </w:r>
      <w:r>
        <w:rPr>
          <w:color w:val="000000"/>
          <w:spacing w:val="-4"/>
        </w:rPr>
        <w:t xml:space="preserve"> Предполагается, что выпускник общеобразова</w:t>
      </w:r>
      <w:r>
        <w:rPr>
          <w:color w:val="000000"/>
          <w:spacing w:val="-2"/>
        </w:rPr>
        <w:t xml:space="preserve">тельного учреждения с экономическим уклоном продолжит изучение </w:t>
      </w:r>
      <w:r>
        <w:rPr>
          <w:color w:val="000000"/>
          <w:spacing w:val="-3"/>
        </w:rPr>
        <w:t>экономической теории в университете или другом специальном эконо</w:t>
      </w:r>
      <w:r>
        <w:rPr>
          <w:color w:val="000000"/>
          <w:spacing w:val="-2"/>
        </w:rPr>
        <w:t>мическом учебном заведении. Необходимость введения данного курса объясняется еще и тем, что из программы Л.Н. Боголюбова для профильного уровня исключен материал по экономике, т.к. предполагается введение самостоятельного модульного курса экономики.</w:t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/>
      </w:pPr>
      <w:r>
        <w:rPr>
          <w:color w:val="000000"/>
          <w:spacing w:val="-3"/>
        </w:rPr>
        <w:t>Представленная программа предусматривает ознакомление учащих</w:t>
      </w:r>
      <w:r>
        <w:rPr>
          <w:color w:val="000000"/>
          <w:spacing w:val="-2"/>
        </w:rPr>
        <w:t>ся с основами микро-, макро- и мировой экономики. В 11 классе рассматривается преимущественно макроэкономический блок.При этом учащи</w:t>
      </w:r>
      <w:r>
        <w:rPr>
          <w:color w:val="000000"/>
          <w:spacing w:val="-5"/>
        </w:rPr>
        <w:t>еся должны разобраться не только в природе важнейших законов и прин</w:t>
      </w:r>
      <w:r>
        <w:rPr>
          <w:color w:val="000000"/>
          <w:spacing w:val="-1"/>
        </w:rPr>
        <w:t xml:space="preserve">ципов экономики, не только в содержании тех или иных понятий, но и </w:t>
      </w:r>
      <w:r>
        <w:rPr>
          <w:color w:val="000000"/>
          <w:spacing w:val="-2"/>
        </w:rPr>
        <w:t>в проблемах экономической политики, возникающих в процессе функ</w:t>
      </w:r>
      <w:r>
        <w:rPr>
          <w:color w:val="000000"/>
        </w:rPr>
        <w:t>ционирования и развития рыночной систем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30"/>
        <w:ind w:firstLine="70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воение нового содержания осуществляется с опорой на межпредметные связи с курсами обществоведения, математики, истории, географии, права, литературы и др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3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ьное экономическое образование предполагает развитие начальных профессиональных умений и навыков, а также освоение базовых навыков для будущей работы в экономической сфер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30" w:after="30"/>
        <w:ind w:firstLine="705"/>
        <w:jc w:val="both"/>
        <w:rPr/>
      </w:pPr>
      <w:r>
        <w:rPr>
          <w:rFonts w:eastAsia="Calibri"/>
          <w:i/>
          <w:iCs/>
          <w:lang w:eastAsia="en-US"/>
        </w:rPr>
        <w:t xml:space="preserve">Изучение экономики в старшей школе на профильном уровне направлено на достижение </w:t>
      </w:r>
      <w:r>
        <w:rPr>
          <w:rFonts w:eastAsia="Calibri"/>
          <w:b/>
          <w:i/>
          <w:iCs/>
          <w:lang w:eastAsia="en-US"/>
        </w:rPr>
        <w:t>следующих целей</w:t>
      </w:r>
      <w:r>
        <w:rPr>
          <w:rFonts w:eastAsia="Calibri"/>
          <w:i/>
          <w:iCs/>
          <w:lang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 w:before="30" w:after="30"/>
        <w:ind w:firstLine="705"/>
        <w:jc w:val="both"/>
        <w:rPr/>
      </w:pPr>
      <w:r>
        <w:rPr>
          <w:rFonts w:eastAsia="Calibri"/>
          <w:b/>
          <w:bCs/>
          <w:lang w:val="en-US" w:eastAsia="en-US"/>
        </w:rPr>
        <w:t>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развитие </w:t>
      </w:r>
      <w:r>
        <w:rPr>
          <w:rFonts w:eastAsia="Calibri"/>
          <w:lang w:eastAsia="en-US"/>
        </w:rPr>
        <w:t xml:space="preserve">гражданского образования, экономического образа мышления; </w:t>
      </w:r>
      <w:r>
        <w:rPr>
          <w:rFonts w:eastAsia="Calibri"/>
          <w:color w:val="000000"/>
          <w:lang w:eastAsia="en-US"/>
        </w:rPr>
        <w:t>потребности в получении экономических знаний</w:t>
      </w:r>
      <w:r>
        <w:rPr>
          <w:rFonts w:eastAsia="Calibri"/>
          <w:lang w:eastAsia="en-US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воспитание </w:t>
      </w:r>
      <w:r>
        <w:rPr>
          <w:rFonts w:eastAsia="Calibri"/>
          <w:color w:val="000000"/>
          <w:lang w:eastAsia="en-US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 w:before="30" w:after="30"/>
        <w:ind w:firstLine="705"/>
        <w:jc w:val="both"/>
        <w:rPr/>
      </w:pPr>
      <w:r>
        <w:rPr>
          <w:rFonts w:eastAsia="Calibri"/>
          <w:b/>
          <w:bCs/>
          <w:lang w:val="en-US" w:eastAsia="en-US"/>
        </w:rPr>
        <w:t>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своение системы знаний</w:t>
      </w:r>
      <w:r>
        <w:rPr>
          <w:rFonts w:eastAsia="Calibri"/>
          <w:lang w:eastAsia="en-US"/>
        </w:rPr>
        <w:t xml:space="preserve"> об экономической </w:t>
      </w:r>
      <w:r>
        <w:rPr>
          <w:rFonts w:eastAsia="Calibri"/>
          <w:color w:val="000000"/>
          <w:lang w:eastAsia="en-US"/>
        </w:rPr>
        <w:t xml:space="preserve">деятельности и об экономике России </w:t>
      </w:r>
      <w:r>
        <w:rPr>
          <w:rFonts w:eastAsia="Calibri"/>
          <w:lang w:eastAsia="en-US"/>
        </w:rPr>
        <w:t>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autoSpaceDE w:val="false"/>
        <w:spacing w:lineRule="auto" w:line="242"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владение умениями</w:t>
      </w:r>
      <w:r>
        <w:rPr>
          <w:rFonts w:eastAsia="Calibri"/>
          <w:lang w:eastAsia="en-US"/>
        </w:rPr>
        <w:t xml:space="preserve">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формирование опыта</w:t>
      </w:r>
      <w:r>
        <w:rPr>
          <w:rFonts w:eastAsia="Calibri"/>
          <w:lang w:eastAsia="en-US"/>
        </w:rPr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30" w:after="30"/>
        <w:jc w:val="center"/>
        <w:rPr/>
      </w:pPr>
      <w:r>
        <w:rPr/>
        <w:t>Изменения, внесенные в  авторскую учебную программу, и их обоснование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1826"/>
        <w:gridCol w:w="1677"/>
        <w:gridCol w:w="2810"/>
        <w:gridCol w:w="2801"/>
      </w:tblGrid>
      <w:tr>
        <w:trPr>
          <w:trHeight w:val="223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учаемая тем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/>
                <w:b/>
                <w:bCs/>
                <w:i/>
                <w:i/>
                <w:spacing w:val="-16"/>
              </w:rPr>
            </w:pPr>
            <w:r>
              <w:rPr>
                <w:b/>
                <w:i/>
              </w:rPr>
              <w:t>Кол-во часов п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spacing w:val="-16"/>
              </w:rPr>
            </w:pPr>
            <w:r>
              <w:rPr>
                <w:b/>
                <w:i/>
              </w:rPr>
              <w:t>Измене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spacing w:val="-16"/>
              </w:rPr>
            </w:pPr>
            <w:r>
              <w:rPr>
                <w:b/>
                <w:i/>
              </w:rPr>
              <w:t xml:space="preserve">Обоснование </w:t>
            </w:r>
          </w:p>
        </w:tc>
      </w:tr>
      <w:tr>
        <w:trPr>
          <w:trHeight w:val="666" w:hRule="exac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b/>
                <w:b/>
                <w:bCs/>
                <w:i/>
                <w:i/>
                <w:spacing w:val="-16"/>
              </w:rPr>
            </w:pPr>
            <w:r>
              <w:rPr>
                <w:b/>
                <w:bCs/>
                <w:i/>
                <w:spacing w:val="-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й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ей программе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254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30" w:after="30"/>
              <w:jc w:val="both"/>
              <w:rPr/>
            </w:pPr>
            <w:r>
              <w:rPr/>
              <w:t>Макроэкономическое равновес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5" w:leader="none"/>
              </w:tabs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меньшение количества ча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Достаточный объем времени на изучение теоретических вопросов и выработку практических умений и навыков, необходимость выделения часов на итоговое повторение.</w:t>
            </w:r>
          </w:p>
        </w:tc>
      </w:tr>
      <w:tr>
        <w:trPr>
          <w:trHeight w:val="1703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30" w:after="30"/>
              <w:jc w:val="both"/>
              <w:rPr/>
            </w:pPr>
            <w:r>
              <w:rPr/>
              <w:t>Экономика России на современном этап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5" w:leader="none"/>
              </w:tabs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меньшение количества ча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зучение содержания темы на уроках истории, необходимость выделения часов на итоговое повторение</w:t>
            </w:r>
          </w:p>
        </w:tc>
      </w:tr>
    </w:tbl>
    <w:p>
      <w:pPr>
        <w:pStyle w:val="Normal"/>
        <w:spacing w:before="30" w:after="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Style15"/>
        <w:numPr>
          <w:ilvl w:val="0"/>
          <w:numId w:val="7"/>
        </w:numPr>
        <w:spacing w:before="30" w:after="30"/>
        <w:contextualSpacing/>
        <w:rPr/>
      </w:pPr>
      <w:r>
        <w:rPr/>
        <w:t>Основы экономической теории: Учебник для 10-11 кл. общеобразоват. учрежд. Профильный уровень образования/ Под ред. С.И. Иванова.-9-е изд., с изм. В 2-х книгах. Книга 2.-М.:Вита-пресс, 2006.</w:t>
      </w:r>
    </w:p>
    <w:p>
      <w:pPr>
        <w:pStyle w:val="Style15"/>
        <w:numPr>
          <w:ilvl w:val="0"/>
          <w:numId w:val="7"/>
        </w:numPr>
        <w:spacing w:before="30" w:after="30"/>
        <w:contextualSpacing/>
        <w:rPr/>
      </w:pPr>
      <w:r>
        <w:rPr/>
        <w:t>Практикум по основам экономической теории: Уч. Пособие для 10-11 кл. общеобразоват. учрежд. Профильный уровень образования./С.И. Иванов, А.Я. Линьков, В.В. Шереметова и др. Под ред. С.И. Иванова.- 8-е изд.-М.: Вита-Пресс, 2006.</w:t>
      </w:r>
    </w:p>
    <w:p>
      <w:pPr>
        <w:pStyle w:val="Style15"/>
        <w:numPr>
          <w:ilvl w:val="0"/>
          <w:numId w:val="7"/>
        </w:numPr>
        <w:spacing w:before="30" w:after="30"/>
        <w:contextualSpacing/>
        <w:rPr/>
      </w:pPr>
      <w:r>
        <w:rPr/>
        <w:t xml:space="preserve">Преподавание курса «Основы экономической теории». Пособие для учителя 10-11 кл. общеобразоват. учр. (Профильный уровень образования/ С.И. Иванов, А.Я. Линьков, В.В. Шереметова и др.; Под ред. С.И. Иванова. – 4-е изд., перераб.- М.: Вита-Пресс, 2005. </w:t>
      </w:r>
    </w:p>
    <w:p>
      <w:pPr>
        <w:pStyle w:val="Style15"/>
        <w:numPr>
          <w:ilvl w:val="0"/>
          <w:numId w:val="7"/>
        </w:numPr>
        <w:spacing w:before="30" w:after="30"/>
        <w:contextualSpacing/>
        <w:rPr/>
      </w:pPr>
      <w:r>
        <w:rPr/>
        <w:t>Экономика. 10-11 классы: контрольные задания, тесты/авт. – сост. О.И. Медведева. – Волгоград:Учитель, 2009.</w:t>
      </w:r>
    </w:p>
    <w:p>
      <w:pPr>
        <w:pStyle w:val="Normal"/>
        <w:shd w:fill="FFFFFF" w:val="clear"/>
        <w:spacing w:lineRule="exact" w:line="221" w:before="30" w:after="30"/>
        <w:ind w:left="202" w:right="10" w:firstLine="307"/>
        <w:jc w:val="both"/>
        <w:rPr/>
      </w:pPr>
      <w:r>
        <w:rPr/>
        <w:t xml:space="preserve">Программа курса рассчитана на 68 часов. Формирование ЗУН данного курса осуществляется поэтапно от раздела к разделу за счет последовательного построения учебного материала.  </w:t>
      </w:r>
    </w:p>
    <w:p>
      <w:pPr>
        <w:pStyle w:val="Style14"/>
        <w:spacing w:lineRule="auto" w:line="360" w:before="30" w:after="30"/>
        <w:ind w:firstLine="360"/>
        <w:rPr/>
      </w:pPr>
      <w:r>
        <w:rPr/>
        <w:t>Внутренняя логика построения содержания курса предполагает сочетание теоретических и практических занятий</w:t>
      </w:r>
    </w:p>
    <w:p>
      <w:pPr>
        <w:pStyle w:val="Style14"/>
        <w:spacing w:lineRule="auto" w:line="360" w:before="30" w:after="30"/>
        <w:ind w:left="720" w:hanging="0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результате изучения курса 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знать / понима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мысл основных теоретических положений экономической наук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е экономические принципы функционирования семьи, фирмы, рынка и государства, а также международных экономических отнош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риводить примеры:</w:t>
      </w:r>
      <w:r>
        <w:rPr>
          <w:rFonts w:eastAsia="Calibri"/>
          <w:lang w:eastAsia="en-US"/>
        </w:rPr>
        <w:t xml:space="preserve"> взаимодействия рынков; прямых и косвенных налогов; взаимовыгодной международной торговл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описывать:</w:t>
      </w:r>
      <w:r>
        <w:rPr>
          <w:rFonts w:eastAsia="Calibri"/>
          <w:lang w:eastAsia="en-US"/>
        </w:rPr>
        <w:t xml:space="preserve">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объяснять:</w:t>
      </w:r>
      <w:r>
        <w:rPr>
          <w:rFonts w:eastAsia="Calibri"/>
          <w:lang w:eastAsia="en-US"/>
        </w:rPr>
        <w:t xml:space="preserve"> 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сравнивать (различать):</w:t>
      </w:r>
      <w:r>
        <w:rPr>
          <w:rFonts w:eastAsia="Calibri"/>
          <w:lang w:eastAsia="en-US"/>
        </w:rPr>
        <w:t xml:space="preserve"> спрос и величину спроса, предложение и величину предложения, рыночные структуры, безработных и незанятых, организационно-правовые формы предприятий, акции и облига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вычислять на условных примерах:</w:t>
      </w:r>
      <w:r>
        <w:rPr>
          <w:rFonts w:eastAsia="Calibri"/>
          <w:lang w:eastAsia="en-US"/>
        </w:rPr>
        <w:t xml:space="preserve"> 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экономические и бухгалтерские затраты и прибыль, смету (бюджет) доходов и расходов, спрос фирмы на труд; реальный и номинальный ВВП, темп инфляции, уровень безработиц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рименять для экономического анализа:</w:t>
      </w:r>
      <w:r>
        <w:rPr>
          <w:rFonts w:eastAsia="Calibri"/>
          <w:lang w:eastAsia="en-US"/>
        </w:rPr>
        <w:t xml:space="preserve">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исполнения типичных экономических рол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я практических задач, связанных с жизненными ситуация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вершенствования собственной познавательной деятельност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и происходящих событий и поведения людей с экономической точки зрения; </w:t>
      </w:r>
    </w:p>
    <w:p>
      <w:pPr>
        <w:pStyle w:val="Style14"/>
        <w:spacing w:lineRule="auto" w:line="360" w:before="30" w:after="30"/>
        <w:ind w:left="720" w:hanging="0"/>
        <w:rPr>
          <w:b/>
          <w:b/>
        </w:rPr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ения самостоятельного поиска, анализа и использования экономической информации.</w:t>
      </w:r>
    </w:p>
    <w:p>
      <w:pPr>
        <w:pStyle w:val="Style14"/>
        <w:spacing w:lineRule="auto" w:line="360" w:before="30" w:after="3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2"/>
      </w:tblGrid>
      <w:tr>
        <w:trPr/>
        <w:tc>
          <w:tcPr>
            <w:tcW w:w="1410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2"/>
            </w:tblGrid>
            <w:tr>
              <w:trPr/>
              <w:tc>
                <w:tcPr>
                  <w:tcW w:w="14102" w:type="dxa"/>
                  <w:tcBorders/>
                </w:tcPr>
                <w:tbl>
                  <w:tblPr>
                    <w:tblW w:w="133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20"/>
                  </w:tblGrid>
                  <w:tr>
                    <w:trPr/>
                    <w:tc>
                      <w:tcPr>
                        <w:tcW w:w="13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алендарно-тематическое планирование</w:t>
                        </w:r>
                      </w:p>
                      <w:tbl>
                        <w:tblPr>
                          <w:tblW w:w="133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61"/>
                          <w:gridCol w:w="5292"/>
                          <w:gridCol w:w="1903"/>
                          <w:gridCol w:w="1657"/>
                          <w:gridCol w:w="1638"/>
                          <w:gridCol w:w="2059"/>
                        </w:tblGrid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Наименование раздела и тем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Часы учебного времени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лановые сроки прохождения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Дата выполнения, фактическая</w:t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римечания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Раздел </w:t>
                              </w:r>
                              <w:r>
                                <w:rPr>
                                  <w:b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b/>
                                </w:rPr>
                                <w:t>. Макроэкономик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11. Валовой внутренний продукт и национальный доход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Валовой внутренний продукт и валовой национальный продукт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7.09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 xml:space="preserve">Методы исчисления величины валового внутреннего продукта. 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7.09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Чистый национальный продукт и национальный доход. Стартовый срез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14.09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аспределение национального дохода. Личный доход и располагаемый доход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14.09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Номинальный и реальный валовой внутренний продукт и другие показатели системы национальных счетов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21.09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Валовой внутренний продукт и национальный доход. Практикум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21.09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Валовой внутренний продукт и национальный доход. Урок обобщения и систематизации знаний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28.09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12. Макроэкономическое равновесие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808080"/>
                                </w:rPr>
                              </w:pPr>
                              <w:r>
                                <w:rPr>
                                  <w:b/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Доход, потребление и сбережения. Функция потребления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28.09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Доход, потребление и сбережения. Функция потребления. Практикум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5.10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Сбережения и инвестиции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5.10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Сбережения и инвестиции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12.10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Сбережения и инвестиции. Практикум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12.10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 xml:space="preserve">Равновесие на рынке товаров и услуг и процентная ставка. Кривая </w:t>
                              </w:r>
                              <w:r>
                                <w:rPr>
                                  <w:lang w:val="en-US"/>
                                </w:rPr>
                                <w:t>IS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19.10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 xml:space="preserve">Равновесие на рынке товаров и услуг и процентная ставка. Кривая </w:t>
                              </w:r>
                              <w:r>
                                <w:rPr>
                                  <w:lang w:val="en-US"/>
                                </w:rPr>
                                <w:t>IS</w:t>
                              </w:r>
                              <w:r>
                                <w:rPr/>
                                <w:t>. Практикум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  <w:t>19.10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808080"/>
                                </w:rPr>
                              </w:pPr>
                              <w:r>
                                <w:rPr>
                                  <w:color w:val="808080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 xml:space="preserve">Процентная ставка и равновесие на денежном рынке. Кривая </w:t>
                              </w:r>
                              <w:r>
                                <w:rPr>
                                  <w:lang w:val="en-US"/>
                                </w:rPr>
                                <w:t>LM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 xml:space="preserve">Процентная ставка и равновесие на денежном рынке. Кривая </w:t>
                              </w:r>
                              <w:r>
                                <w:rPr>
                                  <w:lang w:val="en-US"/>
                                </w:rPr>
                                <w:t>LM</w:t>
                              </w:r>
                              <w:r>
                                <w:rPr/>
                                <w:t>. Практикум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 xml:space="preserve">Общее равновесие на товарном и денежном рынках. Модель </w:t>
                              </w:r>
                              <w:r>
                                <w:rPr>
                                  <w:lang w:val="en-US"/>
                                </w:rPr>
                                <w:t>IS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lang w:val="en-US"/>
                                </w:rPr>
                                <w:t>LM</w:t>
                              </w:r>
                              <w:r>
                                <w:rPr/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 xml:space="preserve">Общее равновесие на товарном и денежном рынках. Модель </w:t>
                              </w:r>
                              <w:r>
                                <w:rPr>
                                  <w:lang w:val="en-US"/>
                                </w:rPr>
                                <w:t>IS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lang w:val="en-US"/>
                                </w:rPr>
                                <w:t>LM</w:t>
                              </w:r>
                              <w:r>
                                <w:rPr/>
                                <w:t>. Практикум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акроэкономическое равновесие. Урок обобщения и систематизации знаний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13. Экономический цикл, занятость и безработиц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Экономический цикл и его фазы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еханизм экономического цикл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Экономические циклы и колебания занятости. Занятость и безработиц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ричины и формы безработицы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оследствия безработицы и государственное регулирование занятости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Экономический цикл, занятость и безработица. Урок обобщения и систематизации знаний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14. Инфляция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пределение инфляции и ее измерение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ричины инфляции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Формы инфляции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оследствия инфляции для различных социальных групп населения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Государственная антиинфляционная политика. Кривая Филипс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Инфляция. Урок обобщения и систематизации знаний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15. Экономический рост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Содержание понятия «экономический рост»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Значение экономического рост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роизводственная функция и факторы экономического рост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 xml:space="preserve">Производственная функция и факторы экономического роста. Практикум 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Экстенсивные и интенсивные факторы экономического рост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Экстенсивные и интенсивные факторы экономического роста. Практикум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Замедление темпов прироста ВВП в странах с развитой экономикой и объяснение этого явления с позиции теории длинных циклов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Экономический рост. Урок обобщения и систематизации знаний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16. Экономика и государство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Экономическая стабилизация как общая цель экономической политики государств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Бюджетно-финансовая политик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Бюджетно-финансовая политика. Практикум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Кредитно-денежная политик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Кредитно-денежная политика.  Роль Центрального банка в осуществлении кредитно-денежной политики. Практикум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оль государства в стимулировании экономического рост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 xml:space="preserve">Государственный долг. 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Экономика и государство. Урок обобщения и систематизации знаний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Раздел </w:t>
                              </w:r>
                              <w:r>
                                <w:rPr>
                                  <w:b/>
                                  <w:lang w:val="en-US"/>
                                </w:rPr>
                                <w:t>IV</w:t>
                              </w:r>
                              <w:r>
                                <w:rPr>
                                  <w:b/>
                                </w:rPr>
                                <w:t>. Мировая экономика.</w:t>
                              </w:r>
                            </w:p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17. Международная торговля и валютная систем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еждународное разделение труда и международная торговля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ринцип абсолютного преимущества. Принцип сравнительного преимущества. Современные теории и преимуществах международной торговли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Закономерности развития мировой торговли. Формы сделок при проведении внешнеторговых операций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5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Внешнеторговая политик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5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Внешнеторговая политика. Семинарско-практическое занятие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5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Валютный рынок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5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ировая валютная система и ее развитие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5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еждународная торговля и валютная система. Урок обобщения и систематизации знаний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18. Международное движение капиталов. Платежный баланс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5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еждународное движение капиталов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5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еждународные финансовые организации. Россия на мировом рынке ссудного капитал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5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ировое хозяйство как единая экономика стран, взаимосвязанных между собой. Внешняя торговля, международной движение капиталов и системы международных расчетов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5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Группы стран в мировой экономике. Семинарское занятие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5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еждународное движение капиталов. Платежный баланс. Урок обобщения и систематизации знаний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Раздел </w:t>
                              </w:r>
                              <w:r>
                                <w:rPr>
                                  <w:b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b/>
                                </w:rPr>
                                <w:t>. Заключение</w:t>
                              </w:r>
                            </w:p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19. Экономика России на современном этапе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lang w:val="en-US"/>
                                </w:rPr>
                                <w:t>+6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6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 xml:space="preserve">Рыночные преобразования в России в конце </w:t>
                              </w:r>
                              <w:r>
                                <w:rPr>
                                  <w:lang w:val="en-US"/>
                                </w:rPr>
                                <w:t>XX</w:t>
                              </w:r>
                              <w:r>
                                <w:rPr/>
                                <w:t xml:space="preserve">- начале </w:t>
                              </w:r>
                              <w:r>
                                <w:rPr>
                                  <w:lang w:val="en-US"/>
                                </w:rPr>
                                <w:t>XXI</w:t>
                              </w:r>
                              <w:r>
                                <w:rPr/>
                                <w:t xml:space="preserve"> век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6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Становление рыночной системы и показатели стабилизации экономического развития страны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6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отенциал России и возможности ее дальнейшего экономического роста. Международное признание России как страны с рыночной экономикой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редмет и метод экономической теории. Микро и макроэкономика. Показатели макроэкономического развития. Рыночная система хозяйствования. Экономика и государство. Мировая экономика. Повторение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Спрос, предложение и рыночное равновесие. Макроэкономическое равновесие  Повторение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Фирма. Производство и издержки. Предпринимательство. Экономический рост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Деньги и банковская система. Инфляция. Экономический цикл, занятость, безработица.</w:t>
                              </w:r>
                            </w:p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тоговая контрольная работ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Резерв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30" w:after="3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держание  программы курс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50" w:after="0"/>
                          <w:ind w:left="19" w:hanging="0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pacing w:val="9"/>
                          </w:rPr>
                          <w:t xml:space="preserve">Раздел </w:t>
                        </w:r>
                        <w:r>
                          <w:rPr>
                            <w:b/>
                            <w:color w:val="000000"/>
                            <w:spacing w:val="9"/>
                            <w:lang w:val="en-US"/>
                          </w:rPr>
                          <w:t>III</w:t>
                        </w:r>
                        <w:r>
                          <w:rPr>
                            <w:b/>
                            <w:color w:val="000000"/>
                            <w:spacing w:val="9"/>
                          </w:rPr>
                          <w:t>. Макроэкономика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2650" w:leader="none"/>
                          </w:tabs>
                          <w:spacing w:lineRule="exact" w:line="211" w:before="211" w:after="0"/>
                          <w:ind w:left="48" w:right="422" w:hanging="0"/>
                          <w:rPr/>
                        </w:pPr>
                        <w:r>
                          <w:rPr>
                            <w:color w:val="000000"/>
                            <w:spacing w:val="4"/>
                            <w:sz w:val="22"/>
                            <w:szCs w:val="22"/>
                          </w:rPr>
                          <w:t xml:space="preserve">Тема 11. Валовой внутренний продукт и национальный </w:t>
                        </w:r>
                        <w:r>
                          <w:rPr>
                            <w:color w:val="000000"/>
                            <w:spacing w:val="2"/>
                            <w:sz w:val="22"/>
                            <w:szCs w:val="22"/>
                          </w:rPr>
                          <w:t>доход.-7 ч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 w:before="38" w:after="0"/>
                          <w:ind w:left="38" w:right="10" w:firstLine="29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 xml:space="preserve">Определение валового внутреннего продукта. Валовой выпуск всех товаров и услуг. Промежуточный продукт и конечные товары и услуги.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>ВВП как общая стоимость всех конечных товаров и услуг. Валовой внут</w:t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ренний продукт и валовой национальный продукт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/>
                          <w:ind w:left="29" w:right="29" w:firstLine="28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 xml:space="preserve">Методы исчисления величины валового внутреннего продукта. Метод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уммирования потока затрат. Метод суммирования потока доходов. 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Выпуск продукции и добавленная стоимость. Равенство валового внут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реннего продукта и добавленной стоимости. Статистическая погрешность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 w:before="29" w:after="0"/>
                          <w:ind w:left="19" w:right="38" w:firstLine="29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>Чистый национальный продукт и национальный доход. Амортизаци</w:t>
                          <w:softHyphen/>
                        </w: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>онные отчисления как фонд возмещения износа основного капитала и чи</w:t>
                          <w:softHyphen/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стый национальный продукт. Прямые и косвенные налоги. Косвенные налоги как форма оплаты услуг государства. Национальный доход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/>
                          <w:ind w:right="38" w:firstLine="29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Распределение национального дохода. Факторы производства и фак</w:t>
                          <w:softHyphen/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торные доходы. Равенство национального дохода и суммы факторных доходов. Цена на факторы производства как основа распределения на</w:t>
                          <w:softHyphen/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ционального дохода. Личный доход и располагаемый доход. Государ</w:t>
                          <w:softHyphen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твенный бюджет, его доходы и расходы. Прямые налоги как вычеты 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из доходов населения. Выплаты пенсий и других социальных выплат на</w:t>
                          <w:softHyphen/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селению и формирование располагаемого доход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 w:before="10" w:after="0"/>
                          <w:ind w:right="58" w:firstLine="28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 xml:space="preserve">Номинальный и реальный валовой внутренний продукт и другие 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показатели системы национальных счетов. Индекс — дефлятор ВВП. Индекс цен на потребительские товары и услуги как основа пересчета </w:t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номинальных доходов населения в реальные доходы.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color w:val="000000"/>
                            <w:spacing w:val="5"/>
                            <w:sz w:val="22"/>
                            <w:szCs w:val="22"/>
                          </w:rPr>
                          <w:t>Тема 12. Макроэкономическое равновесие-12 ч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 w:before="10" w:after="0"/>
                          <w:ind w:right="38" w:firstLine="240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Доход, потребление и сбережения. Автономное потребление и инду</w:t>
                          <w:softHyphen/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>цированное потребление. Сбережения. Предельная склонность к потреб</w:t>
                          <w:softHyphen/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лению и предельная склонность к сбережениям. Зависимость роста по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требления и сбережений от роста дохода. Функция потреблени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/>
                          <w:ind w:right="29" w:firstLine="269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 xml:space="preserve">Равновесное и неравновесное состояния экономики. Равновесный 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 xml:space="preserve">уровень национального дохода. Сбережения и инвестиции. Автономные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 xml:space="preserve">и индуцированные инвестиции. Государственные затраты и совокупный 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спрос. Автономные затраты. Условия равновесного состояния экономи</w:t>
                          <w:softHyphen/>
                          <w:t>ки. Мультипликатор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/>
                          <w:ind w:right="29" w:firstLine="259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1"/>
                            <w:sz w:val="22"/>
                            <w:szCs w:val="22"/>
                          </w:rPr>
                          <w:t>Равновесие на рынке товаров и услуг и процентная ставка. Влия</w:t>
                          <w:softHyphen/>
                        </w:r>
                        <w:r>
                          <w:rPr>
                            <w:color w:val="000000"/>
                            <w:spacing w:val="2"/>
                            <w:sz w:val="22"/>
                            <w:szCs w:val="22"/>
                          </w:rPr>
                          <w:t>ние ставки процента на уровень инвестиций. Процентное реагиро</w:t>
                          <w:softHyphen/>
                        </w:r>
                        <w:r>
                          <w:rPr>
                            <w:color w:val="000000"/>
                            <w:spacing w:val="4"/>
                            <w:sz w:val="22"/>
                            <w:szCs w:val="22"/>
                          </w:rPr>
                          <w:t xml:space="preserve">вание инвестиций. Процентное реагирование автономных затрат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зменение величины валового внутреннего продукта и национально</w:t>
                          <w:softHyphen/>
                          <w:t xml:space="preserve">го дохода в зависимости от изменений ставки процента. Кривая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S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Равновесный уровень ВВП и национального дохода и равновесная став</w:t>
                          <w:softHyphen/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ка процент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/>
                          <w:ind w:right="19" w:firstLine="27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Процентная ставка и равновесие на денежном рынке. Предложение 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денег и спрос на деньги. Уравнение количественной теории денег. Влия</w:t>
                          <w:softHyphen/>
                        </w:r>
                        <w:r>
                          <w:rPr>
                            <w:color w:val="000000"/>
                            <w:spacing w:val="4"/>
                            <w:sz w:val="22"/>
                            <w:szCs w:val="22"/>
                          </w:rPr>
                          <w:t xml:space="preserve">ние изменения процентной ставки на денежный спрос. Равновесие 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на денежном рынке. Равновесный уровень ВВП и национального дохо</w:t>
                          <w:softHyphen/>
                          <w:t>да и равновесная ставка процента, обеспечивающие равновесие на де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 xml:space="preserve">нежном рынке. Кривая </w:t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  <w:lang w:val="en-US"/>
                          </w:rPr>
                          <w:t>LM</w:t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/>
                          <w:ind w:left="10" w:right="19" w:firstLine="259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Общее равновесие на товарном и денежном рынке. Модель 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  <w:lang w:val="en-US"/>
                          </w:rPr>
                          <w:t>IS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—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  <w:lang w:val="en-US"/>
                          </w:rPr>
                          <w:t>LM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 xml:space="preserve">Модель 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  <w:lang w:val="en-US"/>
                          </w:rPr>
                          <w:t>IS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—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  <w:lang w:val="en-US"/>
                          </w:rPr>
                          <w:t>LM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 xml:space="preserve"> и экономическая политика правительства и Централь</w:t>
                          <w:softHyphen/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ного банк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144" w:after="0"/>
                          <w:ind w:left="10" w:hanging="0"/>
                          <w:rPr/>
                        </w:pPr>
                        <w:r>
                          <w:rPr>
                            <w:color w:val="000000"/>
                            <w:spacing w:val="7"/>
                            <w:sz w:val="22"/>
                            <w:szCs w:val="22"/>
                          </w:rPr>
                          <w:t>Тема 13. Экономический цикл, занятость и безработица-6 ч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 w:before="48" w:after="0"/>
                          <w:ind w:left="10" w:right="10" w:firstLine="269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 xml:space="preserve">Экономический цикл и его фазы. Причины циклических колебаний </w:t>
                        </w:r>
                        <w:r>
                          <w:rPr>
                            <w:color w:val="000000"/>
                            <w:spacing w:val="3"/>
                            <w:sz w:val="22"/>
                            <w:szCs w:val="22"/>
                          </w:rPr>
                          <w:t xml:space="preserve">развития рыночной экономики. Механизм экономического цикла. </w:t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Принцип акселерации. «Потолок» роста экономики на фазе цикличе</w:t>
                          <w:softHyphen/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 xml:space="preserve">ского подъема. Снижение темпов роста ВВП и сокращение инвестиций. </w:t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 xml:space="preserve">Фаза циклической рецессии (спада) и выход экономики из состояния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>рецесси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/>
                          <w:ind w:left="10" w:firstLine="269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Экономические циклы и колебания занятости. Занятость и безрабо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тица. Трудоспособное и нетрудоспособное население. Экономически активное население (рабочая сила) и добровольно не занятые. Занятые и безработные. Норма безработиц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/>
                          <w:ind w:firstLine="28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Причины и формы безработицы. Фрикционная безработица. Струк</w:t>
                          <w:softHyphen/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турная и технологическая безработица. Естественный уровень безрабо</w:t>
                          <w:softHyphen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ицы. Циклическая безработица. Скрытая безработиц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/>
                          <w:ind w:left="10" w:firstLine="27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Последствия безработицы и государственное регулирование занято</w:t>
                          <w:softHyphen/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сти. Экономические последствия безработицы. Закон Оукена. Государ</w:t>
                          <w:softHyphen/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ственное воздействие на уровень и продолжительность безработицы. Гарантии материальной и социальной поддержки безработных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115" w:hanging="0"/>
                          <w:rPr/>
                        </w:pPr>
                        <w:r>
                          <w:rPr>
                            <w:color w:val="000000"/>
                            <w:spacing w:val="3"/>
                            <w:sz w:val="22"/>
                            <w:szCs w:val="22"/>
                          </w:rPr>
                          <w:t>Тема 14. Инфляция-6 ч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 w:before="67" w:after="0"/>
                          <w:ind w:left="403" w:hanging="0"/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Определение инфляции и ее измерение. Исчисление дефлятора ВВП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/>
                          <w:ind w:left="96" w:firstLine="29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Причины инфляции и ее формы. Избыточный спрос. Рост издержек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>производства. Инфляционные ожидания. Нормальная (естественная) ин</w:t>
                          <w:softHyphen/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фляция. Умеренная инфляция. Галопирующая инфляция. Гиперинфля</w:t>
                          <w:softHyphen/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 xml:space="preserve">ция. Различия во влиянии отдельных форм инфляции на экономику и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ложение населения. Последствия инфляции для различных соци</w:t>
                          <w:softHyphen/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альных групп населения. Социальные последствия непредсказуемости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фляции. Стагфляция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384" w:hanging="0"/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Государственная антиинфляционная политика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384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ивая Филипса. Взаимодействие инфляции и безработиц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134" w:after="0"/>
                          <w:ind w:left="86" w:hanging="0"/>
                          <w:rPr/>
                        </w:pPr>
                        <w:r>
                          <w:rPr>
                            <w:color w:val="000000"/>
                            <w:spacing w:val="7"/>
                            <w:sz w:val="22"/>
                            <w:szCs w:val="22"/>
                          </w:rPr>
                          <w:t>Тема 15. Экономический рост-8 ч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 w:before="67" w:after="0"/>
                          <w:ind w:left="67" w:right="19" w:firstLine="307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 xml:space="preserve">Содержание понятия «экономический рост». Экономический рост как </w:t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долговременный процесс увеличения выпуска конечных товаров и ус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 xml:space="preserve">луг. Динамика реального ВВП как показатель экономического роста. </w:t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Экономический рост как долговременная тенденция. Рост потенциаль</w:t>
                          <w:softHyphen/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 xml:space="preserve">ного ВВП. Среднегодовой темп прироста ВВП как показатель скорости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кономического роста. Значение экономического рост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/>
                          <w:ind w:left="67" w:right="29" w:firstLine="28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 xml:space="preserve">Модель экономического роста Р. Солоу. Производственная функция 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и факторы экономического роста. Вклад труда, капитала и совокупной </w:t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факторной производительности в прирост ВВП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/>
                          <w:ind w:left="48" w:right="29" w:firstLine="28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 xml:space="preserve">Экстенсивные и интенсивные факторы экономического роста. Рост 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затрат труда и капитала. Рост знаний и научно-технического прогресса, </w:t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развитие образования и повышение квалификации рабочей силы, рас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пределение ресурсов, экономия от масштаб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/>
                          <w:ind w:left="48" w:right="58" w:firstLine="28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 xml:space="preserve">Замедление темпов прироста ВВП в странах с развитой экономикой </w:t>
                        </w:r>
                        <w:r>
                          <w:rPr>
                            <w:color w:val="000000"/>
                            <w:spacing w:val="1"/>
                            <w:sz w:val="22"/>
                            <w:szCs w:val="22"/>
                          </w:rPr>
                          <w:t>и объяснение этого явления с позиций теории длинных циклов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144" w:after="0"/>
                          <w:ind w:left="38" w:hanging="0"/>
                          <w:rPr/>
                        </w:pPr>
                        <w:r>
                          <w:rPr>
                            <w:color w:val="000000"/>
                            <w:spacing w:val="7"/>
                            <w:sz w:val="22"/>
                            <w:szCs w:val="22"/>
                          </w:rPr>
                          <w:t>Тема 16. Экономика и государство-8 ч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 w:before="67" w:after="0"/>
                          <w:ind w:left="29" w:right="58" w:firstLine="29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2"/>
                            <w:sz w:val="22"/>
                            <w:szCs w:val="22"/>
                          </w:rPr>
                          <w:t>Экономическая стабилизация как общая цель экономической по</w:t>
                          <w:softHyphen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итики государства. Конкретные задачи экономической политики го</w:t>
                          <w:softHyphen/>
                        </w:r>
                        <w:r>
                          <w:rPr>
                            <w:color w:val="000000"/>
                            <w:spacing w:val="3"/>
                            <w:sz w:val="22"/>
                            <w:szCs w:val="22"/>
                          </w:rPr>
                          <w:t xml:space="preserve">сударства: достижение полной занятости, уменьшение амплитуды </w:t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циклических колебаний, недопущение галопирующей инфляции и ги</w:t>
                          <w:softHyphen/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 xml:space="preserve">перинфляции. Государственный бюджет и Центральный банк как два 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главных орудия регулирования экономики. Координация мероприятий, </w:t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проводимых правительством, и мероприятий Центрального банка.</w:t>
                        </w:r>
                      </w:p>
                      <w:p>
                        <w:pPr>
                          <w:pStyle w:val="Normal"/>
                          <w:spacing w:before="30" w:after="30"/>
                          <w:rPr/>
                        </w:pP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Бюджетно-финансовая политика. Государственный бюджет как ин</w:t>
                          <w:softHyphen/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струмент государственной политики. Доходы государственного бюдже</w:t>
                          <w:softHyphen/>
                        </w: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 xml:space="preserve">та: прямые и косвенные налоги, доходы от деятельности государственных 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предприятий и другие неналоговые доходы. Различия эффекта воздей</w:t>
                          <w:softHyphen/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ствия прямых и косвенных налогов на экономику и их роль в проведе</w:t>
                          <w:softHyphen/>
                          <w:t xml:space="preserve">нии антициклической, антиинфляционной политики, политики полной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анятости и стимулирования экономического роста. Расходы бюджета </w:t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и их значение в регулировании роста, занятости и решении социальны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 w:before="29" w:after="0"/>
                          <w:ind w:left="10" w:right="77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роблем. Бюджетный дефицит и бюджетный профицит и их влияние </w:t>
                        </w:r>
                        <w:r>
                          <w:rPr>
                            <w:color w:val="000000"/>
                            <w:spacing w:val="-5"/>
                          </w:rPr>
                          <w:t xml:space="preserve">на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 xml:space="preserve"> состояние и развитие экономики. Бюджетный дефицит и бюджетный 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профицит как инструменты экономической политики. Границы налого</w:t>
                          <w:softHyphen/>
                          <w:t>вых ставок. Кривая Лаффера и оптимальный уровень налоговых ставок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/>
                          <w:ind w:right="77" w:firstLine="27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Кредитно-денежная политика. Роль Центрального банка в осуществ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лении кредитно-денежной политики. Центральный банк и коммерче</w:t>
                          <w:softHyphen/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ские банки. Норма обязательных резервов коммерческих банков и регу</w:t>
                          <w:softHyphen/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 xml:space="preserve">лирование их деятельности посредством изменений нормы резервов. 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Операции по купле-продаже государственных ценных бумаг. Регулиро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 xml:space="preserve">вание деятельности коммерческих банков путем изменений учетной </w:t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ставки Центрального банк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/>
                          <w:ind w:left="19" w:right="58" w:firstLine="269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>Государственный долг. Причины возникновения и роста государствен</w:t>
                          <w:softHyphen/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 xml:space="preserve">ного долга. Государственные ценные бумаги как средство помещения </w:t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сбережений населения и использование сбережений для финансирова</w:t>
                          <w:softHyphen/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 xml:space="preserve">ния мероприятий по развитию экономики, культуры, образования и т. п. </w:t>
                        </w: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>Негативные последствия чрезмерного роста государственного долга и не</w:t>
                          <w:softHyphen/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рационального использования полученных средств. Облигации госзай</w:t>
                          <w:softHyphen/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мов как финансовые обязательства государств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36" w:before="163" w:after="0"/>
                          <w:ind w:left="19" w:right="461" w:firstLine="1459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pacing w:val="18"/>
                            <w:sz w:val="22"/>
                            <w:szCs w:val="22"/>
                          </w:rPr>
                          <w:t xml:space="preserve">Раздел </w:t>
                        </w:r>
                        <w:r>
                          <w:rPr>
                            <w:b/>
                            <w:color w:val="000000"/>
                            <w:spacing w:val="18"/>
                            <w:sz w:val="22"/>
                            <w:szCs w:val="22"/>
                            <w:lang w:val="en-US"/>
                          </w:rPr>
                          <w:t>IV</w:t>
                        </w:r>
                        <w:r>
                          <w:rPr>
                            <w:b/>
                            <w:color w:val="000000"/>
                            <w:spacing w:val="18"/>
                            <w:sz w:val="22"/>
                            <w:szCs w:val="22"/>
                          </w:rPr>
                          <w:t>. Мировая экономик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36" w:before="163" w:after="0"/>
                          <w:ind w:right="461" w:hanging="0"/>
                          <w:rPr/>
                        </w:pPr>
                        <w:r>
                          <w:rPr>
                            <w:color w:val="000000"/>
                            <w:spacing w:val="18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pacing w:val="4"/>
                            <w:sz w:val="22"/>
                            <w:szCs w:val="22"/>
                          </w:rPr>
                          <w:t>Тема 17. Международная торговля и валютная система-8 ч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 w:before="38" w:after="0"/>
                          <w:ind w:left="29" w:right="38" w:firstLine="269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 xml:space="preserve">Международное разделение труда и международная торговля. Выгоды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>от внешней торговли для ее участников. Принцип абсолютного преиму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 xml:space="preserve">щества. Принцип сравнительного преимущества. Современные теории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 xml:space="preserve">о преимуществах внешней торговли. Закономерности развития мировой </w:t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 xml:space="preserve">торговли. Формы сделок при проведении внешнеторговых операций. 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Внешнеторговая политика. Таможенные пошлины. Демпинг. Нетариф</w:t>
                          <w:softHyphen/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ные инструменты внешнеторговой политики. Международное регули</w:t>
                          <w:softHyphen/>
                        </w:r>
                        <w:r>
                          <w:rPr>
                            <w:color w:val="000000"/>
                            <w:spacing w:val="1"/>
                            <w:sz w:val="22"/>
                            <w:szCs w:val="22"/>
                          </w:rPr>
                          <w:t>рование внешней торговли. Международная организация торговл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/>
                          <w:ind w:left="29" w:right="29" w:firstLine="27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 xml:space="preserve">Валютный рынок. Спрос и предложение валют. Валютный курс. 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Фиксированные и свободно плавающие валютные курсы. Причины ко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лебаний валютных курсов и валютная политика. Валютная интервен</w:t>
                          <w:softHyphen/>
                          <w:t>ция, девальвация и ревальвация валюты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40"/>
                          <w:ind w:left="38" w:right="29" w:firstLine="278"/>
                          <w:jc w:val="both"/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Мировая валютная система и ее развитие. Бреттон-Вудская валют</w:t>
                          <w:softHyphen/>
                          <w:t>ная система. Международный валютный фонд. Ямайская систем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40" w:before="144" w:after="0"/>
                          <w:ind w:left="48" w:right="1382" w:hanging="0"/>
                          <w:rPr/>
                        </w:pPr>
                        <w:r>
                          <w:rPr>
                            <w:color w:val="000000"/>
                            <w:spacing w:val="4"/>
                            <w:sz w:val="22"/>
                            <w:szCs w:val="22"/>
                          </w:rPr>
                          <w:t xml:space="preserve">Тема 18. Международное движение капиталов. </w:t>
                        </w:r>
                        <w:r>
                          <w:rPr>
                            <w:color w:val="000000"/>
                            <w:spacing w:val="1"/>
                            <w:sz w:val="22"/>
                            <w:szCs w:val="22"/>
                          </w:rPr>
                          <w:t>Платежный баланс-5 ч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30" w:before="19" w:after="0"/>
                          <w:ind w:left="48" w:right="10" w:firstLine="27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Международное движение капиталов. Международный рынок ссуд</w:t>
                          <w:softHyphen/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ных капиталов. Внешние долги. Государственная внешняя задолжен</w:t>
                          <w:softHyphen/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ность. Внешнеэкономическая деятельность частных фирм и частная за</w:t>
                          <w:softHyphen/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 xml:space="preserve">долженность. Внешний долг развивающихся стран. Долговой кризис 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развивающихся стран.</w:t>
                        </w:r>
                      </w:p>
                      <w:p>
                        <w:pPr>
                          <w:pStyle w:val="Normal"/>
                          <w:spacing w:before="30" w:after="30"/>
                          <w:rPr/>
                        </w:pPr>
                        <w:r>
                          <w:rPr>
                            <w:color w:val="000000"/>
                            <w:spacing w:val="-8"/>
                            <w:sz w:val="22"/>
                            <w:szCs w:val="22"/>
                          </w:rPr>
                          <w:t xml:space="preserve">Международные финансовые организации. Международный валютный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>фонд. Международный банк реконструкции и развития и его структура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/>
                          <w:ind w:left="10" w:firstLine="29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 xml:space="preserve">Мировое хозяйство как единая экономика стран, взаимосвязанных </w:t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 xml:space="preserve">между собой. Внешняя торговля, международное движение капиталов </w:t>
                        </w: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>и системы международных расчетов как формы проявления единства ми</w:t>
                          <w:softHyphen/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ровой экономики. Роль международных организаций в функционирова</w:t>
                          <w:softHyphen/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 xml:space="preserve">нии и развитии мировой экономики. Новые процессы, характеризующие развитие мировой экономики во второй половине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val="en-US"/>
                          </w:rPr>
                          <w:t>XX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 xml:space="preserve"> — в начале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val="en-US"/>
                          </w:rPr>
                          <w:t>XXI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 xml:space="preserve"> в.: глобализация и интернационализация производства, международная ин</w:t>
                          <w:softHyphen/>
                        </w: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теграция, европейская валютная зона, Европейский центральный банк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/>
                          <w:ind w:left="10" w:right="10" w:firstLine="29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Группы стран в мировой экономике. Страны с развитой рыночной </w:t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системой, страны с развивающейся рыночной экономикой, страны с пе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реходной экономико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02" w:after="0"/>
                          <w:ind w:left="19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pacing w:val="11"/>
                            <w:sz w:val="22"/>
                            <w:szCs w:val="22"/>
                          </w:rPr>
                          <w:t xml:space="preserve">Раздел </w:t>
                        </w:r>
                        <w:r>
                          <w:rPr>
                            <w:b/>
                            <w:bCs/>
                            <w:color w:val="000000"/>
                            <w:spacing w:val="11"/>
                            <w:sz w:val="22"/>
                            <w:szCs w:val="22"/>
                            <w:lang w:val="en-US"/>
                          </w:rPr>
                          <w:t>V</w:t>
                        </w:r>
                        <w:r>
                          <w:rPr>
                            <w:b/>
                            <w:bCs/>
                            <w:color w:val="000000"/>
                            <w:spacing w:val="11"/>
                            <w:sz w:val="22"/>
                            <w:szCs w:val="22"/>
                          </w:rPr>
                          <w:t>. Заключение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86" w:after="0"/>
                          <w:ind w:left="10" w:hanging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pacing w:val="1"/>
                            <w:sz w:val="22"/>
                            <w:szCs w:val="22"/>
                          </w:rPr>
                          <w:t>Тема 19. Экономика России на современном этапе-3+6 ч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 w:before="48" w:after="0"/>
                          <w:ind w:right="29" w:firstLine="29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7"/>
                            <w:sz w:val="22"/>
                            <w:szCs w:val="22"/>
                          </w:rPr>
                          <w:t xml:space="preserve">Рыночные преобразования в России в конце </w:t>
                        </w:r>
                        <w:r>
                          <w:rPr>
                            <w:color w:val="000000"/>
                            <w:spacing w:val="-7"/>
                            <w:sz w:val="22"/>
                            <w:szCs w:val="22"/>
                            <w:lang w:val="en-US"/>
                          </w:rPr>
                          <w:t>XX</w:t>
                        </w:r>
                        <w:r>
                          <w:rPr>
                            <w:color w:val="000000"/>
                            <w:spacing w:val="-7"/>
                            <w:sz w:val="22"/>
                            <w:szCs w:val="22"/>
                          </w:rPr>
                          <w:t xml:space="preserve"> — начале </w:t>
                        </w:r>
                        <w:r>
                          <w:rPr>
                            <w:color w:val="000000"/>
                            <w:spacing w:val="-7"/>
                            <w:sz w:val="22"/>
                            <w:szCs w:val="22"/>
                            <w:lang w:val="en-US"/>
                          </w:rPr>
                          <w:t>XXI</w:t>
                        </w:r>
                        <w:r>
                          <w:rPr>
                            <w:color w:val="000000"/>
                            <w:spacing w:val="-7"/>
                            <w:sz w:val="22"/>
                            <w:szCs w:val="22"/>
                          </w:rPr>
                          <w:t xml:space="preserve"> в. При</w:t>
                          <w:softHyphen/>
                        </w: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 xml:space="preserve">ватизация государственных предприятий и либерализация хозяйственной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>деятельности. Затяжной спад производства и инфляция в 90-е гг. Макро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 xml:space="preserve">экономическая политика экономической стабилизации. Структурные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>преобразования в экономике. Институциональные преобразования и пре</w:t>
                          <w:softHyphen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разования в социальной сфере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/>
                          <w:ind w:right="38" w:firstLine="28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Становление рыночной системы и показатели стабилизации эконо</w:t>
                          <w:softHyphen/>
                        </w:r>
                        <w:r>
                          <w:rPr>
                            <w:color w:val="000000"/>
                            <w:spacing w:val="-4"/>
                            <w:sz w:val="22"/>
                            <w:szCs w:val="22"/>
                          </w:rPr>
                          <w:t>мического развития страны. Устойчивость темпов экономического рос</w:t>
                          <w:softHyphen/>
                          <w:t>та. Снижение инфляции, ее приближение к норме умеренной инфляции. Оздоровление инвестиционного климата и рост внутренних и иностран</w:t>
                          <w:softHyphen/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 xml:space="preserve">ных инвестиций. Рост реальных доходов и расходов государственного 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бюджета и бюджетный профицит. Положительное сальдо платежного </w:t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баланса и стабилизация валютного курса рубля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21"/>
                          <w:ind w:right="48" w:firstLine="28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 xml:space="preserve">Потенциал России и возможности ее дальнейшего экономического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 xml:space="preserve">роста. Ведущее место России в мире по размерам природных ресурсов. </w:t>
                        </w:r>
                        <w:r>
                          <w:rPr>
                            <w:color w:val="000000"/>
                            <w:spacing w:val="-3"/>
                            <w:sz w:val="22"/>
                            <w:szCs w:val="22"/>
                          </w:rPr>
                          <w:t>Россия как один из ведущих поставщиков на мировой рынок энергоре</w:t>
                          <w:softHyphen/>
                          <w:t xml:space="preserve">сурсов, металлов и сырьевых товаров. Проблема развития производства </w:t>
                        </w: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</w:rPr>
                          <w:t>и экспорта продукции обрабатывающей промышленности. Положитель</w:t>
                          <w:softHyphen/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ное сальдо платежного баланса и снижение внешней задолженности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40"/>
                          <w:ind w:right="192" w:firstLine="298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2"/>
                            <w:sz w:val="22"/>
                            <w:szCs w:val="22"/>
                          </w:rPr>
                          <w:t>Международное признание России как страны с рыночной эконо</w:t>
                        </w:r>
                        <w:r>
                          <w:rPr>
                            <w:color w:val="000000"/>
                            <w:spacing w:val="-1"/>
                            <w:sz w:val="22"/>
                            <w:szCs w:val="22"/>
                          </w:rPr>
                          <w:t>микой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40"/>
                          <w:ind w:right="192" w:firstLine="298"/>
                          <w:jc w:val="both"/>
                          <w:rPr/>
                        </w:pPr>
                        <w:r>
                          <w:rPr>
                            <w:b/>
                            <w:color w:val="000000"/>
                            <w:spacing w:val="-1"/>
                            <w:sz w:val="22"/>
                            <w:szCs w:val="22"/>
                          </w:rPr>
                          <w:t>Повторение -4 ч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40"/>
                          <w:ind w:right="192" w:firstLine="298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  <w:spacing w:val="-1"/>
                            <w:sz w:val="22"/>
                            <w:szCs w:val="22"/>
                          </w:rPr>
                          <w:t>Деньги и банковская система. Инфляция. Экономический цикл, занятость, безработица.  ч.</w:t>
                        </w:r>
                      </w:p>
                      <w:p>
                        <w:pPr>
                          <w:pStyle w:val="Normal"/>
                          <w:spacing w:before="30" w:after="30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/>
                          <w:t>Предмет и метод экономической теории. Микро и макроэкономика. Показатели макроэкономического равновесия. Рыночная система хозяйствования. Экономика и государство. Мировая экономика.</w:t>
                        </w:r>
                      </w:p>
                      <w:p>
                        <w:pPr>
                          <w:pStyle w:val="Normal"/>
                          <w:spacing w:before="30" w:after="30"/>
                          <w:rPr/>
                        </w:pPr>
                        <w:r>
                          <w:rPr/>
                          <w:t>Спрос, предложение и рыночное равновесие. Макроэкономическое равновесие.</w:t>
                        </w:r>
                      </w:p>
                      <w:p>
                        <w:pPr>
                          <w:pStyle w:val="Normal"/>
                          <w:spacing w:before="30" w:after="30"/>
                          <w:rPr/>
                        </w:pPr>
                        <w:r>
                          <w:rPr/>
                          <w:t>Фирма. Производство и издержки. Предпринимательство. Экономический рост.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тоговая контрольная работа-1 ч.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езерв – 1 ч.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30" w:after="30"/>
                          <w:jc w:val="both"/>
                          <w:rPr/>
                        </w:pPr>
                        <w:r>
                          <w:rPr/>
                          <w:t xml:space="preserve">Формы и средства  контроля </w:t>
                        </w:r>
                      </w:p>
                      <w:tbl>
                        <w:tblPr>
                          <w:tblW w:w="10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17"/>
                          <w:gridCol w:w="1159"/>
                          <w:gridCol w:w="5869"/>
                          <w:gridCol w:w="1744"/>
                        </w:tblGrid>
                        <w:tr>
                          <w:trPr>
                            <w:trHeight w:val="865" w:hRule="atLeast"/>
                          </w:trPr>
                          <w:tc>
                            <w:tcPr>
                              <w:tcW w:w="16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учебный цикл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</w:rPr>
                                <w:t>урока</w:t>
                              </w:r>
                            </w:p>
                          </w:tc>
                          <w:tc>
                            <w:tcPr>
                              <w:tcW w:w="5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Формы и средства контроля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(в соответствии с инстр.- метод. письмом)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дата проведения</w:t>
                              </w:r>
                            </w:p>
                          </w:tc>
                        </w:tr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16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pacing w:before="30" w:after="30"/>
                                <w:rPr/>
                              </w:pPr>
                              <w:r>
                                <w:rPr/>
                                <w:t>1 полугодие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pacing w:before="30" w:after="30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5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pacing w:before="30" w:after="30"/>
                                <w:rPr/>
                              </w:pPr>
                              <w:r>
                                <w:rPr/>
                                <w:t>Стартовый срез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16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16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pacing w:before="30" w:after="30"/>
                                <w:rPr/>
                              </w:pPr>
                              <w:r>
                                <w:rPr/>
                                <w:t>2 полугодие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pacing w:before="30" w:after="30"/>
                                <w:rPr/>
                              </w:pPr>
                              <w:r>
                                <w:rPr/>
                                <w:t>67</w:t>
                              </w:r>
                            </w:p>
                          </w:tc>
                          <w:tc>
                            <w:tcPr>
                              <w:tcW w:w="5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pacing w:before="30" w:after="30"/>
                                <w:rPr/>
                              </w:pPr>
                              <w:r>
                                <w:rPr/>
                                <w:t>Итоговая контрольная работа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240" w:leader="none"/>
                                </w:tabs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30" w:after="3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30" w:after="30"/>
                          <w:rPr/>
                        </w:pPr>
                        <w:r>
                          <w:rPr/>
                          <w:t>Приложение 1. Стартовый срез</w:t>
                        </w:r>
                      </w:p>
                      <w:p>
                        <w:pPr>
                          <w:pStyle w:val="Style21"/>
                          <w:widowControl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rStyle w:val="FontStyle14"/>
                          </w:rPr>
                          <w:t>Вариант 1</w:t>
                        </w:r>
                      </w:p>
                      <w:p>
                        <w:pPr>
                          <w:pStyle w:val="Style51"/>
                          <w:widowControl/>
                          <w:tabs>
                            <w:tab w:val="clear" w:pos="708"/>
                            <w:tab w:val="left" w:pos="706" w:leader="none"/>
                          </w:tabs>
                          <w:spacing w:lineRule="exact" w:line="230" w:before="10" w:after="0"/>
                          <w:ind w:left="365" w:hanging="0"/>
                          <w:rPr/>
                        </w:pPr>
                        <w:r>
                          <w:rPr>
                            <w:rStyle w:val="FontStyle14"/>
                          </w:rPr>
                          <w:t>1.</w:t>
                          <w:tab/>
                          <w:t>Соотнесите понятие и определение.</w:t>
                        </w:r>
                      </w:p>
                      <w:p>
                        <w:pPr>
                          <w:pStyle w:val="Style121"/>
                          <w:widowControl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1430" w:leader="none"/>
                          </w:tabs>
                          <w:spacing w:lineRule="exact" w:line="230"/>
                          <w:ind w:left="1068" w:hanging="0"/>
                          <w:rPr/>
                        </w:pPr>
                        <w:r>
                          <w:rPr>
                            <w:rStyle w:val="FontStyle14"/>
                          </w:rPr>
                          <w:t>Фундаментальные вопросы экономики.</w:t>
                        </w:r>
                      </w:p>
                      <w:p>
                        <w:pPr>
                          <w:pStyle w:val="Style121"/>
                          <w:widowControl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1430" w:leader="none"/>
                          </w:tabs>
                          <w:spacing w:lineRule="exact" w:line="230"/>
                          <w:ind w:left="1068" w:hanging="0"/>
                          <w:rPr/>
                        </w:pPr>
                        <w:r>
                          <w:rPr>
                            <w:rStyle w:val="FontStyle14"/>
                          </w:rPr>
                          <w:t>Микроэкономика.</w:t>
                        </w:r>
                      </w:p>
                      <w:p>
                        <w:pPr>
                          <w:pStyle w:val="Style121"/>
                          <w:widowControl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1430" w:leader="none"/>
                          </w:tabs>
                          <w:spacing w:lineRule="exact" w:line="230"/>
                          <w:ind w:left="1068" w:hanging="0"/>
                          <w:rPr/>
                        </w:pPr>
                        <w:r>
                          <w:rPr>
                            <w:rStyle w:val="FontStyle14"/>
                          </w:rPr>
                          <w:t>Макроэкономика.</w:t>
                        </w:r>
                      </w:p>
                      <w:p>
                        <w:pPr>
                          <w:pStyle w:val="Style121"/>
                          <w:widowControl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1430" w:leader="none"/>
                          </w:tabs>
                          <w:spacing w:lineRule="exact" w:line="230"/>
                          <w:ind w:left="1068" w:hanging="0"/>
                          <w:rPr/>
                        </w:pPr>
                        <w:r>
                          <w:rPr>
                            <w:rStyle w:val="FontStyle14"/>
                          </w:rPr>
                          <w:t>Позитивная экономика.</w:t>
                        </w:r>
                      </w:p>
                      <w:p>
                        <w:pPr>
                          <w:pStyle w:val="Style121"/>
                          <w:widowControl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1430" w:leader="none"/>
                          </w:tabs>
                          <w:spacing w:lineRule="exact" w:line="230"/>
                          <w:ind w:left="1068" w:hanging="0"/>
                          <w:rPr/>
                        </w:pPr>
                        <w:r>
                          <w:rPr>
                            <w:rStyle w:val="FontStyle14"/>
                          </w:rPr>
                          <w:t>Нормативная экономика.</w:t>
                        </w:r>
                      </w:p>
                      <w:p>
                        <w:pPr>
                          <w:pStyle w:val="Style121"/>
                          <w:widowControl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1430" w:leader="none"/>
                          </w:tabs>
                          <w:spacing w:lineRule="exact" w:line="230"/>
                          <w:ind w:left="1068" w:hanging="0"/>
                          <w:rPr/>
                        </w:pPr>
                        <w:r>
                          <w:rPr>
                            <w:rStyle w:val="FontStyle14"/>
                          </w:rPr>
                          <w:t>Экономическая модель.</w:t>
                        </w:r>
                      </w:p>
                      <w:p>
                        <w:pPr>
                          <w:pStyle w:val="Style121"/>
                          <w:widowControl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1430" w:leader="none"/>
                          </w:tabs>
                          <w:spacing w:lineRule="exact" w:line="230"/>
                          <w:ind w:left="1068" w:hanging="0"/>
                          <w:rPr/>
                        </w:pPr>
                        <w:r>
                          <w:rPr>
                            <w:rStyle w:val="FontStyle14"/>
                          </w:rPr>
                          <w:t>Номинальные величины.</w:t>
                        </w:r>
                      </w:p>
                      <w:p>
                        <w:pPr>
                          <w:pStyle w:val="Style121"/>
                          <w:widowControl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1430" w:leader="none"/>
                          </w:tabs>
                          <w:spacing w:lineRule="exact" w:line="230"/>
                          <w:ind w:left="1068" w:hanging="0"/>
                          <w:rPr/>
                        </w:pPr>
                        <w:r>
                          <w:rPr>
                            <w:rStyle w:val="FontStyle14"/>
                          </w:rPr>
                          <w:t>Реальные величины.</w:t>
                        </w:r>
                      </w:p>
                      <w:p>
                        <w:pPr>
                          <w:pStyle w:val="Style121"/>
                          <w:widowControl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1430" w:leader="none"/>
                          </w:tabs>
                          <w:spacing w:lineRule="exact" w:line="230" w:before="2" w:after="0"/>
                          <w:ind w:left="1068" w:hanging="0"/>
                          <w:rPr/>
                        </w:pPr>
                        <w:r>
                          <w:rPr>
                            <w:rStyle w:val="FontStyle14"/>
                          </w:rPr>
                          <w:t>Индексы.</w:t>
                        </w:r>
                      </w:p>
                      <w:p>
                        <w:pPr>
                          <w:pStyle w:val="Style41"/>
                          <w:widowControl/>
                          <w:tabs>
                            <w:tab w:val="clear" w:pos="708"/>
                            <w:tab w:val="left" w:pos="242" w:leader="none"/>
                          </w:tabs>
                          <w:spacing w:lineRule="exact" w:line="228" w:before="214" w:after="0"/>
                          <w:rPr/>
                        </w:pPr>
                        <w:r>
                          <w:rPr>
                            <w:rStyle w:val="FontStyle14"/>
                          </w:rPr>
                          <w:t>A.</w:t>
                          <w:tab/>
                          <w:t>Та часть экономической теории, которая изучает факты и зависимость между ними.</w:t>
                        </w:r>
                      </w:p>
                      <w:p>
                        <w:pPr>
                          <w:pStyle w:val="Style101"/>
                          <w:widowControl/>
                          <w:rPr/>
                        </w:pPr>
                        <w:r>
                          <w:rPr>
                            <w:rStyle w:val="FontStyle14"/>
                          </w:rPr>
                          <w:t>Б. Вопросы, которые необходимо решать как отдельному производителю, так и любой экономической системе в условиях ограниченности ресурсов: что производить? как производить? для кого производить?</w:t>
                        </w:r>
                      </w:p>
                      <w:p>
                        <w:pPr>
                          <w:pStyle w:val="Style41"/>
                          <w:widowControl/>
                          <w:tabs>
                            <w:tab w:val="clear" w:pos="708"/>
                            <w:tab w:val="left" w:pos="242" w:leader="none"/>
                          </w:tabs>
                          <w:spacing w:lineRule="exact" w:line="228"/>
                          <w:rPr/>
                        </w:pPr>
                        <w:r>
                          <w:rPr>
                            <w:rStyle w:val="FontStyle14"/>
                          </w:rPr>
                          <w:t>B.</w:t>
                          <w:tab/>
                          <w:t>Раздел экономической теории, имеющий дело с исследованием экономики как единого целого. В нем</w:t>
                          <w:br/>
                          <w:t>анализируются проблемы экономического роста, безработицы, инфляции, бедности и т.п.</w:t>
                        </w:r>
                      </w:p>
                      <w:p>
                        <w:pPr>
                          <w:pStyle w:val="Style101"/>
                          <w:widowControl/>
                          <w:rPr/>
                        </w:pPr>
                        <w:r>
                          <w:rPr>
                            <w:rStyle w:val="FontStyle14"/>
                          </w:rPr>
                          <w:t xml:space="preserve">Г. Упрощенное описание экономики, выражающее функциональную зависимость между двумя или более переменными, а также экономический результат этой зависимости. </w:t>
                        </w:r>
                      </w:p>
                      <w:p>
                        <w:pPr>
                          <w:pStyle w:val="Style101"/>
                          <w:widowControl/>
                          <w:rPr/>
                        </w:pPr>
                        <w:r>
                          <w:rPr>
                            <w:rStyle w:val="FontStyle14"/>
                          </w:rPr>
                          <w:t>Д. Экономические показатели, выраженные в неизменных ценах.</w:t>
                        </w:r>
                      </w:p>
                      <w:p>
                        <w:pPr>
                          <w:pStyle w:val="Style101"/>
                          <w:widowControl/>
                          <w:rPr/>
                        </w:pPr>
                        <w:r>
                          <w:rPr>
                            <w:rStyle w:val="FontStyle14"/>
                          </w:rPr>
                          <w:t>Е. Относительные величины, показывающие, на сколько или во сколько раз изменились экономические показатели рассматриваемого периода (момента времени) по сравнению с базисным периодом (моментом времени).</w:t>
                        </w:r>
                      </w:p>
                      <w:p>
                        <w:pPr>
                          <w:pStyle w:val="Style101"/>
                          <w:widowControl/>
                          <w:rPr/>
                        </w:pPr>
                        <w:r>
                          <w:rPr>
                            <w:rStyle w:val="FontStyle14"/>
                          </w:rPr>
                          <w:t>Ж. Та часть экономической теории, которая излагает оценочные суждения о том, хороши или плохи экономические решения и экономическая политика.</w:t>
                        </w:r>
                      </w:p>
                      <w:p>
                        <w:pPr>
                          <w:pStyle w:val="Style101"/>
                          <w:widowControl/>
                          <w:rPr/>
                        </w:pPr>
                        <w:r>
                          <w:rPr>
                            <w:rStyle w:val="FontStyle14"/>
                          </w:rPr>
                          <w:t>3. Раздел экономики, изучающий поведение индивидуумов, домашних хозяйств, отдельных фирм, а также ситуации, возникающие на отдельных рынках и отраслях.</w:t>
                        </w:r>
                      </w:p>
                      <w:p>
                        <w:pPr>
                          <w:pStyle w:val="Style101"/>
                          <w:widowControl/>
                          <w:rPr/>
                        </w:pPr>
                        <w:r>
                          <w:rPr>
                            <w:rStyle w:val="FontStyle14"/>
                          </w:rPr>
                          <w:t>И. Экономические показатели, выраженные в текущих ценах.</w:t>
                        </w:r>
                      </w:p>
                      <w:p>
                        <w:pPr>
                          <w:pStyle w:val="Style51"/>
                          <w:widowControl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706" w:leader="none"/>
                          </w:tabs>
                          <w:spacing w:lineRule="exact" w:line="228" w:before="2" w:after="0"/>
                          <w:ind w:left="706" w:hanging="0"/>
                          <w:jc w:val="both"/>
                          <w:rPr/>
                        </w:pPr>
                        <w:r>
                          <w:rPr>
                            <w:rStyle w:val="FontStyle14"/>
                          </w:rPr>
                          <w:t>Охарактеризуйте понятия «спрос» и «величина спроса». Сформулируйте закон спроса и отобразите его графически. Какие факторы влияют на спрос? Какие факторы влияют на ценовую эластичность спроса?</w:t>
                        </w:r>
                      </w:p>
                      <w:p>
                        <w:pPr>
                          <w:pStyle w:val="Style51"/>
                          <w:widowControl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706" w:leader="none"/>
                          </w:tabs>
                          <w:spacing w:lineRule="exact" w:line="228"/>
                          <w:ind w:left="365" w:hanging="0"/>
                          <w:rPr/>
                        </w:pPr>
                        <w:r>
                          <w:rPr>
                            <w:rStyle w:val="FontStyle14"/>
                          </w:rPr>
                          <w:t>Охарактеризуйте рынок совершенной конкуренции. Каково условие максимизации прибыли?</w:t>
                        </w:r>
                      </w:p>
                      <w:p>
                        <w:pPr>
                          <w:pStyle w:val="Style51"/>
                          <w:widowControl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706" w:leader="none"/>
                          </w:tabs>
                          <w:spacing w:lineRule="exact" w:line="228"/>
                          <w:ind w:left="365" w:hanging="0"/>
                          <w:rPr/>
                        </w:pPr>
                        <w:r>
                          <w:rPr>
                            <w:rStyle w:val="FontStyle14"/>
                          </w:rPr>
                          <w:t>Перечислите особенности рынка труда.</w:t>
                        </w:r>
                      </w:p>
                      <w:p>
                        <w:pPr>
                          <w:pStyle w:val="Style101"/>
                          <w:widowControl/>
                          <w:spacing w:lineRule="exact" w:line="230" w:before="230" w:after="0"/>
                          <w:rPr/>
                        </w:pPr>
                        <w:r>
                          <w:rPr>
                            <w:rStyle w:val="FontStyle15"/>
                          </w:rPr>
                          <w:t xml:space="preserve">Задачи. 1. </w:t>
                        </w:r>
                        <w:r>
                          <w:rPr>
                            <w:rStyle w:val="FontStyle14"/>
                          </w:rPr>
                          <w:t>Цена на товар падает с 10 р. до 5 р. Это увеличивает спрос с 5 единиц товара до 15. Какова эластичность спроса на данный товар?</w:t>
                        </w:r>
                      </w:p>
                      <w:p>
                        <w:pPr>
                          <w:pStyle w:val="Style101"/>
                          <w:widowControl/>
                          <w:spacing w:lineRule="exact" w:line="230" w:before="230" w:after="0"/>
                          <w:rPr/>
                        </w:pPr>
                        <w:r>
                          <w:rPr>
                            <w:rStyle w:val="FontStyle14"/>
                          </w:rPr>
                          <w:t>2. Заполните отсутствующие показатели в таблице.</w:t>
                        </w:r>
                      </w:p>
                      <w:p>
                        <w:pPr>
                          <w:pStyle w:val="Style101"/>
                          <w:widowControl/>
                          <w:spacing w:lineRule="exact" w:line="230"/>
                          <w:rPr>
                            <w:rStyle w:val="FontStyle14"/>
                            <w:lang w:val="en-US" w:eastAsia="en-US"/>
                          </w:rPr>
                        </w:pPr>
                        <w:r>
                          <w:rPr/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margin">
                                    <wp:posOffset>-62230</wp:posOffset>
                                  </wp:positionH>
                                  <wp:positionV relativeFrom="paragraph">
                                    <wp:posOffset>126365</wp:posOffset>
                                  </wp:positionV>
                                  <wp:extent cx="6111240" cy="2135505"/>
                                  <wp:effectExtent l="635" t="635" r="635" b="635"/>
                                  <wp:wrapTopAndBottom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11360" cy="2135520"/>
                                            <a:chOff x="0" y="0"/>
                                            <a:chExt cx="6111360" cy="2135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33200"/>
                                              <a:ext cx="6111360" cy="2002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lineRule="auto" w:line="240"/>
                                                  <w:ind w:left="10" w:hanging="1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Количество,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 xml:space="preserve">Q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(шт.)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 w:eastAsia="en-US"/>
                                                  </w:rPr>
                                                  <w:t>FC</w:t>
                                                  <w:t>VC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ТС</w:t>
                                                  <w:t>МС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 w:eastAsia="en-US"/>
                                                  </w:rPr>
                                                  <w:t>AFC</w:t>
                                                  <w:t>AVC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АТС</w:t>
                                                  <w:t>0</w:t>
                                                  <w:t>100</w:t>
                                                  <w:t>-</w:t>
                                                  <w:t>1</w:t>
                                                  <w:t>20</w:t>
                                                  <w:t>2</w:t>
                                                  <w:t>16</w:t>
                                                  <w:t>3</w:t>
                                                  <w:t>14</w:t>
                                                  <w:t>4</w:t>
                                                  <w:t>14</w:t>
                                                  <w:t>5</w:t>
                                                  <w:t>16</w:t>
                                                  <w:t>6</w:t>
                                                  <w:t>24</w:t>
                                                  <w:t>7</w:t>
                                                  <w:t>41</w:t>
                                                  <w:t>8</w:t>
                                                  <w:t>51</w:t>
                                                  <w:t>9</w:t>
                                                  <w:t>64</w:t>
                                                  <w:t>10</w:t>
                                                  <w:t>9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71320" y="0"/>
                                              <a:ext cx="3173040" cy="134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u w:val="single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Издержки по выпуску мебельных гарнитуров (в тыс. руб.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-4.9pt;margin-top:9.95pt;width:481.2pt;height:168.15pt" coordorigin="-98,199" coordsize="9624,3363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t" o:allowincell="t" style="position:absolute;left:-98;top:409;width:9623;height:3152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0"/>
                                            <w:ind w:left="10" w:hanging="1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Количество,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Q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(шт.)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 w:eastAsia="en-US"/>
                                            </w:rPr>
                                            <w:t>FC</w:t>
                                            <w:t>V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ТС</w:t>
                                            <w:t>МС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 w:eastAsia="en-US"/>
                                            </w:rPr>
                                            <w:t>AFC</w:t>
                                            <w:t>AV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АТС</w:t>
                                            <w:t>0</w:t>
                                            <w:t>100</w:t>
                                            <w:t>-</w:t>
                                            <w:t>1</w:t>
                                            <w:t>20</w:t>
                                            <w:t>2</w:t>
                                            <w:t>16</w:t>
                                            <w:t>3</w:t>
                                            <w:t>14</w:t>
                                            <w:t>4</w:t>
                                            <w:t>14</w:t>
                                            <w:t>5</w:t>
                                            <w:t>16</w:t>
                                            <w:t>6</w:t>
                                            <w:t>24</w:t>
                                            <w:t>7</w:t>
                                            <w:t>41</w:t>
                                            <w:t>8</w:t>
                                            <w:t>51</w:t>
                                            <w:t>9</w:t>
                                            <w:t>64</w:t>
                                            <w:t>10</w:t>
                                            <w:t>9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joinstyle="miter" endcap="flat"/>
                                    <w10:wrap type="topAndBottom"/>
                                  </v:shape>
                                  <v:shape id="shape_0" stroked="t" o:allowincell="t" style="position:absolute;left:2219;top:199;width:4996;height:21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здержки по выпуску мебельных гарнитуров (в тыс. руб.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joinstyle="miter" endcap="flat"/>
                                    <w10:wrap type="topAndBottom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3320" w:type="dxa"/>
                        <w:tcBorders/>
                        <w:vAlign w:val="center"/>
                      </w:tcPr>
                      <w:p>
                        <w:pPr>
                          <w:pStyle w:val="Style21"/>
                          <w:widowControl/>
                          <w:spacing w:before="19" w:after="0"/>
                          <w:jc w:val="center"/>
                          <w:rPr/>
                        </w:pPr>
                        <w:r>
                          <w:rPr>
                            <w:rStyle w:val="FontStyle11"/>
                          </w:rPr>
                          <w:t>Вариант 2</w:t>
                        </w:r>
                      </w:p>
                      <w:p>
                        <w:pPr>
                          <w:pStyle w:val="Style71"/>
                          <w:widowControl/>
                          <w:tabs>
                            <w:tab w:val="left" w:pos="708" w:leader="none"/>
                          </w:tabs>
                          <w:spacing w:lineRule="exact" w:line="226" w:before="19" w:after="0"/>
                          <w:ind w:left="365" w:hanging="0"/>
                          <w:rPr/>
                        </w:pPr>
                        <w:r>
                          <w:rPr>
                            <w:rStyle w:val="FontStyle11"/>
                          </w:rPr>
                          <w:t>1.</w:t>
                          <w:tab/>
                          <w:t>Соотнесите понятие и определение.</w:t>
                        </w:r>
                      </w:p>
                      <w:p>
                        <w:pPr>
                          <w:pStyle w:val="Style51"/>
                          <w:widowControl/>
                          <w:numPr>
                            <w:ilvl w:val="0"/>
                            <w:numId w:val="8"/>
                          </w:numPr>
                          <w:tabs>
                            <w:tab w:val="clear" w:pos="708"/>
                            <w:tab w:val="left" w:pos="1428" w:leader="none"/>
                          </w:tabs>
                          <w:spacing w:lineRule="exact" w:line="226"/>
                          <w:ind w:left="1063" w:hanging="0"/>
                          <w:rPr/>
                        </w:pPr>
                        <w:r>
                          <w:rPr>
                            <w:rStyle w:val="FontStyle11"/>
                          </w:rPr>
                          <w:t>Ограниченность ресурсов.</w:t>
                        </w:r>
                      </w:p>
                      <w:p>
                        <w:pPr>
                          <w:pStyle w:val="Style51"/>
                          <w:widowControl/>
                          <w:numPr>
                            <w:ilvl w:val="0"/>
                            <w:numId w:val="8"/>
                          </w:numPr>
                          <w:tabs>
                            <w:tab w:val="clear" w:pos="708"/>
                            <w:tab w:val="left" w:pos="1428" w:leader="none"/>
                          </w:tabs>
                          <w:spacing w:lineRule="exact" w:line="226"/>
                          <w:ind w:left="1063" w:hanging="0"/>
                          <w:rPr/>
                        </w:pPr>
                        <w:r>
                          <w:rPr>
                            <w:rStyle w:val="FontStyle11"/>
                          </w:rPr>
                          <w:t>Экономические блага.</w:t>
                        </w:r>
                      </w:p>
                      <w:p>
                        <w:pPr>
                          <w:pStyle w:val="Style51"/>
                          <w:widowControl/>
                          <w:numPr>
                            <w:ilvl w:val="0"/>
                            <w:numId w:val="8"/>
                          </w:numPr>
                          <w:tabs>
                            <w:tab w:val="clear" w:pos="708"/>
                            <w:tab w:val="left" w:pos="1428" w:leader="none"/>
                          </w:tabs>
                          <w:spacing w:lineRule="exact" w:line="226"/>
                          <w:ind w:left="1063" w:hanging="0"/>
                          <w:rPr/>
                        </w:pPr>
                        <w:r>
                          <w:rPr>
                            <w:rStyle w:val="FontStyle11"/>
                          </w:rPr>
                          <w:t>Свободные блага.</w:t>
                        </w:r>
                      </w:p>
                      <w:p>
                        <w:pPr>
                          <w:pStyle w:val="Style51"/>
                          <w:widowControl/>
                          <w:numPr>
                            <w:ilvl w:val="0"/>
                            <w:numId w:val="8"/>
                          </w:numPr>
                          <w:tabs>
                            <w:tab w:val="clear" w:pos="708"/>
                            <w:tab w:val="left" w:pos="1428" w:leader="none"/>
                          </w:tabs>
                          <w:spacing w:lineRule="exact" w:line="226"/>
                          <w:ind w:left="1063" w:hanging="0"/>
                          <w:rPr/>
                        </w:pPr>
                        <w:r>
                          <w:rPr>
                            <w:rStyle w:val="FontStyle11"/>
                          </w:rPr>
                          <w:t>Факторы производства.</w:t>
                        </w:r>
                      </w:p>
                      <w:p>
                        <w:pPr>
                          <w:pStyle w:val="Style51"/>
                          <w:widowControl/>
                          <w:numPr>
                            <w:ilvl w:val="0"/>
                            <w:numId w:val="8"/>
                          </w:numPr>
                          <w:tabs>
                            <w:tab w:val="clear" w:pos="708"/>
                            <w:tab w:val="left" w:pos="1428" w:leader="none"/>
                          </w:tabs>
                          <w:spacing w:lineRule="exact" w:line="226" w:before="2" w:after="0"/>
                          <w:ind w:left="1063" w:hanging="0"/>
                          <w:rPr/>
                        </w:pPr>
                        <w:r>
                          <w:rPr>
                            <w:rStyle w:val="FontStyle11"/>
                          </w:rPr>
                          <w:t>Природные ресурсы.</w:t>
                        </w:r>
                      </w:p>
                      <w:p>
                        <w:pPr>
                          <w:pStyle w:val="Style51"/>
                          <w:widowControl/>
                          <w:numPr>
                            <w:ilvl w:val="0"/>
                            <w:numId w:val="8"/>
                          </w:numPr>
                          <w:tabs>
                            <w:tab w:val="clear" w:pos="708"/>
                            <w:tab w:val="left" w:pos="1428" w:leader="none"/>
                          </w:tabs>
                          <w:spacing w:lineRule="exact" w:line="226" w:before="2" w:after="0"/>
                          <w:ind w:left="1063" w:hanging="0"/>
                          <w:rPr/>
                        </w:pPr>
                        <w:r>
                          <w:rPr>
                            <w:rStyle w:val="FontStyle11"/>
                          </w:rPr>
                          <w:t>Капитал.</w:t>
                        </w:r>
                      </w:p>
                      <w:p>
                        <w:pPr>
                          <w:pStyle w:val="Style51"/>
                          <w:widowControl/>
                          <w:numPr>
                            <w:ilvl w:val="0"/>
                            <w:numId w:val="8"/>
                          </w:numPr>
                          <w:tabs>
                            <w:tab w:val="clear" w:pos="708"/>
                            <w:tab w:val="left" w:pos="1428" w:leader="none"/>
                          </w:tabs>
                          <w:spacing w:lineRule="exact" w:line="226" w:before="2" w:after="0"/>
                          <w:ind w:left="1063" w:hanging="0"/>
                          <w:rPr/>
                        </w:pPr>
                        <w:r>
                          <w:rPr>
                            <w:rStyle w:val="FontStyle11"/>
                          </w:rPr>
                          <w:t>Труд.</w:t>
                        </w:r>
                      </w:p>
                      <w:p>
                        <w:pPr>
                          <w:pStyle w:val="Style51"/>
                          <w:widowControl/>
                          <w:numPr>
                            <w:ilvl w:val="0"/>
                            <w:numId w:val="8"/>
                          </w:numPr>
                          <w:tabs>
                            <w:tab w:val="clear" w:pos="708"/>
                            <w:tab w:val="left" w:pos="1428" w:leader="none"/>
                          </w:tabs>
                          <w:spacing w:lineRule="exact" w:line="226"/>
                          <w:ind w:left="1063" w:hanging="0"/>
                          <w:rPr/>
                        </w:pPr>
                        <w:r>
                          <w:rPr>
                            <w:rStyle w:val="FontStyle11"/>
                          </w:rPr>
                          <w:t>Принцип рационального поведения.</w:t>
                        </w:r>
                      </w:p>
                      <w:p>
                        <w:pPr>
                          <w:pStyle w:val="Style51"/>
                          <w:widowControl/>
                          <w:numPr>
                            <w:ilvl w:val="0"/>
                            <w:numId w:val="8"/>
                          </w:numPr>
                          <w:tabs>
                            <w:tab w:val="clear" w:pos="708"/>
                            <w:tab w:val="left" w:pos="1428" w:leader="none"/>
                          </w:tabs>
                          <w:spacing w:lineRule="exact" w:line="226"/>
                          <w:ind w:left="1063" w:hanging="0"/>
                          <w:rPr/>
                        </w:pPr>
                        <w:r>
                          <w:rPr>
                            <w:rStyle w:val="FontStyle11"/>
                          </w:rPr>
                          <w:t>Кривая производственных возможностей.</w:t>
                        </w:r>
                      </w:p>
                      <w:p>
                        <w:pPr>
                          <w:pStyle w:val="Style51"/>
                          <w:widowControl/>
                          <w:numPr>
                            <w:ilvl w:val="0"/>
                            <w:numId w:val="8"/>
                          </w:numPr>
                          <w:tabs>
                            <w:tab w:val="clear" w:pos="708"/>
                            <w:tab w:val="left" w:pos="1428" w:leader="none"/>
                          </w:tabs>
                          <w:spacing w:lineRule="exact" w:line="226"/>
                          <w:ind w:left="1063" w:hanging="0"/>
                          <w:rPr/>
                        </w:pPr>
                        <w:r>
                          <w:rPr>
                            <w:rStyle w:val="FontStyle11"/>
                          </w:rPr>
                          <w:t>Альтернативная стоимость (цена выбора).</w:t>
                        </w:r>
                      </w:p>
                      <w:p>
                        <w:pPr>
                          <w:pStyle w:val="Style81"/>
                          <w:widowControl/>
                          <w:tabs>
                            <w:tab w:val="clear" w:pos="708"/>
                            <w:tab w:val="left" w:pos="242" w:leader="none"/>
                          </w:tabs>
                          <w:spacing w:before="216" w:after="0"/>
                          <w:rPr/>
                        </w:pPr>
                        <w:r>
                          <w:rPr>
                            <w:rStyle w:val="FontStyle11"/>
                          </w:rPr>
                          <w:t>A.</w:t>
                          <w:tab/>
                          <w:t>Средства, необходимые для удовлетворения потребностей людей и имеющиеся в распоряжении общества</w:t>
                          <w:br/>
                          <w:t>в неограниченном количестве.</w:t>
                        </w:r>
                      </w:p>
                      <w:p>
                        <w:pPr>
                          <w:pStyle w:val="Style31"/>
                          <w:widowControl/>
                          <w:spacing w:lineRule="exact" w:line="230"/>
                          <w:rPr/>
                        </w:pPr>
                        <w:r>
                          <w:rPr>
                            <w:rStyle w:val="FontStyle11"/>
                          </w:rPr>
                          <w:t>Б. Имеющиеся в природе ресурсы, которые могут быть использованы в производстве и которые необходимы для производства экономических благ: земля, вода, леса, месторождения полезных ископаемых и т.д.</w:t>
                        </w:r>
                      </w:p>
                      <w:p>
                        <w:pPr>
                          <w:pStyle w:val="Style81"/>
                          <w:widowControl/>
                          <w:tabs>
                            <w:tab w:val="clear" w:pos="708"/>
                            <w:tab w:val="left" w:pos="242" w:leader="none"/>
                          </w:tabs>
                          <w:ind w:right="787" w:hanging="0"/>
                          <w:jc w:val="left"/>
                          <w:rPr/>
                        </w:pPr>
                        <w:r>
                          <w:rPr>
                            <w:rStyle w:val="FontStyle11"/>
                          </w:rPr>
                          <w:t>B.</w:t>
                          <w:tab/>
                          <w:t>Поведение человека, которое предполагает максимизацию результата при заданных затратах или</w:t>
                          <w:br/>
                          <w:t>минимизацию затрат для достижения заданного результата.</w:t>
                        </w:r>
                      </w:p>
                      <w:p>
                        <w:pPr>
                          <w:pStyle w:val="Style31"/>
                          <w:widowControl/>
                          <w:spacing w:lineRule="exact" w:line="230"/>
                          <w:rPr/>
                        </w:pPr>
                        <w:r>
                          <w:rPr>
                            <w:rStyle w:val="FontStyle11"/>
                          </w:rPr>
                          <w:t>Г. Фактор производства, включающий в себя произведенные человеком средства производства: станки,</w:t>
                        </w:r>
                      </w:p>
                      <w:p>
                        <w:pPr>
                          <w:pStyle w:val="Style31"/>
                          <w:widowControl/>
                          <w:spacing w:lineRule="exact" w:line="230"/>
                          <w:rPr/>
                        </w:pPr>
                        <w:r>
                          <w:rPr>
                            <w:rStyle w:val="FontStyle11"/>
                          </w:rPr>
                          <w:t>оборудование, производственные здания, инструменты, сырье и т.д.</w:t>
                        </w:r>
                      </w:p>
                      <w:p>
                        <w:pPr>
                          <w:pStyle w:val="Style31"/>
                          <w:widowControl/>
                          <w:spacing w:lineRule="exact" w:line="230"/>
                          <w:rPr/>
                        </w:pPr>
                        <w:r>
                          <w:rPr>
                            <w:rStyle w:val="FontStyle11"/>
                          </w:rPr>
                          <w:t>Д. Ситуация, когда ресурсов недостаточно, чтобы удовлетворить потребности людей.</w:t>
                        </w:r>
                      </w:p>
                      <w:p>
                        <w:pPr>
                          <w:pStyle w:val="Style31"/>
                          <w:widowControl/>
                          <w:spacing w:lineRule="exact" w:line="230"/>
                          <w:rPr/>
                        </w:pPr>
                        <w:r>
                          <w:rPr>
                            <w:rStyle w:val="FontStyle11"/>
                          </w:rPr>
                          <w:t>Е. График, показывающий те сочетания экономических благ, которые могут быть произведены при</w:t>
                        </w:r>
                      </w:p>
                      <w:p>
                        <w:pPr>
                          <w:pStyle w:val="Style31"/>
                          <w:widowControl/>
                          <w:spacing w:lineRule="exact" w:line="230"/>
                          <w:rPr/>
                        </w:pPr>
                        <w:r>
                          <w:rPr>
                            <w:rStyle w:val="FontStyle11"/>
                          </w:rPr>
                          <w:t>наличных факторах производства и неизменном уровне научно - технического прогресса.</w:t>
                        </w:r>
                      </w:p>
                      <w:p>
                        <w:pPr>
                          <w:pStyle w:val="Style31"/>
                          <w:widowControl/>
                          <w:spacing w:lineRule="exact" w:line="230"/>
                          <w:rPr/>
                        </w:pPr>
                        <w:r>
                          <w:rPr>
                            <w:rStyle w:val="FontStyle11"/>
                          </w:rPr>
                          <w:t>Ж. Ресурсы, которые используются людьми для производства новых ресурсов. К ним относятся: труд, земля</w:t>
                        </w:r>
                      </w:p>
                      <w:p>
                        <w:pPr>
                          <w:pStyle w:val="Style31"/>
                          <w:widowControl/>
                          <w:spacing w:lineRule="exact" w:line="230" w:before="2" w:after="0"/>
                          <w:rPr/>
                        </w:pPr>
                        <w:r>
                          <w:rPr>
                            <w:rStyle w:val="FontStyle11"/>
                          </w:rPr>
                          <w:t>и капитал.</w:t>
                        </w:r>
                      </w:p>
                      <w:p>
                        <w:pPr>
                          <w:pStyle w:val="Style31"/>
                          <w:widowControl/>
                          <w:spacing w:lineRule="exact" w:line="230"/>
                          <w:rPr/>
                        </w:pPr>
                        <w:r>
                          <w:rPr>
                            <w:rStyle w:val="FontStyle11"/>
                          </w:rPr>
                          <w:t>3. Фактор производства, включающий в себя людей с их физическими и умственными способностями, которые используются в процессе создания экономических благ.</w:t>
                        </w:r>
                      </w:p>
                      <w:p>
                        <w:pPr>
                          <w:pStyle w:val="Style31"/>
                          <w:widowControl/>
                          <w:spacing w:lineRule="exact" w:line="230"/>
                          <w:ind w:right="1574" w:hanging="0"/>
                          <w:rPr/>
                        </w:pPr>
                        <w:r>
                          <w:rPr>
                            <w:rStyle w:val="FontStyle11"/>
                          </w:rPr>
                          <w:t>И. То, чем пришлось пожертвовать, совершая выбор, наилучший из отвергнутых вариантов. К. Блага, имеющиеся в неограниченном количестве и получаемые людьми бесплатно.</w:t>
                        </w:r>
                      </w:p>
                      <w:p>
                        <w:pPr>
                          <w:pStyle w:val="Style71"/>
                          <w:widowControl/>
                          <w:numPr>
                            <w:ilvl w:val="0"/>
                            <w:numId w:val="5"/>
                          </w:numPr>
                          <w:tabs>
                            <w:tab w:val="left" w:pos="708" w:leader="none"/>
                          </w:tabs>
                          <w:spacing w:lineRule="exact" w:line="230"/>
                          <w:ind w:left="708" w:hanging="343"/>
                          <w:rPr/>
                        </w:pPr>
                        <w:r>
                          <w:rPr>
                            <w:rStyle w:val="FontStyle11"/>
                          </w:rPr>
                          <w:t>Охарактеризуйте понятия «предложение » и «величина предложения». Сформулируйте закон предложения и отобразите его графически. Какие факторы влияют на предложение? Какие факторы влияют на ценовую эластичность предложения?</w:t>
                        </w:r>
                      </w:p>
                      <w:p>
                        <w:pPr>
                          <w:pStyle w:val="Style71"/>
                          <w:widowControl/>
                          <w:numPr>
                            <w:ilvl w:val="0"/>
                            <w:numId w:val="5"/>
                          </w:numPr>
                          <w:tabs>
                            <w:tab w:val="left" w:pos="708" w:leader="none"/>
                          </w:tabs>
                          <w:spacing w:lineRule="exact" w:line="230"/>
                          <w:ind w:left="365" w:hanging="0"/>
                          <w:rPr/>
                        </w:pPr>
                        <w:r>
                          <w:rPr>
                            <w:rStyle w:val="FontStyle11"/>
                          </w:rPr>
                          <w:t>Охарактеризуйте рынок монополии. Каково условие максимизации прибыли?</w:t>
                        </w:r>
                      </w:p>
                      <w:p>
                        <w:pPr>
                          <w:pStyle w:val="Style71"/>
                          <w:widowControl/>
                          <w:numPr>
                            <w:ilvl w:val="0"/>
                            <w:numId w:val="5"/>
                          </w:numPr>
                          <w:tabs>
                            <w:tab w:val="left" w:pos="708" w:leader="none"/>
                          </w:tabs>
                          <w:spacing w:lineRule="exact" w:line="230"/>
                          <w:ind w:left="365" w:hanging="0"/>
                          <w:rPr/>
                        </w:pPr>
                        <w:r>
                          <w:rPr>
                            <w:rStyle w:val="FontStyle11"/>
                          </w:rPr>
                          <w:t>Перечислите особенности рынка капитала.</w:t>
                        </w:r>
                      </w:p>
                      <w:p>
                        <w:pPr>
                          <w:pStyle w:val="Style61"/>
                          <w:widowControl/>
                          <w:spacing w:before="226" w:after="0"/>
                          <w:ind w:left="382" w:hanging="0"/>
                          <w:rPr/>
                        </w:pPr>
                        <w:r>
                          <w:rPr>
                            <w:rStyle w:val="FontStyle12"/>
                          </w:rPr>
                          <w:t xml:space="preserve">Задачи. 1. </w:t>
                        </w:r>
                        <w:r>
                          <w:rPr>
                            <w:rStyle w:val="FontStyle11"/>
                          </w:rPr>
                          <w:t xml:space="preserve">Уравнение функции спроса: </w:t>
                        </w:r>
                        <w:r>
                          <w:rPr>
                            <w:rStyle w:val="FontStyle11"/>
                            <w:lang w:val="en-US"/>
                          </w:rPr>
                          <w:t>Qd</w:t>
                        </w:r>
                        <w:r>
                          <w:rPr>
                            <w:rStyle w:val="FontStyle11"/>
                          </w:rPr>
                          <w:t>=84-2</w:t>
                        </w:r>
                        <w:r>
                          <w:rPr>
                            <w:rStyle w:val="FontStyle11"/>
                            <w:lang w:val="en-US"/>
                          </w:rPr>
                          <w:t>p</w:t>
                        </w:r>
                        <w:r>
                          <w:rPr>
                            <w:rStyle w:val="FontStyle11"/>
                          </w:rPr>
                          <w:t xml:space="preserve">, а уравнение функции предложения: </w:t>
                        </w:r>
                        <w:r>
                          <w:rPr>
                            <w:rStyle w:val="FontStyle11"/>
                            <w:lang w:val="en-US"/>
                          </w:rPr>
                          <w:t>Qs</w:t>
                        </w:r>
                        <w:r>
                          <w:rPr>
                            <w:rStyle w:val="FontStyle11"/>
                          </w:rPr>
                          <w:t>=8</w:t>
                        </w:r>
                        <w:r>
                          <w:rPr>
                            <w:rStyle w:val="FontStyle11"/>
                            <w:lang w:val="en-US"/>
                          </w:rPr>
                          <w:t>p</w:t>
                        </w:r>
                        <w:r>
                          <w:rPr>
                            <w:rStyle w:val="FontStyle11"/>
                          </w:rPr>
                          <w:t>+24. Государство установило налог с продажи каждой единицы товара в размере 4 ден. ед. Налог вносится в бюджет производителем. Определите, как изменится цена после введения налога.</w:t>
                        </w:r>
                      </w:p>
                      <w:p>
                        <w:pPr>
                          <w:pStyle w:val="Normal"/>
                          <w:spacing w:lineRule="exact" w:line="1" w:before="0" w:after="14"/>
                          <w:rPr>
                            <w:rStyle w:val="FontStyle11"/>
                            <w:sz w:val="2"/>
                            <w:szCs w:val="2"/>
                          </w:rPr>
                        </w:pPr>
                        <w:r>
                          <w:rPr/>
                        </w:r>
                      </w:p>
                      <w:tbl>
                        <w:tblPr>
                          <w:tblW w:w="9250" w:type="dxa"/>
                          <w:jc w:val="left"/>
                          <w:tblInd w:w="4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1853"/>
                          <w:gridCol w:w="1843"/>
                          <w:gridCol w:w="1853"/>
                          <w:gridCol w:w="1848"/>
                          <w:gridCol w:w="1853"/>
                        </w:tblGrid>
                        <w:tr>
                          <w:trPr/>
                          <w:tc>
                            <w:tcPr>
                              <w:tcW w:w="3696" w:type="dxa"/>
                              <w:gridSpan w:val="2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2"/>
                                </w:rPr>
                                <w:t xml:space="preserve">2. </w:t>
                              </w:r>
                              <w:r>
                                <w:rPr>
                                  <w:rStyle w:val="FontStyle11"/>
                                </w:rPr>
                                <w:t>Заполните таблицу (цена единицы това</w:t>
                              </w:r>
                            </w:p>
                          </w:tc>
                          <w:tc>
                            <w:tcPr>
                              <w:tcW w:w="5554" w:type="dxa"/>
                              <w:gridSpan w:val="3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эа равна 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ind w:left="2" w:right="641" w:hanging="2"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 xml:space="preserve">Количество ресурса, </w:t>
                              </w:r>
                              <w:r>
                                <w:rPr>
                                  <w:rStyle w:val="FontStyle11"/>
                                  <w:lang w:val="en-US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 xml:space="preserve">Объем выпуска, </w:t>
                              </w:r>
                              <w:r>
                                <w:rPr>
                                  <w:rStyle w:val="FontStyle11"/>
                                  <w:lang w:val="en-US"/>
                                </w:rPr>
                                <w:t>Q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spacing w:lineRule="exact" w:line="230"/>
                                <w:ind w:firstLine="31"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Предельный продукт, МР1 (шт.)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 xml:space="preserve">Общая выручка, </w:t>
                              </w:r>
                              <w:r>
                                <w:rPr>
                                  <w:rStyle w:val="FontStyle11"/>
                                  <w:lang w:val="en-US"/>
                                </w:rPr>
                                <w:t>TR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spacing w:lineRule="exact" w:line="230"/>
                                <w:ind w:right="583" w:hanging="0"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Предельный продукт в денежном выражении, (</w:t>
                              </w:r>
                              <w:r>
                                <w:rPr>
                                  <w:rStyle w:val="FontStyle11"/>
                                  <w:lang w:val="en-US"/>
                                </w:rPr>
                                <w:t>MRP</w:t>
                              </w:r>
                              <w:r>
                                <w:rPr>
                                  <w:rStyle w:val="FontStyle11"/>
                                </w:rPr>
                                <w:t>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41"/>
                                <w:widowControl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30" w:after="30"/>
                          <w:rPr/>
                        </w:pPr>
                        <w:r>
                          <w:rPr/>
                          <w:t>Приложение 2. Итоговая контрольная работа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ариант 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йте определения понятий: предельная склонность к потреблению, мультипликатор, экономический цикл, валюта, международная экономическая интеграция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sz w:val="22"/>
                          </w:rPr>
                          <w:t xml:space="preserve">Что такое экономический рост? Как он измеряется? Охарактеризуйте факторы экономического роста. Чем можно объяснить снижение темпов экономического роста в последней трети </w:t>
                        </w:r>
                        <w:r>
                          <w:rPr>
                            <w:sz w:val="22"/>
                            <w:lang w:val="en-US"/>
                          </w:rPr>
                          <w:t>XX</w:t>
                        </w:r>
                        <w:r>
                          <w:rPr>
                            <w:sz w:val="22"/>
                          </w:rPr>
                          <w:t xml:space="preserve">  века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Какие формы международной экономической интеграции существуют? Приведите примеры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Какие из приведенных утверждений являются правильными? Элементами экономических реформ на начальном этапе перехода к рынку являются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А) институциональные преобразования;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Б) либерализация цен;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) финансовая стабилизация;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Г) рост государственных расходов на социальные нужды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>Чем ВВП отличается от ВНП? Какие методы подсчета ВВП (ВНП) существуют?</w:t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20" w:hanging="0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>Задачи. 1</w:t>
                        </w:r>
                        <w:r>
                          <w:rPr>
                            <w:sz w:val="22"/>
                          </w:rPr>
                          <w:t>. В стране с развитой рыночной экономикой норма инфляции и норма безработицы изменялись следующим образом:</w:t>
                        </w:r>
                      </w:p>
                      <w:tbl>
                        <w:tblPr>
                          <w:tblW w:w="9571" w:type="dxa"/>
                          <w:jc w:val="left"/>
                          <w:tblInd w:w="36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3"/>
                          <w:gridCol w:w="1063"/>
                          <w:gridCol w:w="1063"/>
                          <w:gridCol w:w="1063"/>
                          <w:gridCol w:w="1063"/>
                          <w:gridCol w:w="1064"/>
                          <w:gridCol w:w="1064"/>
                          <w:gridCol w:w="1064"/>
                          <w:gridCol w:w="1064"/>
                        </w:tblGrid>
                        <w:tr>
                          <w:trPr/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Годы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2-й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2-й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3-й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4-й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5-й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6-й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7-й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8-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  <w:lang w:val="en-US"/>
                                </w:rPr>
                                <w:t>ri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3%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1%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2,5%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1,5%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4,5%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5%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2%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2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sz w:val="22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5%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9%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6%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7,5%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3,5%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3%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6,5%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2,5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 основе данных постройте кривую Филлипс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>2</w:t>
                        </w:r>
                        <w:r>
                          <w:rPr>
                            <w:sz w:val="22"/>
                          </w:rPr>
                          <w:t>. Чему равен мультипликатор, если предельная склонность к потреблению равна 0,75-?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ариант 2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йте определения понятий: предельная склонность к сбережениям, равновесный уровень национального дохода, инфляция, валютный курс, мировое хозяйство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Что такое международная торговля? Каковы причины ее появления и преимущества для стран, участвующих в ней? Охарактеризуйте основные виды внешнеторговой политик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Что такое государственный долг? Каковы причины роста государственного долга?  Опасен ли рост государственного долга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Какие из приведенных утверждений являются правильными? Государство в переходной экономике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А) активно осуществляет институциональные изменения, укрепляет законность и правопорядок;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Б) обеспечивает решение задачи сбалансированности государственного бюджета;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) субсидирует развитие легкой и пищевой промышленности как имеющих определяющее значение для повышения жизненного уровня населения;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Г) все вышеперечисленное.</w:t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sz w:val="22"/>
                          </w:rPr>
                          <w:t xml:space="preserve">5.        </w:t>
                        </w:r>
                        <w:r>
                          <w:rPr/>
                          <w:t>Заполните пропуски: « Если известна величина ВВП, то чтобы получить величину ВНП, нужно из величины ВВП вычесть          сумму…………и прибавить сумму………..</w:t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ВВП (ВНП) можно определить двумя методами: методом суммирования ……..или методом суммирования…………Если известна величина ЧНП, то для определения величины ВНП необходимо…………………….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  <w:p>
                        <w:pPr>
                          <w:pStyle w:val="Normal"/>
                          <w:ind w:left="720" w:hanging="0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>Задачи. 1</w:t>
                        </w:r>
                        <w:r>
                          <w:rPr>
                            <w:sz w:val="22"/>
                          </w:rPr>
                          <w:t>. Постройте кривую Лаффера, пользуясь следующими данными:</w:t>
                        </w:r>
                      </w:p>
                      <w:tbl>
                        <w:tblPr>
                          <w:tblW w:w="10148" w:type="dxa"/>
                          <w:jc w:val="left"/>
                          <w:tblInd w:w="36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47"/>
                          <w:gridCol w:w="870"/>
                          <w:gridCol w:w="870"/>
                          <w:gridCol w:w="870"/>
                          <w:gridCol w:w="870"/>
                          <w:gridCol w:w="870"/>
                          <w:gridCol w:w="870"/>
                          <w:gridCol w:w="870"/>
                          <w:gridCol w:w="870"/>
                          <w:gridCol w:w="870"/>
                          <w:gridCol w:w="871"/>
                        </w:tblGrid>
                        <w:tr>
                          <w:trPr/>
                          <w:tc>
                            <w:tcPr>
                              <w:tcW w:w="14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Ставка налога на прибыль в %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Поступление отчислений от прибыли в бюджет в млн. руб.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350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425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480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490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475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375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260</w:t>
                              </w:r>
                            </w:p>
                          </w:tc>
                          <w:tc>
                            <w:tcPr>
                              <w:tcW w:w="8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1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Объясните, почему повышение налоговых ставок от 0 до 40 % ведет к росту поступлений в доходную часть государственного бюджета и почему дальнейший рост налоговых ставок повлечет за собой снижение поступлений дохода в государственный бюджет.</w:t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b/>
                            <w:sz w:val="22"/>
                          </w:rPr>
                          <w:t>2.</w:t>
                        </w:r>
                        <w:r>
                          <w:rPr>
                            <w:sz w:val="22"/>
                          </w:rPr>
                          <w:t xml:space="preserve"> Норма естественной безработицы – 5 %, норма фактической безработицы – 10 %. Чему должен равняться темп прироста ВВП, чтобы в течение 4 лет в стране была достигнута полная занятость?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60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итерии оценива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Оценка «5» ставится, если обучающийся:</w:t>
                          <w:br/>
                        </w:r>
                        <w:r>
                          <w:rPr/>
                          <w:br/>
                          <w:t>Выполнил  все задания базового и повышенного уровня и хотя бы одно задание высокого уровня сложности (задача).</w:t>
                          <w:br/>
                          <w:br/>
                        </w:r>
                        <w:r>
                          <w:rPr>
                            <w:b/>
                          </w:rPr>
                          <w:t>Оценка «4» ставится, если обучающийся:</w:t>
                          <w:br/>
                        </w:r>
                        <w:r>
                          <w:rPr/>
                          <w:br/>
                          <w:t>Выполнил  все задания базового уровня и 1 задание повышенного уровня сложности.</w:t>
                          <w:br/>
                          <w:br/>
                        </w:r>
                        <w:r>
                          <w:rPr>
                            <w:b/>
                          </w:rPr>
                          <w:t>Оценка «3» ставится, если обучающийся:</w:t>
                          <w:br/>
                        </w:r>
                        <w:r>
                          <w:rPr/>
                          <w:br/>
                          <w:t>Выполнил более половины заданий базового уровня. Верхняя граница отметки «3» определялась выполнением 100% заданий базового уровня.</w:t>
                          <w:br/>
                          <w:br/>
                        </w:r>
                        <w:r>
                          <w:rPr>
                            <w:b/>
                          </w:rPr>
                          <w:t>Оценка «2» ставится, если обучающийся:</w:t>
                        </w:r>
                        <w:r>
                          <w:rPr/>
                          <w:br/>
                          <w:br/>
                          <w:t>Выполнил менее 50% заданий базового уровня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Heading1"/>
        <w:spacing w:lineRule="auto" w:line="36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9"/>
        </w:numPr>
        <w:spacing w:before="30" w:after="30"/>
        <w:contextualSpacing/>
        <w:rPr/>
      </w:pPr>
      <w:r>
        <w:rPr/>
        <w:t>Основы экономической теории: Учебник для 10-11 кл. общеобразоват. учрежд. Профильный уровень образования/ Под ред. С.И. Иванова.-9-е изд., с изм. В 2-х книгах. Книга 1.-М.:Вита-пресс, 2006.</w:t>
      </w:r>
    </w:p>
    <w:p>
      <w:pPr>
        <w:pStyle w:val="Style15"/>
        <w:numPr>
          <w:ilvl w:val="0"/>
          <w:numId w:val="9"/>
        </w:numPr>
        <w:spacing w:before="30" w:after="30"/>
        <w:contextualSpacing/>
        <w:rPr/>
      </w:pPr>
      <w:r>
        <w:rPr/>
        <w:t>Практикум по основам экономической теории: Уч. Пособие для 10-11 кл. общеобразоват. учрежд. Профильный уровень образования./С.И. Иванов, А.Я. Линьков, В.В. Шереметова и др. Под ред. С.И. Иванова.- 8-е изд.-М.: Вита-Пресс, 2006.</w:t>
      </w:r>
    </w:p>
    <w:p>
      <w:pPr>
        <w:pStyle w:val="Style15"/>
        <w:numPr>
          <w:ilvl w:val="0"/>
          <w:numId w:val="9"/>
        </w:numPr>
        <w:spacing w:before="30" w:after="30"/>
        <w:contextualSpacing/>
        <w:rPr/>
      </w:pPr>
      <w:r>
        <w:rPr/>
        <w:t xml:space="preserve">Преподавание курса «Основы экономической теории». Пособие для учителя 10-11 кл. общеобразоват. учр. (Профильный уровень образования/ С.И. Иванов, А.Я. Линьков, В.В. Шереметова и др.; Под ред. С.И. Иванова. – 4-е изд., перераб.- М.: Вита-Пресс, 2005. </w:t>
      </w:r>
    </w:p>
    <w:p>
      <w:pPr>
        <w:pStyle w:val="Style15"/>
        <w:numPr>
          <w:ilvl w:val="0"/>
          <w:numId w:val="9"/>
        </w:numPr>
        <w:spacing w:before="30" w:after="30"/>
        <w:contextualSpacing/>
        <w:rPr/>
      </w:pPr>
      <w:r>
        <w:rPr/>
        <w:t>Автономов В.С. Введение в экономику. М.: Вита-Пресс, 2005.</w:t>
      </w:r>
    </w:p>
    <w:p>
      <w:pPr>
        <w:pStyle w:val="Style15"/>
        <w:numPr>
          <w:ilvl w:val="0"/>
          <w:numId w:val="9"/>
        </w:numPr>
        <w:spacing w:before="30" w:after="30"/>
        <w:contextualSpacing/>
        <w:rPr/>
      </w:pPr>
      <w:r>
        <w:rPr/>
        <w:t>Липсиц И.В. Экономика. Базовый курс: Учебник для 10, 11 кл.-М.: Вита-Пресс, 2006.</w:t>
      </w:r>
    </w:p>
    <w:p>
      <w:pPr>
        <w:pStyle w:val="Style15"/>
        <w:numPr>
          <w:ilvl w:val="0"/>
          <w:numId w:val="9"/>
        </w:numPr>
        <w:spacing w:before="30" w:after="30"/>
        <w:contextualSpacing/>
        <w:rPr/>
      </w:pPr>
      <w:r>
        <w:rPr/>
        <w:t>Липсиц И.В. Экономика в 2-х книгах. Учебник для 10-11 кл.-М.: Вита-Пресс, 2002.</w:t>
      </w:r>
    </w:p>
    <w:p>
      <w:pPr>
        <w:pStyle w:val="Style15"/>
        <w:numPr>
          <w:ilvl w:val="0"/>
          <w:numId w:val="9"/>
        </w:numPr>
        <w:spacing w:before="30" w:after="30"/>
        <w:contextualSpacing/>
        <w:rPr/>
      </w:pPr>
      <w:r>
        <w:rPr/>
        <w:t>Савицкая Е.В. Уроки экономики в школе. Книга 1.-М.: Вита-Пресс, 1999.</w:t>
      </w:r>
    </w:p>
    <w:p>
      <w:pPr>
        <w:pStyle w:val="Style15"/>
        <w:numPr>
          <w:ilvl w:val="0"/>
          <w:numId w:val="9"/>
        </w:numPr>
        <w:spacing w:before="30" w:after="30"/>
        <w:contextualSpacing/>
        <w:rPr/>
      </w:pPr>
      <w:r>
        <w:rPr/>
        <w:t>Савицкая Е.В. Серегина С.Ф. Уроки экономики в школе. Кн. 2. М.: Вита-Пресс, 1999.</w:t>
      </w:r>
    </w:p>
    <w:p>
      <w:pPr>
        <w:pStyle w:val="Style15"/>
        <w:numPr>
          <w:ilvl w:val="0"/>
          <w:numId w:val="9"/>
        </w:numPr>
        <w:spacing w:before="30" w:after="30"/>
        <w:contextualSpacing/>
        <w:rPr/>
      </w:pPr>
      <w:r>
        <w:rPr/>
        <w:t>Симоненко В.Д. и др. Основы предпринимательства: Учебное пособие.-М.: Вита-Пресс, 2005.</w:t>
      </w:r>
    </w:p>
    <w:p>
      <w:pPr>
        <w:pStyle w:val="Style15"/>
        <w:numPr>
          <w:ilvl w:val="0"/>
          <w:numId w:val="9"/>
        </w:numPr>
        <w:spacing w:before="30" w:after="30"/>
        <w:contextualSpacing/>
        <w:rPr/>
      </w:pPr>
      <w:r>
        <w:rPr/>
        <w:t>Экономика. 10-11 классы: контрольные задания, тесты/авт. – сост. О.И. Медведева. – Волгоград:Учитель, 2009.</w:t>
      </w:r>
    </w:p>
    <w:p>
      <w:pPr>
        <w:pStyle w:val="Style15"/>
        <w:spacing w:before="30" w:after="30"/>
        <w:ind w:left="1080" w:hanging="0"/>
        <w:contextualSpacing/>
        <w:rPr/>
      </w:pPr>
      <w:r>
        <w:rPr/>
      </w:r>
    </w:p>
    <w:p>
      <w:pPr>
        <w:pStyle w:val="Normal"/>
        <w:spacing w:lineRule="auto" w:line="360" w:before="30" w:after="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hanging="34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20:00Z</dcterms:created>
  <dc:creator>Елена Леонова</dc:creator>
  <dc:description/>
  <cp:keywords/>
  <dc:language>en-US</dc:language>
  <cp:lastModifiedBy>Елена Леонова</cp:lastModifiedBy>
  <cp:lastPrinted>2012-11-16T03:29:00Z</cp:lastPrinted>
  <dcterms:modified xsi:type="dcterms:W3CDTF">2012-11-16T00:08:00Z</dcterms:modified>
  <cp:revision>20</cp:revision>
  <dc:subject/>
  <dc:title/>
</cp:coreProperties>
</file>