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научно – практической конферен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стижений дошкольного учреждения в реализации эксперимент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портивный праздни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им  и  Бом в гостях у ребят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илетова Л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ДОУ « Краснояружский ЦРР – детский са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ая Яруга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ививать любовь к спорту и физическим упражнениям. Подвести к пониманию того, что каждый человек должен сам заботиться о своём здоровье. Повышать через самомассаж, пальчиковую гимнастику, утреннюю разминку защитные свойства организма. Воспитывать уверенность в своих силах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е палки, обручи, стойки, 2 шарика для настольного тенниса, 2 деревянные ложки, кегли, 2 мяча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ующие  лица</w:t>
      </w:r>
      <w:r>
        <w:rPr>
          <w:rFonts w:cs="Times New Roman" w:ascii="Times New Roman" w:hAnsi="Times New Roman"/>
          <w:sz w:val="24"/>
          <w:szCs w:val="24"/>
        </w:rPr>
        <w:t>: Ведущий – воспитатель, Баба Яга – инструктор по физкультуре, Бим и Бом – де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д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начинается с улыбок  и игр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оддавайтесь скуке, будьте добр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 весёлую мелодию дети входят в спортивный за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ребё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м нашем зале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задорный смех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спортивный праздник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глашаем всех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ребёнок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как весело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зьями здесь играть!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ься вместе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месте побежда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вучит мелодия, « влетает» Баба Яга на метле, делает круг и останавливается перед деть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что за чудеса?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етла моя с курса сбилась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я сама, старая, заблудилась?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отвечайте мне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я приземлилас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В детском саду, в спортивном зале…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Это что за детский сад тако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десь детишек выращивают?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дой поливают и в букеты собирают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ы здесь живём, играем, веселимся……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Вы тут играете, занимаетесь, развлекаетесь?  Это мне нравится! Я у вас немного погощу! А спортом вы увлекаетесь? Зарядку по утрам делает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ребё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помогает нам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ды не бояться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мощью к доктору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 обращатьс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Я, между прочим, тоже спортивная Бабушка Яга. На международных соревнованиях среди наших Бабушек Ёжек призовые места занимала!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ребята, не робейте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за другом все встаём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за бабушкой ид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ьба в колонне по одному; различные движения выполняются по команде Бабы Яг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ки!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сесть, обхватив колени руками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 вырос до небес!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одьба на носках, руки  вверх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Антошка на одной ножке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– Стойка на одной ноге, руки в  стороны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по порядку становитесь на зарядку!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ло в руки берём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чнём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етёлок? Не беда!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 мне подать сю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плекс ОРУ с гимнастическими палкам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Тренировку вы провели очень ловко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теперь в игру сыграе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ловлю, вы убегает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 Бабушка Яг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, взявшись  за руки, идут по кругу. Баба Яга стоит в центре круга. Дети произносят текст: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х, ты Бабушка Яга – костяная нога!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лес ходила, дрова носила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ечь топила, кашу варила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 нас ловила…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казав последнюю фразу, дети хлопают в ладоши и разбегаются. От Бабы Яги можно спрятаться в домике – присесть, соединив руки над головой. Игра повторяется 2 -3 раз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Хорошо у вас в саду, но и у меня в лесу тоже неплохо. Не зря говорится: « В гостях хорошо, а дома лучше».  До свидания!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аба Яга уход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о мы не будем унывать, спортивный праздник будем продолжа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вучит весёлая мелодия, вбегает Би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им: </w:t>
      </w:r>
      <w:r>
        <w:rPr>
          <w:rFonts w:cs="Times New Roman" w:ascii="Times New Roman" w:hAnsi="Times New Roman"/>
          <w:sz w:val="24"/>
          <w:szCs w:val="24"/>
        </w:rPr>
        <w:t>Здравствуйте, ребята! Мы с другом Бомом собирались к вам на праздник. Он очень похож на меня! Вы его не видели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Бим:</w:t>
      </w:r>
      <w:r>
        <w:rPr>
          <w:rFonts w:cs="Times New Roman" w:ascii="Times New Roman" w:hAnsi="Times New Roman"/>
          <w:sz w:val="24"/>
          <w:szCs w:val="24"/>
        </w:rPr>
        <w:t xml:space="preserve"> Вот и хорошо! Значит, я первый! Мы пошли с ним разными дорогами. Пока его нет, спрячусь; когда он появится, как выпрыгну, как выскоч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им прячется.  Звучит печальная мелодия. Выходит Бом, на нём тёплая кофта, шарф, шапк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Бом! Что с тобой случилось? У нас в детском саду тепло, а ты так закуталс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м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я - Бом! Дышу с трудом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да и кашель меня одолели…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ячусь от них…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? В постел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хожу я гулять, надеваю одежды слоёв примерно пят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Бедный Бом! От простуды в постели не спрячешься, а если вспотеешь во время прогулки, то точно заболеешь. Давайте расскажем Бому, что нужно делать, чтобы уберечься от просту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 Делать зарядку. Закаляться! Много гулять на свежем воздухе. Не перегреваться, одеваться по погоде…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ерно! А  сейчас мы научим тебя, Бом, делать самомассаж и, тогда тебе нестрашна любая просту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вместе с детьми и Бомом проводит  массаж биологически активных точек « Неболейка»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ылья носа разотри – 1,2,3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под носом себе утри – 1,2,3.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ови нужно расчесать – 1, 2,3, 4, 5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три пот себе со лба – 1, 2.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ьги на уши повесь, если есть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лкой волосы скрепи – 1,2,3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зади пуговку найди и застегни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сюда повесим брошку, разноцветную матрешку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сюда браслетики, красивые манжетики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 и мальчики, приготовьте пальчики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т как славно потрудились и красиво нарядились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алось ноги растереть и не будем мы болеть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еще мы умеем делать волшебный массаж для наших спинок. Встанем друг за другом и начн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ра «Я – массажист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друг за другом и делают друг другу легкий массаж спины, приговаривая: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льсы, рельсы.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одим одну, потом другую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инию вдоль позвоночника.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палы, шпалы.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водим поперечные линии.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хал поезд запоздалый.          </w:t>
      </w:r>
      <w:r>
        <w:rPr>
          <w:rFonts w:cs="Times New Roman" w:ascii="Times New Roman" w:hAnsi="Times New Roman"/>
          <w:i/>
          <w:sz w:val="24"/>
          <w:szCs w:val="24"/>
        </w:rPr>
        <w:t>«Едем» ладонью по спине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следнего вагона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посыпался горох.       </w:t>
      </w:r>
      <w:r>
        <w:rPr>
          <w:rFonts w:cs="Times New Roman" w:ascii="Times New Roman" w:hAnsi="Times New Roman"/>
          <w:i/>
          <w:sz w:val="24"/>
          <w:szCs w:val="24"/>
        </w:rPr>
        <w:t>Стучим по спине пальцами обеих рук.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шли куры, поклевали.    </w:t>
      </w:r>
      <w:r>
        <w:rPr>
          <w:rFonts w:cs="Times New Roman" w:ascii="Times New Roman" w:hAnsi="Times New Roman"/>
          <w:i/>
          <w:sz w:val="24"/>
          <w:szCs w:val="24"/>
        </w:rPr>
        <w:t>Стучим указательными пальцами.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шли гуси, пощипали.      </w:t>
      </w:r>
      <w:r>
        <w:rPr>
          <w:rFonts w:cs="Times New Roman" w:ascii="Times New Roman" w:hAnsi="Times New Roman"/>
          <w:i/>
          <w:sz w:val="24"/>
          <w:szCs w:val="24"/>
        </w:rPr>
        <w:t>Щипаем спинку.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шел слон,                         «</w:t>
      </w:r>
      <w:r>
        <w:rPr>
          <w:rFonts w:cs="Times New Roman" w:ascii="Times New Roman" w:hAnsi="Times New Roman"/>
          <w:i/>
          <w:sz w:val="24"/>
          <w:szCs w:val="24"/>
        </w:rPr>
        <w:t xml:space="preserve">Идем» по спине тыльной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ороной кулаков.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шла слониха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Идем» кулаками, но с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ньшим усилием.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шел маленький слоненок    «</w:t>
      </w:r>
      <w:r>
        <w:rPr>
          <w:rFonts w:cs="Times New Roman" w:ascii="Times New Roman" w:hAnsi="Times New Roman"/>
          <w:i/>
          <w:sz w:val="24"/>
          <w:szCs w:val="24"/>
        </w:rPr>
        <w:t>Идем» тремя пальцами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оженными в щепоть.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шел директор магазина       </w:t>
      </w:r>
      <w:r>
        <w:rPr>
          <w:rFonts w:cs="Times New Roman" w:ascii="Times New Roman" w:hAnsi="Times New Roman"/>
          <w:i/>
          <w:sz w:val="24"/>
          <w:szCs w:val="24"/>
        </w:rPr>
        <w:t>«Идем» по спине двумя пальцами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згладил,                </w:t>
      </w:r>
      <w:r>
        <w:rPr>
          <w:rFonts w:cs="Times New Roman" w:ascii="Times New Roman" w:hAnsi="Times New Roman"/>
          <w:i/>
          <w:sz w:val="24"/>
          <w:szCs w:val="24"/>
        </w:rPr>
        <w:t>Поглаживаем спину ладонями вверх-вниз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счистил. 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ил стол,                       </w:t>
      </w:r>
      <w:r>
        <w:rPr>
          <w:rFonts w:cs="Times New Roman" w:ascii="Times New Roman" w:hAnsi="Times New Roman"/>
          <w:i/>
          <w:sz w:val="24"/>
          <w:szCs w:val="24"/>
        </w:rPr>
        <w:t>изображаем: стол – кула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л,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ул – щепотью;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ую машинку,              </w:t>
      </w:r>
      <w:r>
        <w:rPr>
          <w:rFonts w:cs="Times New Roman" w:ascii="Times New Roman" w:hAnsi="Times New Roman"/>
          <w:i/>
          <w:sz w:val="24"/>
          <w:szCs w:val="24"/>
        </w:rPr>
        <w:t>печатную машинку – пальцем.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л печатать:                       «</w:t>
      </w:r>
      <w:r>
        <w:rPr>
          <w:rFonts w:cs="Times New Roman" w:ascii="Times New Roman" w:hAnsi="Times New Roman"/>
          <w:i/>
          <w:sz w:val="24"/>
          <w:szCs w:val="24"/>
        </w:rPr>
        <w:t>Печатаем» по спине пальцами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 и дочке,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зинь-точка,               </w:t>
      </w:r>
      <w:r>
        <w:rPr>
          <w:rFonts w:cs="Times New Roman" w:ascii="Times New Roman" w:hAnsi="Times New Roman"/>
          <w:i/>
          <w:sz w:val="24"/>
          <w:szCs w:val="24"/>
        </w:rPr>
        <w:t>На этих словах каждый раз щекочим бочок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 вам чулочки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инь-точка.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л,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дим пальцем, как будто читаем.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мял, разгладил,              </w:t>
      </w:r>
      <w:r>
        <w:rPr>
          <w:rFonts w:cs="Times New Roman" w:ascii="Times New Roman" w:hAnsi="Times New Roman"/>
          <w:i/>
          <w:sz w:val="24"/>
          <w:szCs w:val="24"/>
        </w:rPr>
        <w:t>Щипаем, а затем поглаживаем спинку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л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ял, разгладил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л, 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ил.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Кладем письмо» за шиворот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ети, теперь необходимо хорошо прогреть нашего Бома. Давайте разогреем ладошки: хорошо их, потерев, приложим к спине и груди Бома. Такие «добрые горчичники» не щиплются, а дарят здоровье и хорошее настроение. Громко пожелаем Бому: «Будь здоров!», и он не будет бояться простуды и грипп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какивает Бим и громко дудит в дудку. Бом приседает от неожиданност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м: </w:t>
      </w:r>
      <w:r>
        <w:rPr>
          <w:rFonts w:cs="Times New Roman" w:ascii="Times New Roman" w:hAnsi="Times New Roman"/>
          <w:sz w:val="24"/>
          <w:szCs w:val="24"/>
        </w:rPr>
        <w:t>Как ты меня напугал! Я пришел первым! Первый я, первый я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им: </w:t>
      </w:r>
      <w:r>
        <w:rPr>
          <w:rFonts w:cs="Times New Roman" w:ascii="Times New Roman" w:hAnsi="Times New Roman"/>
          <w:sz w:val="24"/>
          <w:szCs w:val="24"/>
        </w:rPr>
        <w:t>Нет, я первый! Я первы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м и Бом начинают препираться и толкатьс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ньте вы кричать,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месте мы игра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мся на две команды: одна команда Бома, другая команда Бима.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манды, не ленитесь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есь! Подтянитес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-эстафе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гаем в обручи, разложенные в виде «классиков», обегаем стойку, бегом возвращаемся назад, передаем эстафету другому участник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дом с каждой командой лежат четыре обруча, в четвертом обруче – мяч. Дети бегут по одному, пролезают в каждый обруч, встают в четвертый, три раза подбрасывают мяч вверх, ловят его, кладут в обруч, бегом возвращаются и передают эстафету товарищу по команд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носим шарик (для настольного тенниса)в деревянной ложке, подвигаясь змейкой между кеглями. Вернувшись обратно, передаем ложку следующему участни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им и Бом предлагают командам сыграть в игру «Чья команда быстрее собирется?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альное сопровождение дети разбегаются по залу; когда музыка умолкает, все останавливаются, закрывают глаза. В это время Бим и Бом бесшумно передвигаются по залу или просто меняются местами. По команде дети открывают глаза и бегут к своему клоуну, образуя вокруг него хоровод. (Игра повторяется 2-3 раза.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Бим:</w:t>
      </w:r>
      <w:r>
        <w:rPr>
          <w:rFonts w:cs="Times New Roman" w:ascii="Times New Roman" w:hAnsi="Times New Roman"/>
          <w:sz w:val="24"/>
          <w:szCs w:val="24"/>
        </w:rPr>
        <w:t xml:space="preserve"> Я так набегался, что проголодался. Я бы сейчас чипсы пожевал!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м: </w:t>
      </w:r>
      <w:r>
        <w:rPr>
          <w:rFonts w:cs="Times New Roman" w:ascii="Times New Roman" w:hAnsi="Times New Roman"/>
          <w:sz w:val="24"/>
          <w:szCs w:val="24"/>
        </w:rPr>
        <w:t>А я бы сухариков, они такие хрустящи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Бим и Бом, вы забыли, чтобы быть здоровыми, нужно есть только полезные продукты. Ребята, какие продукты полезны для нашего организма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Фрукты, овощи, молоко, творог, лук, чес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вайте мы, сейчас приготовим вкусный борщ из свежих овощей. Где же наши повара? – </w:t>
      </w:r>
      <w:r>
        <w:rPr>
          <w:rFonts w:cs="Times New Roman" w:ascii="Times New Roman" w:hAnsi="Times New Roman"/>
          <w:i/>
          <w:sz w:val="24"/>
          <w:szCs w:val="24"/>
        </w:rPr>
        <w:t>дети переодеваются на танец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до сначала надо вымыть ру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чиковая гимнастика «Моем руки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Моем руки». </w:t>
      </w:r>
      <w:r>
        <w:rPr>
          <w:rFonts w:cs="Times New Roman" w:ascii="Times New Roman" w:hAnsi="Times New Roman"/>
          <w:i/>
          <w:sz w:val="24"/>
          <w:szCs w:val="24"/>
        </w:rPr>
        <w:t>Ритмично потирать ладошки, имитируя мытье рук.</w:t>
      </w:r>
      <w:r>
        <w:rPr>
          <w:rFonts w:cs="Times New Roman" w:ascii="Times New Roman" w:hAnsi="Times New Roman"/>
          <w:sz w:val="24"/>
          <w:szCs w:val="24"/>
        </w:rPr>
        <w:t xml:space="preserve">      Ах, вода, вода, вода! Будем чистыми всегда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яхиваем водичку с рук». </w:t>
      </w:r>
      <w:r>
        <w:rPr>
          <w:rFonts w:cs="Times New Roman" w:ascii="Times New Roman" w:hAnsi="Times New Roman"/>
          <w:i/>
          <w:sz w:val="24"/>
          <w:szCs w:val="24"/>
        </w:rPr>
        <w:t>Пальцы сжать в кулачок, затем с силой выпрямить пальчики, как бы стряхивая водичку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и – вправо, брызги – влево!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ым стало наше тело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тираем руки». </w:t>
      </w:r>
      <w:r>
        <w:rPr>
          <w:rFonts w:cs="Times New Roman" w:ascii="Times New Roman" w:hAnsi="Times New Roman"/>
          <w:i/>
          <w:sz w:val="24"/>
          <w:szCs w:val="24"/>
        </w:rPr>
        <w:t>Энергичные движения имитируют поочередное вытирание каждой руки полотенцем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чиком пушистым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рем ручки очень быстро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, а теперь за работу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sz w:val="24"/>
          <w:szCs w:val="24"/>
          <w:u w:val="wave"/>
        </w:rPr>
        <w:t>«Танец поварят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работались, устали, пора и отдохну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на расслаб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ложатся на спину, расслабляю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е потеплело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нас всех пригрело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жим, спокойно дышим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танье птичек слышим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ки теплые у нас –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ют!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ки теплые у нас –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ют!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ет теплый ветерок…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хнули мы песок…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чки встали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о достали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сь, улыбнулись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проснули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им: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 за веселье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рошее настроень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ом: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асибо за науку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советы я не забуду!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 буду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ды бояться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буду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алятьс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о здоровь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м (вносит корзину с яблоками):</w:t>
      </w:r>
      <w:r>
        <w:rPr>
          <w:rFonts w:cs="Times New Roman" w:ascii="Times New Roman" w:hAnsi="Times New Roman"/>
          <w:sz w:val="24"/>
          <w:szCs w:val="24"/>
        </w:rPr>
        <w:t xml:space="preserve"> Примите угощенье, чтоб повысить настроень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щаются с Бимом и Бом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02:00Z</dcterms:created>
  <dc:creator>DNA7 X64</dc:creator>
  <dc:description/>
  <cp:keywords/>
  <dc:language>en-US</dc:language>
  <cp:lastModifiedBy>Учитель</cp:lastModifiedBy>
  <cp:lastPrinted>2010-11-22T11:02:00Z</cp:lastPrinted>
  <dcterms:modified xsi:type="dcterms:W3CDTF">2013-03-13T09:39:00Z</dcterms:modified>
  <cp:revision>5</cp:revision>
  <dc:subject/>
  <dc:title/>
</cp:coreProperties>
</file>